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677/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anexelor nr. 2 si 4 la Ordinul ministrului sanatatii si al presedintelui Casei Nationale de Asigurari de Sanatate nr. 1.605/875/2014 privind aprobarea modului de calcul, (include si Monitorul Oficial al Romaniei, Partea I, nr. 4 bis in afara abonamen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 din 3 ian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ERUL SANATATII                   CASA NATIONALA DE ASIGURARI DE SANATATE</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1.677 din 28 decembrie 2018                 Nr. 1.609 din 27 dece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anexelor nr. 2 si 4 la Ordinul ministrulu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sanatatii si al presedintelui Casei Nationale de Asigurar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de Sanatate nr. 1.605/875/2014 privind aprobarea modului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calcul, a listei denumirilor comerciale si a preturi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e decontare ale medicamentelor care se acorda bolnavi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in cadrul programelor nationale de sanatate si 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metodologiei de calcul al acestor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bookmarkStart w:id="0" w:name="A513"/>
      <w:bookmarkEnd w:id="0"/>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16.099 din 28.12.2018 al Ministerului Sanatatii si nr. DG5.589 din 27.12.2018 al Casei Nationale de Asigurari de Sanatate,</w:t>
        <w:br/>
      </w:r>
      <w:bookmarkStart w:id="1" w:name="A514"/>
      <w:bookmarkEnd w:id="1"/>
      <w:r>
        <w:rPr>
          <w:rFonts w:eastAsia="Times New Roman" w:cs="Courier New" w:ascii="Courier New" w:hAnsi="Courier New"/>
          <w:sz w:val="20"/>
          <w:szCs w:val="20"/>
        </w:rPr>
        <w:t>   avand in vedere:</w:t>
        <w:br/>
      </w:r>
      <w:bookmarkStart w:id="2" w:name="A515"/>
      <w:bookmarkEnd w:id="2"/>
      <w:r>
        <w:rPr>
          <w:rFonts w:eastAsia="Times New Roman" w:cs="Courier New" w:ascii="Courier New" w:hAnsi="Courier New"/>
          <w:sz w:val="20"/>
          <w:szCs w:val="20"/>
        </w:rPr>
        <w:t xml:space="preserve">   – art. 58 alin. (4) si (5), art. 221 alin. (1) lit. k) si art. 291 alin. (2)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t xml:space="preserve">   – Ordonanta de urgenta a Guvernului </w:t>
      </w:r>
      <w:hyperlink r:id="rId4">
        <w:r>
          <w:rPr>
            <w:rStyle w:val="InternetLink"/>
            <w:rFonts w:eastAsia="Times New Roman" w:cs="Courier New" w:ascii="Courier New" w:hAnsi="Courier New"/>
            <w:color w:val="0000FF"/>
            <w:sz w:val="20"/>
            <w:u w:val="single"/>
          </w:rPr>
          <w:t>nr. 19/2018</w:t>
        </w:r>
      </w:hyperlink>
      <w:r>
        <w:rPr>
          <w:rFonts w:eastAsia="Times New Roman" w:cs="Courier New" w:ascii="Courier New" w:hAnsi="Courier New"/>
          <w:sz w:val="20"/>
          <w:szCs w:val="20"/>
        </w:rPr>
        <w:t xml:space="preserve"> pentru incredintarea catre Compania Nationala „Unifarm“ - S.A. a serviciului de interes economic general in vederea realizarii activitatii de aprovizionare cu medicamente necesare asigurarii activitatii de prevenire a deceselor si agravarii bolilor generate de lipsa imunoglobulinei umane si suplimentarea bugetului Ministerului Sanatatii din Fondul de rezerva bugetara la dispozitia Guvernului, prevazut in bugetul de stat pe anul 2018, aprobata prin Legea </w:t>
      </w:r>
      <w:hyperlink r:id="rId5">
        <w:r>
          <w:rPr>
            <w:rStyle w:val="InternetLink"/>
            <w:rFonts w:eastAsia="Times New Roman" w:cs="Courier New" w:ascii="Courier New" w:hAnsi="Courier New"/>
            <w:color w:val="0000FF"/>
            <w:sz w:val="20"/>
            <w:u w:val="single"/>
          </w:rPr>
          <w:t>nr. 182/2018</w:t>
        </w:r>
      </w:hyperlink>
      <w:r>
        <w:rPr>
          <w:rFonts w:eastAsia="Times New Roman" w:cs="Courier New" w:ascii="Courier New" w:hAnsi="Courier New"/>
          <w:sz w:val="20"/>
          <w:szCs w:val="20"/>
        </w:rPr>
        <w:t>;</w:t>
        <w:br/>
        <w:t xml:space="preserve">   – Hotararea Guvernului </w:t>
      </w:r>
      <w:hyperlink r:id="rId6">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3" w:name="A518"/>
      <w:bookmarkEnd w:id="3"/>
      <w:r>
        <w:rPr>
          <w:rFonts w:eastAsia="Times New Roman" w:cs="Courier New" w:ascii="Courier New" w:hAnsi="Courier New"/>
          <w:sz w:val="20"/>
          <w:szCs w:val="20"/>
        </w:rPr>
        <w:t xml:space="preserve">in temeiul dispozitiilor art. 291 alin. (2) din Legea </w:t>
      </w:r>
      <w:hyperlink r:id="rId7">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ale art. 7 alin. (4) din Hotararea Guvernului </w:t>
      </w:r>
      <w:hyperlink r:id="rId8">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e art. 17 alin. (5) din Statutul Casei Nationale de Asigurari de Sanatate, aprobat prin Hotararea Guvernului </w:t>
      </w:r>
      <w:hyperlink r:id="rId9">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 si presedintele Casei Nationale de Asigurari de Sanatate</w:t>
      </w:r>
      <w:r>
        <w:rPr>
          <w:rFonts w:eastAsia="Times New Roman" w:cs="Courier New" w:ascii="Courier New" w:hAnsi="Courier New"/>
          <w:sz w:val="20"/>
          <w:szCs w:val="20"/>
        </w:rPr>
        <w:t xml:space="preserve"> emit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Anexele nr. 2 si 4 la Ordinul ministrului sanatatii si al presedintelui Casei Nationale de Asigurari de Sanatate </w:t>
      </w:r>
      <w:hyperlink r:id="rId10">
        <w:r>
          <w:rPr>
            <w:rStyle w:val="InternetLink"/>
            <w:rFonts w:eastAsia="Times New Roman" w:cs="Courier New" w:ascii="Courier New" w:hAnsi="Courier New"/>
            <w:color w:val="0000FF"/>
            <w:sz w:val="20"/>
            <w:u w:val="single"/>
          </w:rPr>
          <w:t>nr 1.605/875/2014</w:t>
        </w:r>
      </w:hyperlink>
      <w:r>
        <w:rPr>
          <w:rFonts w:eastAsia="Times New Roman" w:cs="Courier New" w:ascii="Courier New" w:hAnsi="Courier New"/>
          <w:sz w:val="20"/>
          <w:szCs w:val="20"/>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si se inlocuiesc cu anexele nr. 1 si 2</w:t>
      </w:r>
      <w:r>
        <w:rPr>
          <w:rFonts w:eastAsia="Times New Roman" w:cs="Courier New" w:ascii="Courier New" w:hAnsi="Courier New"/>
          <w:b/>
          <w:bCs/>
          <w:sz w:val="20"/>
        </w:rPr>
        <w:t>*)</w:t>
      </w:r>
      <w:r>
        <w:rPr>
          <w:rFonts w:eastAsia="Times New Roman" w:cs="Courier New" w:ascii="Courier New" w:hAnsi="Courier New"/>
          <w:sz w:val="20"/>
          <w:szCs w:val="20"/>
        </w:rPr>
        <w:t xml:space="preserve"> care fac parte integranta din prezentul ordin.</w:t>
        <w:br/>
        <w:t> ___________</w:t>
      </w:r>
      <w:bookmarkStart w:id="4" w:name="A529"/>
      <w:bookmarkEnd w:id="4"/>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w:t>
      </w:r>
      <w:r>
        <w:rPr>
          <w:rFonts w:eastAsia="Times New Roman" w:cs="Courier New" w:ascii="Courier New" w:hAnsi="Courier New"/>
          <w:sz w:val="20"/>
          <w:szCs w:val="20"/>
        </w:rPr>
        <w:t xml:space="preserve"> Anexele nr. 1 si 2 se publica in Monitorul Oficial al Romaniei, Partea I, nr. 4 bis, care se poate achizitiona de la Centrul pentru relatii cu publicul al Regiei Autonome „Monitorul Oficial“, Bucuresti, sos. Panduri nr. 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se publica in Monitorul Oficial al Romaniei, Partea I, si intra in vigoare incepand cu luna ianuarie 2019.</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p. Ministrul sanatatii,</w:t>
        <w:br/>
      </w:r>
      <w:bookmarkStart w:id="5" w:name="A525"/>
      <w:bookmarkEnd w:id="5"/>
      <w:r>
        <w:rPr>
          <w:rFonts w:eastAsia="Times New Roman" w:cs="Courier New" w:ascii="Courier New" w:hAnsi="Courier New"/>
          <w:b/>
          <w:bCs/>
          <w:sz w:val="20"/>
        </w:rPr>
        <w:t>Dan-Octavian Alexandrescu,</w:t>
      </w:r>
      <w:r>
        <w:rPr>
          <w:rFonts w:eastAsia="Times New Roman" w:cs="Courier New" w:ascii="Courier New" w:hAnsi="Courier New"/>
          <w:sz w:val="20"/>
          <w:szCs w:val="20"/>
        </w:rPr>
        <w:br/>
      </w:r>
      <w:bookmarkStart w:id="6" w:name="A526"/>
      <w:bookmarkEnd w:id="6"/>
      <w:r>
        <w:rPr>
          <w:rFonts w:eastAsia="Times New Roman" w:cs="Courier New" w:ascii="Courier New" w:hAnsi="Courier New"/>
          <w:sz w:val="20"/>
          <w:szCs w:val="20"/>
        </w:rPr>
        <w:t>secretar de sta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 Presedintele Casei Nationa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de Asigurari de Sanatate,</w:t>
        <w:br/>
      </w:r>
      <w:bookmarkStart w:id="7" w:name="A528"/>
      <w:bookmarkEnd w:id="7"/>
      <w:r>
        <w:rPr>
          <w:rFonts w:eastAsia="Times New Roman" w:cs="Courier New" w:ascii="Courier New" w:hAnsi="Courier New"/>
          <w:b/>
          <w:bCs/>
          <w:sz w:val="20"/>
        </w:rPr>
        <w:t>Liliana-Maria Miha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b/>
          <w:b/>
          <w:bCs/>
          <w:sz w:val="20"/>
          <w:szCs w:val="20"/>
          <w:lang w:eastAsia="en-GB"/>
        </w:rPr>
      </w:pPr>
      <w:r>
        <w:rPr>
          <w:rFonts w:eastAsia="Times New Roman" w:cs="Courier New" w:ascii="Courier New" w:hAnsi="Courier New"/>
          <w:b/>
          <w:bCs/>
          <w:sz w:val="20"/>
          <w:szCs w:val="20"/>
          <w:lang w:eastAsia="en-GB"/>
        </w:rPr>
        <w:t>ANEXA</w:t>
      </w:r>
    </w:p>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b/>
          <w:bCs/>
          <w:sz w:val="20"/>
          <w:szCs w:val="20"/>
          <w:lang w:eastAsia="en-GB"/>
        </w:rPr>
      </w:r>
    </w:p>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b/>
          <w:bCs/>
          <w:sz w:val="20"/>
          <w:szCs w:val="20"/>
          <w:lang w:eastAsia="en-GB"/>
        </w:rPr>
      </w:r>
    </w:p>
    <w:p>
      <w:pPr>
        <w:pStyle w:val="Normal"/>
        <w:spacing w:lineRule="auto" w:line="240" w:before="0" w:after="0"/>
        <w:jc w:val="center"/>
        <w:rPr>
          <w:rFonts w:ascii="Courier New" w:hAnsi="Courier New" w:eastAsia="Times New Roman" w:cs="Courier New"/>
          <w:b/>
          <w:b/>
          <w:bCs/>
          <w:sz w:val="20"/>
          <w:szCs w:val="20"/>
          <w:lang w:eastAsia="en-GB"/>
        </w:rPr>
      </w:pPr>
      <w:r>
        <w:rPr>
          <w:rFonts w:eastAsia="Times New Roman" w:cs="Courier New" w:ascii="Courier New" w:hAnsi="Courier New"/>
          <w:b/>
          <w:bCs/>
          <w:sz w:val="20"/>
          <w:szCs w:val="20"/>
          <w:lang w:eastAsia="en-GB"/>
        </w:rPr>
        <w:t xml:space="preserve">ANEX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Anexele nr. 1 şi 2 la Ordinul ministrului sănătăţii şi al preşedintelui Case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 xml:space="preserve">Naţionale de Asigurări de Sănătate nr. 1.677/1.609/2018 pentru modificarea anexe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xml:space="preserve">nr. 2 şi 4 la Ordinul ministrului sănătăţii şi al preşedintelui Casei Naţionale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xml:space="preserve">Asigurări de Sănătate nr. 1.605/875/2014 privind aprobarea modului de calcu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a listei denumirilor comerciale şi a preţurilor de decontare ale medicamente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are se acordă bolnavilor în cadrul programelor naţionale de sănătate şi</w:t>
      </w:r>
    </w:p>
    <w:p>
      <w:pPr>
        <w:pStyle w:val="Normal"/>
        <w:spacing w:lineRule="auto" w:line="240" w:before="0" w:after="0"/>
        <w:jc w:val="center"/>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 metodologiei de calcul al acestora, din 28.12.2018</w:t>
      </w:r>
    </w:p>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lang w:eastAsia="en-GB"/>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 </w:t>
        <w:br/>
        <w:t>(ANEXA nr. 2 la Ordinul 1605/875/2014)</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SECŢIUNEA C 2</w:t>
      </w:r>
      <w:r>
        <w:rPr>
          <w:rFonts w:eastAsia="Times New Roman" w:cs="Courier New" w:ascii="Courier New" w:hAnsi="Courier New"/>
          <w:sz w:val="20"/>
          <w:szCs w:val="20"/>
          <w:lang w:eastAsia="en-GB"/>
        </w:rPr>
        <w:br/>
        <w:t xml:space="preserve">  LISTA denumirilor comerciale şi a preturilor de decontare a medicamente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care se acordă bolnavilor cuprinşi in cadrul programele nationale de sănătate,</w:t>
      </w:r>
    </w:p>
    <w:p>
      <w:pPr>
        <w:pStyle w:val="Normal"/>
        <w:spacing w:lineRule="auto" w:line="240" w:before="0" w:after="0"/>
        <w:jc w:val="center"/>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in tratamentul ambulatoriu si spitalicesc, corespunzătoare denumirilor comune internationale cuprinse în secţiunea C2 a sublistei C</w:t>
        <w:br/>
        <w:t>din HG nr. 720/2008, cu modificările şi completările ulterioare, elaborată în temeiul Ordinului MS/CNAS nr. 1605/875/2014, cu modificarile si competarile ulterioare,</w:t>
        <w:br/>
        <w:t>VALABILĂ ÎNCEPÂND CU 01 IANUARIE 2019</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1: PROGRAMUL NATIONAL DE BOLI TRANSMISIBIL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SUBPROGRAMUL DE TRATAMENT SI MONITORIZARE A PERSOANELOR CU INFECTIE HIV/SIDA si TRATAMENTUL POSTEXPUNER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05444001 A07AA11 RIFAXIMINUM NORMIX 200 mg COMPR. FILM. 200mg ALFA WASSERMANN SPA ITALIA CUTIE CU UN BLISTER DIN PVC-PE-PVDC/ALUMINIUM A 12 COMPRIMATE FILMATE P-RF 12 2,025000 2,73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05444002 A07AA11 RIFAXIMINUM NORMIX 200 mg COMPR. FILM. 200mg ALFA WASSERMANN SPA ITALIA CUTIE CU 3 BLISTERE DIN PVC-PE-PVDC/ALUMINIUM A CATE 12 COMPRIMATE FILMATE P-RF 36 1,990000 2,51611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63734001 A07AA11 RIFAXIMINUM NORMIX 200 mg COMPR. FILM. 200mg ALFASIGMA S.P.A. ITALIA CUTIE CU 1 BLIST. PVC-PE-PVDC/AL X 12 COMPR. FILM. PRF 12 2,025000 2,73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63734002 A07AA11 RIFAXIMINUM NORMIX 200 mg COMPR. FILM. 200mg ALFASIGMA S.P.A. ITALIA CUTIE CU 3 BLIST. PVC-PE-PVDC/AL A CATE 12 COMPR. FILM. PRF 36 1,990000 2,51611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63735001 A07AA11 RIFAXIMINUM NORMIX 200mg/10ml GRAN. PT. SUSP. ORALA 200mg/10ml ALFASIGMA S.P.A. ITALIA CUTIE CU UN FLACON DIN STICLA BRUNA CONTINÂND GRANULE PENTRU 60 ML SUSPENSIE ORALA, ÎNSOTIT DE O MASURA DOZATOARE MARCATA LA 5, 10 SI 15 ML. PRF 1 15,290000 20,6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13742001 D01AC02 MICONAZOLUM MICONAZOL NITRAT 2% CREMA 2% SLAVIA PHARM SRL ROMANIA CUTIE X 1 TUB X 20 G P-RF 1 5,460000 7,3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00040001 D06BB03 ACICLOVIRUM ZOVIRAX CREMA 5% THE WELLCOME FOUNDATION LTD. MAREA BRITANIE CUTIE X 1 TUB X 5G CREMA P-RF 1 4,824000 6,528000 9,42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64229001 D06BB03 ACICLOVIRUM ACEVIREX 50 mg/g CREMA 50mg/g THE WELLCOME FOUNDATION LTD. MAREA BRITANIE CUTIE CU 1 TUB DIN AL X 5 G CREMA PRF 1 4,824000 6,528000 16,47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53041001 D06BB03 ACICLOVIRUM ACICLOVIR TIS 50mg/g CREMA 50mg/g TIS FARMACEUTIC SA ROMANIA CUTIE X 1 TUB DIN PEJD X 15 G CREMA P-RF 1 3,660000 4,9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58038001 D06BB03 ACICLOVIRUM ACICLOVIR TERAPIA 50 mg/g CREMA 50mg/g TERAPIA S.A. ROMANIA CUTIE CU 1 TUB DIN AL X 15 G CREMA PRF 1 4,392000 5,940000 1,39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55128002 D06BB03 ACICLOVIRUM ACICLOVIR SLAVIA 50 mg/g CREMA 50mg/g SLAVIA PHARM S.R.L. ROMANIA CUTIE CU 1 TUB AL X 5 G CREMA P-RF 1 4,360000 5,8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55128001 D06BB03 ACICLOVIRUM ACICLOVIR SLAVIA 50 mg/g CREMA 50mg/g SLAVIA PHARM S.R.L. ROMANIA CUTIE CU 1 TUB AL X 15 G CREMA P-RF 1 4,392000 5,940000 1,39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60557001 D06BB03 ACICLOVIRUM ACICLOVIR-RICHTER 50mg/g CREMA 50mg/g GEDEON RICHTER ROMANIA SA ROMANIA CUTIE CU 1 TUB AL X 5 G CREMA PRF 1 4,020000 5,4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58038002 D06BB03 ACICLOVIRUM ACICLOVIR TERAPIA 50 mg/g CREMA 50mg/g TERAPIA S.A. ROMANIA CUTIE CU 1 TUB DIN AL A 5 G CREMA PRF 1 4,824000 6,528000 0,80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60557002 D06BB03 ACICLOVIRUM ACICLOVIR-RICHTER 50mg/g CREMA 50mg/g GEDEON RICHTER ROMANIA SA ROMANIA CUTIE CU 1 TUB AL X 15 G CREMA PRF 1 4,392000 5,940000 2,37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11729001 J01CF04 OXACILLINUM OXACILINA ATB 250 mg CAPS. 250mg ANTIBIOTICE SA ROMANIA CUTIE X 2 BLIST. AL/PVC X 10 CAPS. P-RF 20 0,305000 0,388296 0,02370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04675002 J01CF04 OXACILLINUM OXACILINA ARENA 250 mg CAPS. 250mg ARENA GROUP SA ROMANIA CUTIE X 2 BLIST. AL/PVC X 10 CAPS. P-RF 20 0,286500 0,38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04675003 J01CF04 OXACILLINUM OXACILINA ARENA 250 mg CAPS. 250mg ARENA GROUP SA ROMANIA CUTIE X 100 BLIST. AL/PVC X 10 CAPS. P-RF/S 1000 0,265060 0,32358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12910001 J01CF04 OXACILLINUM OXACILINA FORTE 500 mg CAPS. 500mg FARMEX COMPANY SRL ROMANIA CUTIE CU 2 BLIST. PVC/AL X 10 CAPS. P-RF 20 0,435500 0,588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12910003 J01CF04 OXACILLINUM OXACILINA FORTE 500 mg CAPS. 500mg FARMEX COMPANY S.R.L. ROMANIA CUTIE CU 1 BLIST. PVC/AL X 10 CAPS. PRF 10 0,493152 0,602040 0,18796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07274001 J01CF04 OXACILLINUM OXACILINA ATB 500 mg CAPS. 500mg ANTIBIOTICE SA ROMANIA CUTIE X 1 BLIST. X 10 CAPS. P-RF 10 0,493152 0,602040 0,21796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12910002 J01CF04 OXACILLINUM OXACILINA FORTE 500 mg CAPS. 500mg FARMEX COMPANY SRL ROMANIA CUTIE CU 50 BLIST. PVC/AL CU 10 CAPSULE (AMBALAJ DE UZ SPITALICESC) P-RF/S 500 0,410960 0,5017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43092001 J01CF04 OXACILLINUM OXACILINA SANDOZ 500 mg CAPS. 500mg SANDOZ SRL ROMANIA CUTIE X 1 BLIST. AL/PVC X 10 CAPS. P-RF 10 0,493152 0,602040 0,16696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13743001 J01CF04 OXACILLINUM OXACILINA ARENA 500 mg CAPS. 500mg ARENA GROUP SA ROMANIA CUTIE X 1 BLIST. AL/PVC X 10 CAPS. P-RF 10 0,493152 0,602040 0,07396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60469003 J01CF04 OXACILLINUM OXACILINA ATB 1000 mg PULB. PT. SOL. INJ./PERF. 1000mg ANTIBIOTICE SA ROMANIA CUTIE CU 100 FLAC. DIN STICLA INCOLORA CU PULB. PT. SOL. INJ./PERF. PRF 100 4,081600 4,830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 W60469001 J01CF04 OXACILLINUM OXACILINA ATB 1000 mg PULB. PT. SOL. INJ./PERF. 1000mg ANTIBIOTICE SA ROMANIA CUTIE CU 1 FLAC. DIN STICLA INCOLORA CU PULB. PT. SOL. INJ./PERF. PRF 1 4,300000 5,796480 0,01352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 W60468003 J01CF04 OXACILLINUM OXACILINA ATB 500 mg PULB. PT. SOL. INJ./PERF. 500mg ANTIBIOTICE S.A. ROMANIA CUTIE CU 100 FLAC. DIN STICLA INCOLORA CU PULB. PT. SOL. INJ./PERF. PRF 100 3,789200 4,5117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 W60468001 J01CF04 OXACILLINUM OXACILINA ATB 500 mg PULB. PT. SOL. INJ./PERF. 500mg ANTIBIOTICE S.A. ROMANIA CUTIE CU 1 FLAC. DIN STICLA INCOLORA CU PULB. PT. SOL. INJ./PERF. PRF 1 3,970000 5,3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 W58901002 J01CR01 AMPICILLINUM + SULBACTAM AMPIPLUS 1000 mg/500 mg PULB. PT. SOL. INJ./PERF. 1000mg/500mg ANTIBIOTICE S.A. ROMANIA CUTIE CU 50 FLAC. DIN STICLA INCOLORA CONTINAND PULB. PT. SOL. INJ./PERF. PR, PRF 50 13,796000 15,800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 W55354004 J01CR02 AMOXICILLINUM + ACIDUM CLAVULANICUM AUGMENTIN SR 1000 mg/62,5 mg COMPR. ELIB. PREL. 1000mg/62,5mg BEECHAM GROUP PLC MAREA BRITANIE CUTIE CU BLIST. AL/PVC-AL-PP X 28 COMPR. ELIB. PREL. P-RF 28 1,322857 1,7303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 W00400003 J01CR02 AMOXICILLINUM + ACIDUM CLAVULANICUM AMOKSIKLAV 2 x 1000 mg COMPR. FILM. 1000mg LEK PHARMACEUTICALS D.D. SLOVENIA CUTIE X 2 BLIST. AL/AL X 7 COMPR.FILM. P-RF 14 0,749285 1,01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 W57628002 J01CR02 AMOXICILLINUM + ACIDUM CLAVULANICUM ENHANCIN 500 mg/125mg COMPR. FILM. 500 mg/125 mg RANBAXY UK LIMITED MAREA BRITANIE CUTIE X 4 FOLII AL-PEJD X 7 COMPR. FILM. P-RF 28 0,460714 0,622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 W54453002 J01CR02 AMOXICILLINUM + ACIDUM CLAVULANICUM AMOXIPLUS 500mg/125mg COMPR. FILM. 500mg/125mg ANTIBIOTICE S.A. ROMANIA CUTIE X 2 BLIST. PA-AL-PVC/AL X 7 COMPR. FILM. P-RF 14 0,460000 0,6221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 W64211008 J01CR02 AMOXICILLINUM + ACIDUM CLAVULANICUM AMOXICILINA/ACID CLAVULANIC AUROBINDO 500 mg/125 mg COMPR. FILM. 500mg/125mg AUROBINDO PHARMA ROMANIA S.R.L. ROMANIA CUTIE CU BLIST. OPA-AL-PVC/AL X 14 COMPR. FILM. PRF 14 0,425000 0,5742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 W55163002 J01CR02 AMOXICILLINUM + ACIDUM CLAVULANICUM AUGMENTIN 500 mg/125 mg COMPR. FILM. 500mg/125mg BEECHAM GROUP PLC MAREA BRITANIE CUTIE X 2 BLISTERE PVC-PVDC/AL X 7 COMPRIMATE FILMATE, FIECARE BLISTER FIIND INTRODUS INTR-O PUNGA PROTECTOARE DIN AL LAMINAT, CONTINAND UN DESICANT P-RF 14 0,510000 0,689142 0,26728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 W64212008 J01CR02 AMOXICILLINUM + ACIDUM CLAVULANICUM AMOXICILINA/ACID CLAVULANIC AUROBINDO 875 mg/125 mg COMPR. FILM. 875mg/125mg AUROBINDO PHARMA ROMANIA S.R.L. ROMANIA CUTIE CU BLIST. OPA-AL-PVC/AL X 14 COMPR. FILM. PRF 14 0,742142 1,00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 W55401002 J01CR02 AMOXICILLINUM + ACIDUM CLAVULANICUM AMOXIPLUS 875 mg/125 mg COMPR. FILM. 875mg/125mg ANTIBIOTICE S.A. ROMANIA CUTIE CU 2 BLIST. PA-AL-PVC/AL X 7 COMPR. FILM. P-RF 14 0,749285 1,01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 W59497004 J01CR02 AMOXICILLINUM + ACIDUM CLAVULANICUM ENHANCIN 875 mg/125 mg COMPR. FILM. 875mg/125mg TERAPIA S.A. ROMANIA CUTIE CU BLIST. PVC-PVDC/AL INTRODUSE IN PUNGI DE POLIESTER/AL/POLIESTER/PE X 14 COMPR. FILM. PRF 14 0,749285 1,01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 W59497007 J01CR02 AMOXICILLINUM + ACIDUM CLAVULANICUM ENHANCIN 875 mg/125 mg COMPR. FILM. 875mg/125mg TERAPIA S.A. ROMANIA CUTIE CU BLIST. PVC-PVDC/AL INTRODUSE IN PUNGI DE POLIESTER/AL/POLIESTER/PE X 21 COMPR. FILM. PRF 21 0,748571 1,01190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 W55164001 J01CR02 AMOXICILLINUM + ACIDUM CLAVULANICUM AUGMENTIN 875 mg/125 mg COMPR. FILM. 875mg/125mg BEECHAM GROUP PLC MAREA BRITANIE CUTIE X 2 BLISTERE PVC-PVDC/AL X 7 COMPRIMATE FILMATE, FIECARE BLISTER FIIND INTRODUS INTR-O PUNGA PROTECTOARE DIN AL LAMINAT, CONTINAND UN DESICANT P-RF 14 0,890570 1,203428 0,35371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 W62046002 J01CR02 AMOXICILLINUM + ACIDUM CLAVULANICUM AMOKSIKLAV QUICKTAB 625 mg COMPR. PT. DISPERSIE ORALA/ORODISPERSABILE 625mg SANDOZ S.R.L. ROMANIA CUTIE X 7 BLIST. AL/AL X 2 COMPR. PT. DISPERSIE ORALA/ORODISPERSABILE P-RF 14 0,510000 0,689142 0,60085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 W59739002 J01CR02 AMOXICILLINUM + ACIDUM CLAVULANICUM AMOXIPLUS 1000 mg/200 mg PULB. PT. SOL. INJ./PERF. 1000mg/200mg ANTIBIOTICE SA ROMANIA CUTIE CU 50 FLAC. DIN STICLA INCOLORA CARE CONTINE PULB. PT. SOL. INJ. / PERF. PRF 50 7,703200 9,159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 W00399001 J01CR02 AMOXICILLINUM + ACIDUM CLAVULANICUM AMOKSIKLAV 156,25mg/5ml PULB. PT. SUSP. ORALA 156,25mg/5ml LEK PHARMACEUTICALS D.D. SLOVENIA CUTIE X 1 FLAC. DIN STICLA BRUNA CU 25 MG PULB. PT. 100 ML SUSP. ORALA P-RF 1 8,070000 10,9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 W08783002 J01CR02 AMOXICILLINUM + ACIDUM CLAVULANICUM AMOKSIKLAV 2x PULB. PT. SUSP. ORALA 400mg+57mg/5ml LEK PHARMACEUTICALS D.D. SLOVENIA CUTIE X 1 FLAC. DIN STICLA BRUNA CU PULB. PT. 70 ML SUSP.ORALA + SERINGA DOZATOARE P-RF 1 10,430000 14,1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 W55355005 J01CR02 AMOXICILLINUM + ACIDUM CLAVULANICUM AUGMENTIN BIS 400 mg/57 mg/5 ml PULB. PT. SUSP. ORALA 400mg/57mg/5ml SMITHKLINE BEECHAM LTD. MAREA BRITANIE CUTIE CU 1 FLAC. DIN STICLA INCOLORA CU PULB. PT. 35 ML SUSP. ORALA +LINGURITA DOZATOARE PRF 1 7,990000 10,8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 W55355001 J01CR02 AMOXICILLINUM + ACIDUM CLAVULANICUM AUGMENTIN BIS 400 mg/57 mg/5 ml PULB. PT. SUSP. ORALA 400mg/57mg/5ml SMITHKLINE BEECHAM LTD. MAREA BRITANIE CUTIE CU 1 FLAC. DIN STICLA INCOLORA CU PULB. PT. 35 ML SUSP. ORALA + 1 SERINGA PT. ADM. ORALA P-RF 1 7,820000 10,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 W55355004 J01CR02 AMOXICILLINUM + ACIDUM CLAVULANICUM AUGMENTIN BIS 400 mg/57 mg/5 ml PULB. PT. SUSP. ORALA 400mg/57mg/5ml SMITHKLINE BEECHAM LTD. MAREA BRITANIE CUTIE CU 1 FLAC. DIN STICLA INCOLORA CU PULB. PT. 35 ML SUSP. ORALA + MASURA DOZATOARE P-RF 1 7,820000 10,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 W55355006 J01CR02 AMOXICILLINUM + ACIDUM CLAVULANICUM AUGMENTIN BIS 400 mg/57 mg/5 ml PULB. PT. SUSP. ORALA 400mg/57mg/5ml SMITHKLINE BEECHAM LTD. MAREA BRITANIE CUTIE CU 1 FLAC. DIN STICLA INCOLORA CU PULB. PT. 70 ML SUSP. ORALA +LINGURITA DOZATOARE PRF 1 12,516000 16,920000 4,24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 W55342003 J01CR02 AMOXICILLINUM + ACIDUM CLAVULANICUM AUGMENTIN ES 600mg/42,9 mg/5 ml PULB. PT. SUSP. ORALA 600 mg/42,9mg/5ml SMITHKLINE BEECHAM LTD. MAREA BRITANIE CUTIE CU 1 FLAC. DIN STICLA TRANSPARENTA CONTINÂND PULB. PENTRU 100 ML SUSPENSIE SI O LINGURITA DOZATOARE DIN POLISTIREN, MARCAT CU GRADATII PT. MASURAREA VOLUMELOR 2,5 ML SI 5,0 ML P-RF 1 28,650000 37,4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 W00402001 J01CR02 AMOXICILLINUM + ACIDUM CLAVULANICUM AMOKSIKLAV 312,5mg/5ml PULB. PT.SUSP. ORALA 312,5mg/5ml LEK PHARMACEUTICALS D.D. SLOVENIA CUTIE X 1 FLAC. DIN STICLA BRUNA CU 25 G PULB. PT. 100 ML SUSP. ORALA + LINGURITA DOZATOARE P-RF 1 14,800000 20,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 W54765001 J01CR05 PIPERACILLINUM + TAZOBACTAMUM PIPERACILINA/TAZOBACTAM MYLAN 4g/0,5 g PULB. PT. SOL. INJ./PERF. 4g/0,5g MYLAN S.A.S. FRANTA CUTIE CU 1 FLAC. DIN STICLA INCOLORA A 50 ML CU PULB. PT. SOL. INJ./PERF. S 1 21,688800 26,478000 5,08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 W53595006 J01CR05 PIPERACILLINUM + TAZOBACTAMUM PIPERACILLIN/TAZOBACTAM KABI 2g/0,25 g PULB. PT. SOL. PERF. 2g/0,25g S.C. FRESENIUS KABI S.R.L. ROMANIA CUTIE CU 10 FLAC. DIN STICLA INCOLORA X 50 ML CU PULB. PT. SOL. PERF. S 10 13,458000 16,42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3 W64263002 J01CR05 PIPERACILLINUM + TAZOBACTAMUM PERASIN 2 g/0,25 g PULB. PT. SOL. PERF. 2g/0,25g ANTIBIOTICE S.A. ROMANIA CUTIE CU 10 FLAC. DIN STICLA DE TIP III CU PULB. PT. SOL. PERF. PR 10 12,977000 15,84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4 W64263001 J01CR05 PIPERACILLINUM + TAZOBACTAMUM PERASIN 2 g/0,25 g PULB. PT. SOL. PERF. 2g/0,25g ANTIBIOTICE S.A. ROMANIA CUTIE CU 1 FLAC. DIN STICLA DE TIP III CU PULB. PT. SOL. PERF. PR 1 13,450000 18,1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5 W64264002 J01CR05 PIPERACILLINUM + TAZOBACTAMUM PERASIN 4 g/0,50 g PULB. PT. SOL. PERF. 4g/0,50g ANTIBIOTICE S.A. ROMANIA CUTIE CU 10 FLAC. DIN STICLA DE TIP I CU PULB. PT. SOL. PERF. PR 10 18,074000 22,06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6 W64264001 J01CR05 PIPERACILLINUM + TAZOBACTAMUM PERASIN 4 g/0,50 g PULB. PT. SOL. PERF. 4g/0,50g ANTIBIOTICE S.A. ROMANIA CUTIE CU 1 FLAC. DIN STICLA DE TIP I CU PULB. PT. SOL. PERF. PR 1 18,730000 25,3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7 W53596003 J01CR05 PIPERACILLINUM + TAZOBACTAMUM PIPERACILLIN/TAZOBACTAM KABI 4g/0.5g PULB. PT. SOL. PERF. 4g/0,5g S.C. FRESENIUS KABI S.R.L. ROMANIA CUTIE CU 10 FLAC DIN STICLA INCOLORA X 50 ML CU PULB. PT. SOL. PERF. S 10 18,736000 22,87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8 W55618001 J01DD04 CEFTRIAXONUM OFRAMAX 1000 mg PULB. PT. SOL. INJ./PERF. 1000mg TERAPIA SA ROMANIA CUTIE CU 50 FLAC. DIN STICLA INCOLORA, CU CAPACITATEA DE 15 ML CU PULB. PT. SOL. INJ./PERF. S 50 5,083200 6,649200 4,916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9 W13949003 J01DD04 CEFTRIAXONUM CEFORT 1 g PULB. PT. SOL. INJ./PERF. 1g ANTIBIOTICE SA ROMANIA CUTIE CU 10 FLAC. DIN STICLA INCOLORA, CAPACITATE 17 ML CU PULB. PT. SOL. INJ./PERF. PR 10 5,083200 6,649200 10,558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0 W59397002 J01DD04 CEFTRIAXONUM CEFTRIAXONA-MIP 1 g PULB. PT. SOL. INJ./PERF. 1g MIP PHARMA GMBH GERMANIA CUTIE CU 10 FLAC. DIN STICLA INCOLORA, CU CAPACITATEA DE 50 ML CONTINAND PULB. PT. SOL. INJ./PERF. PR 10 4,236000 5,54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1 W13949009 J01DD04 CEFTRIAXONUM CEFORT 1 g PULB. PT. SOL. INJ./PERF. 1g ANTIBIOTICE SA ROMANIA CUTIE CU 10 FLAC. DIN STICLA INCOLORA, CAPACITATE 30 ML CU PULB. PT. SOL. INJ./PERF. PR 10 5,083200 6,649200 10,558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2 W13949006 J01DD04 CEFTRIAXONUM CEFORT 1 g PULB. PT. SOL. INJ./PERF. 1g ANTIBIOTICE SA ROMANIA CUTIE CU 10 FLAC. DIN STICLA INCOLORA, CAPACITATE 10 ML CU PULB. PT. SOL. INJ./PERF. PR 10 5,083200 6,649200 10,558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3 W13949012 J01DD04 CEFTRIAXONUM CEFORT 1 g PULB. PT. SOL. INJ./PERF. 1g ANTIBIOTICE SA ROMANIA CUTIE CU 10 FLAC. DIN STICLA INCOLORA, CAPACITATE 15 ML CU PULB. PT. SOL. INJ./PERF. PR 10 5,083200 6,649200 10,558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4 W42064001 J01DD04 CEFTRIAXONUM MEDAXONE 1 g PULB. PT. SOL. INJ./PERF. 1g MEDOCHEMIE LTD. CIPRU CUTIE X 10 FLAC. DIN STICLA X 1 G PULB. PT. SOL. INJ./PERF. S/P-RF 10 5,083200 6,649200 0,060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5 W53779001 J01DD04 CEFTRIAXONUM SEFTRION 1 g PULB. PT. SOL. INJ./PERF. 1g E.I.P.I.CO. MED S.R.L. ROMANIA CUTIE X 1 FLAC. DIN STICLA INCOLORA CU PULB. PT. SOL. INJ./PERFZ. S/P-RF 1 5,083200 6,649200 7,800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6 W55619001 J01DD04 CEFTRIAXONUM OFRAMAX 250 mg PULB. PT. SOL. INJ./PERF. 250mg TERAPIA SA ROMANIA CUTIE CU 50 FLAC. DIN STICLA INCOLORA, CU CAPACITATEA DE 5 ML CU PULB. PT. SOL. INJ./PERF. S 50 5,377000 6,564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7 W13948004 J01DD04 CEFTRIAXONUM CEFORT 250 mg PULB. PT. SOL. INJ./PERF. 250mg ANTIBIOTICE SA ROMANIA CUTIE CU 10 FLAC. DIN STICLA INCOLORA, CAPACITATE 10 ML CU PULB. PT. SOL. INJ. PERF. PR 10 5,864000 7,41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8 W13948008 J01DD04 CEFTRIAXONUM CEFORT 250 mg PULB. PT. SOL. INJ./PERF. 250mg ANTIBIOTICE SA ROMANIA CUTIE CU 10 FLAC. DIN STICLA INCOLORA, CAPACITATE 15 ML CU PULB. PT. SOL. INJ. PERF. PR 10 5,864000 7,41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9 W59398002 J01DD04 CEFTRIAXONUM CEFTRIAXONA-MIP 2 g PULB. PT. SOL. INJ./PERF. 2g MIP PHARMA GMBH GERMANIA CUTIE CU 10 FLAC. DIN STICLA INCOLORA, CU CAPACITATEA DE 50 ML CONTINAND PULB. PT. SOL. INJ./PERF. PR 10 7,801000 9,86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0 W13891008 J01DD04 CEFTRIAXONUM CEFORT 2 g PULB. PT. SOL. INJ./PERF. 2g ANTIBIOTICE SA ROMANIA CUTIE CU 10 FLAC. DIN STICLA INCOLORA, CAPACITATE 30 ML CU PULB. PT. SOL. INJ./PERF. PR 10 9,361200 11,835600 18,641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1 W13891004 J01DD04 CEFTRIAXONUM CEFORT 2 g PULB. PT. SOL. INJ./PERF. 2g ANTIBIOTICE SA ROMANIA CUTIE CU 10 FLAC. DIN STICLA INCOLORA, CAPACITATE 50 ML, CU PULB. PT. SOL. INJ./PERF. PR 10 9,361200 11,835600 18,641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2 W42544001 J01DD04 CEFTRIAXONUM MEDAXONE 2 g PULB. PT. SOL. INJ./PERF. 2g MEDOCHEMIE LTD. CIPRU CUTIE X 10 FLACOANE X 2 G PULB. PT. SOL. INJ./PERF. S/P-RF 10 9,361200 11,835600 0,895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3 W53778001 J01DD04 CEFTRIAXONUM SEFTRION 500 mg PULB. PT. SOL. INJ./PERF. 500mg E.I.P.I.CO. MED S.R.L. ROMANIA CUTIE X 1 FLAC. DIN STICLA INCOLORA CU PULB. PT. SOL. INJ./PERFZ. S/P-RF 1 6,700000 9,0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4 W56096001 J01DD04 CEFTRIAXONUM SEFTRION 2 g PULB. PT. SOL. PERF. 2g EIPICO MED SRL ROMANIA CUTIE CU 1 FLAC. DIN STICLA INCOLORA CU PULB. PT. SOL. PERF. P-RF 1 9,361200 11,835600 6,574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5 W57455001 J01DD08 CEFIXIMUM EFICEF 100 mg CAPS. 100mg ANTIBIOTICE S.A. ROMANIA CUTIE CU 1 BLIST. PVC/AL X 10 CAPS. PRF 10 1,742000 2,35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6 W13701001 J01DD08 CEFIXIMUM EFICEF (R) 200 mg CAPS. 200mg ANTIBIOTICE SA ROMANIA CUTIE X 1 BLIST. AL/PVC X 10 CAPS. P-RF 10 2,904000 3,79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7 W63368003 J01DD08 CEFIXIMUM CEFIXIMA AUROBINDO 400 mg COMPR. FILM. 400mg AUROBINDO PHARMA ROMANIA S.R.L. ROMANIA CUTIE CU BLIST. PVC-PA-AL-PVC/AL X 7 COMPR. FILM. PRF 7 6,375714 8,3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8 W60256003 J01DD08 CEFIXIMUM XIFIA 400mg COMPR. FILM. 400mg INN-FARM D.O.O. SLOVENIA CUTIE CU 2 BLISTERE PVC-PVDC/AL A CATE 5 COMPRIMATE FILMATE PRF 10 7,650857 10,008000 0,01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9 W60256001 J01DD08 CEFIXIMUM XIFIA 400mg COMPR. FILM. 400mg INN-FARM D.O.O. SLOVENIA CUTIE CU UN BLISTER PVC-PVDC/AL X 5 COMPRIMATE FILMATE PRF 5 7,650857 10,008000 0,54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0 W61965002 J01DD08 CEFIXIMUM XIFIA 100 mg/5 ml GRANULE PT. SUSP. ORALA 100mg/5ml INN-FARM D.O.O. SLOVENIA CUTIE CU 1 FLAC. DIN STICLA BRUNA, CU CAPCITATEA DE 150 ML CARE CONTINE 53 G GRAN. PT. SUSP. ORALA+1 MASURA DOZATOARE DIN PP PT. MASURAREA VOLUMULUI DE SOLVENT GRADATA LA 66 ML+1 SERINGA DOZATOARE DIN PLASTIC A 5 ML, GRADATA DE LA 0,5 ML PANA LA 5 ML PRF 1 61,150000 77,3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1 W13676001 J01DD12 CEFOPERAZONUM MEDOCEF 1 g PULB. PT. SOL. INJ. 1g MEDOCHEMIE LTD. CIPRU CUTIE X 10 FLAC. PULB. PT. SOL. INJ. S/P-RF 10 8,856000 11,976000 6,89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2 W13677001 J01DD12 CEFOPERAZONUM MEDOCEF 2 g PULB. PT. SOL. INJ. 2g MEDOCHEMIE LTD. CIPRU CUTIE X 10 FLAC. PULB. PT. SOL. INJ. S/P-RF 10 13,248000 17,904000 7,01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3 W44045001 J01DD12 CEFOPERAZONUM CEFOZON 500 mg PULB. PT. SOL. INJ. 500mg E.I.P.I.CO. MED S.R.L. ROMANIA CUTIE X 1 FLAC. PULB. PT. SOL. INJ. S/P-RF 1 3,350000 4,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4 W52795001 J01DD12 CEFOPERAZONUM CEFOZON 2 g PULB. PT. SOL. INJ./PERF. I.M./I.V. 2g E.I.P.I.CO. MED S.R.L. ROMANIA CUTIE X 1 FLAC. DIN STICLA INCOLORA A 20 ML CU PULB. PT. SOL. INJ./PERF. I.M./I.V. S/P-RF 1 11,040000 14,9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5 W44061001 J01DD12 CEFOPERAZONUM CEFOZON 1 g PULB. PT. SOL. INJ./PERF.I.M./I.V. 1g E.I.P.I.CO. MED S.R.L. ROMANIA CUTIE X 1 FLAC. DIN STICLA INCOLORA CU CAPACITATEA DE 15 ML CU PULB. PT. SOL. INJ. I.M./PERF. I.V. S/P-RF 1 7,380000 9,9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6 W53787002 J01DD62 COMBINATII (CEFOPERAZONUM+SULBACTAMUM) SULCEF 1000 mg/1000 mg PULB. PT. SOL. INJ./PERF. 1000mg/1000mg MEDOCHEMIE S.R.L. ROMANIA CUTIE CU 10 FLAC. DIN STICLA INCOLORA CONTINAND PULB. PT. SOL. INJ./PERF. S/P-RF 10 19,685000 24,03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7 W53787004 J01DD62 COMBINATII (CEFOPERAZONUM+SULBACTAMUM) SULCEF 1000 mg/1000 mg PULB. PT. SOL. INJ./PERF. 1000mg/1000mg MEDOCHEMIE S.R.L. ROMANIA CUTIE CU 100 FLAC. DIN STICLA INCOLORA CONTINAND PULB. PT. SOL. INJ./PERF. S 100 18,147400 20,162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8 W53787003 J01DD62 COMBINATII (CEFOPERAZONUM+SULBACTAMUM) SULCEF 1000 mg/1000 mg PULB. PT. SOL. INJ./PERF. 1000mg/1000mg MEDOCHEMIE S.R.L. ROMANIA CUTIE CU 50 FLAC. DIN STICLA INCOLORA CONTINAND PULB. PT. SOL. INJ./PERF. S/P-RF 50 18,497200 20,9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9 W53787001 J01DD62 COMBINATII (CEFOPERAZONUM+SULBACTAMUM) SULCEF 1000 mg/1000 mg PULB. PT. SOL. INJ./PERF. 1000mg/1000mg MEDOCHEMIE S.R.L. ROMANIA CUTIE CU 1 FLAC. DIN STICLA INCOLORA CONTINAND PULB. PT. SOL. INJ./PERF. S/P-RF 1 20,400000 24,194640 3,37536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0 W60705002 J01DH02 MEROPENEMUM MEROPENEM ZENTIVA 1000 mg PULB. PT. SOL. INJ. SAU PERF. 1000 mg ZENTIVA, K.S. REPUBLICA CEHA CUTIE CU 10 FLAC. DIN STICLA TRANSPARENTA CU CAPACITATEA DE 20 ML PR 10 27,806400 33,945600 30,726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1 W60703002 J01DH02 MEROPENEMUM MEROPENEM ZENTIVA 500 mg PULB. PT. SOL. INJ. SAU PERF. 500 mg ZENTIVA, K.S. REPUBLICA CEHA CUTIE CU 10 FLAC. DIN STICLA TRANSPARENTA CU CAPACITATEA DE 20 ML PR 10 16,683600 20,367600 18,189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2 W56827001 J01DH02 MEROPENEMUM LODITER 1000 mg PULB. PT. SOL. INJ./PERF. 1000mg TERAPIA S.A. ROMANIA CUTIE CU 1 FLAC. DIN STICLA INCOLORA CU CAPACITATEA DE 40 ML CONTINAND PULB. PT. SOL. INJ./PERF. PR 1 27,806400 33,945600 66,694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3 W58974002 J01DH02 MEROPENEMUM MEROPENEM ATB 1000 mg PULB. PT. SOL. INJ./PERF. 1000mg ANTIBIOTICE S.A. ROMANIA CUTIE CU 10 FLAC. DIN STICLA INCOLORA, CU CAPACITATEA DE 20 ML SAU 30 ML CU DOP DIN CAUCIUC, SIGILAT CU CAPSA DIN ALUMINIU PREVAZUTA CU DISC DIN MATERIAL PLASTIC PRF 10 27,806400 33,945600 50,614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4 W61143002 J01DH02 MEROPENEMUM ARCHIFAR 1000 mg PULB. PT. SOL. INJ./PERF. 1000mg MEDOCHEMIE ROMANIA SRL ROMANIA CUTIE CU 10 FLAC. DIN STICLA, CAPACITATEA 30 ML, DOP DIN CAUCIUC BROMOBUTILIC SIGILAT CU CAPSA AL CU PULB.PT.SOL.INJ./PERF. PR 10 25,092000 30,63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5 W56125002 J01DH02 MEROPENEMUM MEROPENEM KABI 1 g PULB. PT. SOL. INJ./PERF. 1g FRESENIUS KABI ROMANIA SRL ROMANIA CUTIE CU 10 FLAC. DIN STICLA INCOLORA CU CAPACITATEA DE 20 ML CU PULB. PT. SOL. INJ./PERF. S 10 27,806400 33,945600 5,829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6 W62533002 J01DH02 MEROPENEMUM MEROPENEM AUROBINDO 1 g PULB. PT. SOL. INJ./PERF. 1g AUROBINDO PHARMA (MALTA) LIMITED MALTA CUTIE CU 10 FLAC. DIN STICLA INCOLORA, CU CAPACITATEA DE 30 ML CARE CONTIN PULB. PT. SOL. INJ./PERF. PR 10 23,172000 28,28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7 W64244003 J01DH02 MEROPENEMUM MEROPENEM ACCORD 1 g PULB. PT. SOL. INJ./PERF. 1g ACCORD HEALTHCARE LIMITED MAREA BRITANIE CUTIE CU 10 FLAC. DIN STICLA INCOLORA CARE CONTIN PULB. PT. SOL. INJ./PERF. PR 10 27,806400 33,945600 31,429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8 W56124002 J01DH02 MEROPENEMUM MEROPENEM KABI 500 mg PULB. PT. SOL. INJ./PERF. 500mg FRESENIUS KABI ROMANIA SRL ROMANIA CUTIE CU 10 FLAC. DIN STICLA INCOLORA CU CAPACITATEA DE 20 ML CU PULB. PT. SOL. INJ./PERF. PR 10 16,683600 20,367600 8,238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9 W62532002 J01DH02 MEROPENEMUM MEROPENEM AUROBINDO 500 mg PULB. PT. SOL. INJ./PERF. 500mg AUROBINDO PHARMA (MALTA) LIMITED MALTA CUTIE CU 10 FLAC. DIN STICLA INCOLORA, CU CAPACITATEA DE 30 ML CARE CONTIN PULB. PT. SOL. INJ./PERF. PR 10 13,903000 16,97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0 W58973002 J01DH02 MEROPENEMUM MEROPENEM ATB 500 mg PULB. PT. SOL. INJ./PERF. 500mg ANTIBIOTICE S.A. ROMANIA CUTIE CU 10 FLAC. DIN STICLA INCOLORA, CU CAPACITATEA DE 20 ML CU DOP DIN CAUCIUC, SIGILAT CU CAPSA DIN ALUMINIU PREVAZUTA CU DISC DIN MATERIAL PLASTIC PRF 10 16,683600 20,367600 26,172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1 W56826001 J01DH02 MEROPENEMUM LODITER 500 mg PULB. PT. SOL. INJ./PERF. 500mg TERAPIA S.A. ROMANIA CUTIE CU 1 FLAC. DIN STICLA INCOLORA CU CAPACITATEA DE 30 ML CONTINAND PULB. PT. SOL. INJ./PERF. PR 1 16,683600 20,367600 33,612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2 W64243003 J01DH02 MEROPENEMUM MEROPENEM ACCORD 500 mg PULB. PT. SOL. INJ./PERF. 500mg ACCORD HEALTHCARE LIMITED MAREA BRITANIE CUTIE CU 10 FLAC. DIN STICLA INCOLORA CARE CONTIN PULB. PT. SOL. INJ./PERF. PR 10 16,683600 20,367600 15,538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3 W61142002 J01DH02 MEROPENEMUM ARCHIFAR 500 mg PULB. PT. SOL. INJ./PERF. 500mg MEDOCHEMIE ROMANIA SRL ROMANIA CUTIE CU 10 FLAC. DIN STICLA, CAPACITATEA 20 ML, DOP DIN CAUCIUC BROMOBUTILIC SIGILAT CU CAPSA AL CU PULB.PT.SOL.INJ./PERF. PR 10 15,619000 19,06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4 W54532001 J01DH51 IMIPENEMUM + CILASTATINUM IMIPENEM/CILASTATINA KABI 500 mg/500 mg PULB. PT. SOL. PERF. 500mg/500mg FRESENIUS KABI ROMANIA SRL ROMANIA CUTIE X 10 FLAC. DIN STICLA INCOLORA CU PULB. PT. SOL. PERF. PR 10 19,372000 23,64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5 W54471009 J01DH51 IMIPENEMUM + CILASTATINUM CILOPEN 500mg/500mg PULB. PT. SOL. PERF. 500mg/500mg TERAPIA SA ROMANIA CUTIE X 10 FLAC. DIN STICLA INCOLORA CU CAPACIT. DE 30 ML PULB. PT. SOL. PERF. S/P-RF 10 23,246400 28,378800 7,453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6 W54471006 J01DH51 IMIPENEMUM + CILASTATINUM CILOPEN 500mg/500mg PULB. PT. SOL. PERF. 500mg/500mg TERAPIA SA ROMANIA CUTIE X 10 FLAC. DIN STICLA INCOLORA CU CAPACIT. DE 100 ML PULB. PT. SOL. PERF. S/P-RF 10 23,246400 28,378800 10,279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7 W54471008 J01DH51 IMIPENEMUM + CILASTATINUM CILOPEN 500mg/500mg PULB. PT. SOL. PERF. 500mg/500mg TERAPIA SA ROMANIA CUTIE X 5 FLAC. DIN STICLA INCOLORA CU CAPACIT. DE 30 ML PULB. PT. SOL. PERF. S/P-RF 5 23,246400 28,378800 7,455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8 W54471002 J01DH51 IMIPENEMUM + CILASTATINUM CILOPEN 500mg/500mg PULB. PT. SOL. PERF. 500mg/500mg TERAPIA SA ROMANIA CUTIE X 5 FLAC. DIN STICLA INCOLORA CU CAPACIT. DE 22 ML PULB. PT. SOL. PERF. S/P-RF 5 19,928000 25,19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9 W61198003 J01DH51 IMIPENEMUM + CILASTATINUM IMIPENEM/CILASTATIN ATB 500 mg/500 mg PULB. PT. SOL. PERF. 500mg/500mg ANTIBIOTICE S.A. ROMANIA CUTIE CU 10 FLAC. DIN STICLA INCOLORA TIP III, CU CAPACITATEA DE 20 ML, CONTINANAD PULB. PT. SOL. PERF. PR 10 19,572000 23,89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0 W54471005 J01DH51 IMIPENEMUM + CILASTATINUM CILOPEN 500mg/500mg PULB. PT. SOL. PERF. 500mg/500mg TERAPIA SA ROMANIA CUTIE X 5 FLAC. DIN STICLA INCOLORA CU CAPACIT. DE 100 ML PULB. PT. SOL. PERF. S/P-RF 5 23,246400 28,378800 10,643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1 W05738001 J01EE01 SULFAMETHOXAZOLUM + TRIMETHOPRIMUM SUMETROLIM COMPR. 400mg/80mg EGIS PHARMACEUTICALS P.L.C. UNGARIA CUTIE X 2 BLIST. AL/PVC X 10 COMPR. P-RF 20 0,271000 0,366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2 W53671001 J01EE01 SULFAMETHOXAZOLUM + TRIMETHOPRIMUM BITRIM 400mg/80mg COMPR. 400mg/80mg ARENA GROUP S.A. ROMANIA CUTIE X 2 BLIST. AL/PVC X 10 COMPR. P-RF 20 0,312000 0,421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3 W05741001 J01EE01 SULFAMETHOXAZOLUM + TRIMETHOPRIMUM TAGREMIN COMPR. 400mg/80mg ZENTIVA S.A. ROMANIA CUTIE X 2 BLIST. AL/PVC X 10 COMPR. P-RF 20 0,312000 0,421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4 W12479001 J01EE01 SULFAMETHOXAZOLUM + TRIMETHOPRIMUM CO - TRIM ELL COMPR. 400mg/80mg BIO EEL SRL ROMANIA CUTIE X 2 BLIST. AL/PVC X 10 COMPR. P-RF 20 0,284500 0,384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5 W44046001 J01EE01 SULFAMETHOXAZOLUM + TRIMETHOPRIMUM EPITRIM SUSP. ORALA 200mg/40mg /5ml E.I.P.I.CO. MED S.R.L. ROMANIA CUTIE X 1 FLACON DIN STICLA BRUNA CU MASURA DOZATOARE X 100 ML P-RF 1 3,670000 4,9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6 W05739001 J01EE01 SULFAMETHOXAZOLUM + TRIMETHOPRIMUM SUMETROLIM SUSP. ORALA 25mg/5mg/ml EGIS PHARMACEUTICALS P.L.C. UNGARIA CUTIE X 1 FLACON DIN STICLA BRUNA X 100 ML SUSP. ORALA + MASURA DOZATOARE P-RF 1 7,670000 10,3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7 W05561001 J01FA02 SPIRAMYCINUM ROVAMYCINE (R) 1,5 Mil. UI COMPR. FILM. 1,5 M ui LAB. AVENTIS FRANTA CUTIE X 2 BLIST. AL/PVC X 8 COMPR. FILM. P-RF 16 0,492500 0,66562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8 W63533001 J01FA02 SPIRAMYCINUM ROVAMYCINE® 1,5 Mil. UI COMPR. FILM. 1,5 Mil.U.I. SANOFI ROMANIA S.R.L. ROMANIA CUTIE X 2 BLIST. AL/PVC X 8 COMPR. FILM. P-RF 16 0,492500 0,66562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9 W13604002 J01FA02 SPIRAMYCINUM ROVAMYCINE (R) 3 Mil. UI COMPR. FILM. 3M ui LAB. AVENTIS FRANTA CUTIE X 2 BLIST. AL/PVC X 5 COMPR. FILM. P-RF 10 2,015000 2,72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0 W63534001 J01FA02 SPIRAMYCINUM ROVAMYCINE 3 Mil. UI COMPR. FILM. 3MilU.I. SANOFI ROMANIA S.R.L. ROMANIA CUTIE CU 2 BLIST. AL/PVC X 5 COMPR. FILM. PRF 10 2,015000 2,72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1 W63534002 J01FA02 SPIRAMYCINUM ROVAMYCINE 3 Mil. UI COMPR. FILM. 3MilU.I. SANOFI ROMANIA S.R.L. ROMANIA CUTIE CU 1 BLIST. AL/PVC X 10 COMPR. FILM. PRF 10 2,015000 2,72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2 W13604003 J01FA02 SPIRAMYCINUM ROVAMYCINE 3 Mil. UI COMPR. FILM. 3MilU.I. LABORATOIRES AVENTIS FRANTA CUTIE CU 1 BLIST. AL/PVC X 10 COMPR. FILM. PRF 10 2,015000 2,72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3 W63492001 J01FA09 CLARITHROMYCINUM KLACID SR 500 mg COMPR. ELIB. PREL. 500mg MYLAN PRODUCTS LIMITED MAREA BRITANIE CUTIE CU 1 BLIST. PVC/PVDC/AL X 5 COMPR. ELIB. PREL. PRF 5 1,578000 2,132570 0,65343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4 W62391001 J01FA09 CLARITHROMYCINUM KLACID SR 500 mg COMPR. ELIB. PREL. 500mg BGP PRODUCTS LTD. MAREA BRITANIE CUTIE CU 1 BLIST. PVC/PVDC/AL X 5 COMPR. ELIB. PREL. PRF 5 1,578000 2,132570 0,65343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5 W62390002 J01FA09 CLARITHROMYCINUM KLACID 250 mg COMPR. FILM. 250mg BGP PRODUCTS S.R.L. ITALIA CUTIE CU 1 BLIST. PVC-PVDC/AL X 14 COMPR. FILM. PRF 14 0,786000 1,062857 0,987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6 W08490001 J01FA09 CLARITHROMYCINUM FROMILID 250 COMPR. FILM. 250mg KRKA D.D. NOVO MESTO SLOVENIA CUTIE X 2 BLIST. PVC-PVDC/AL X 7 COMPR. FILM. P-RF 14 0,786000 1,062857 0,237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7 W44093001 J01FA09 CLARITHROMYCINUM KLABAX 250 mg COMPR. FILM. 250mg TERAPIA SA ROMANIA CUTIE X 1 BLIST. AL/PVC-PVDC X 14 COMPR. FILM. P-RF 14 0,786000 1,062857 0,082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8 W14043001 J01FA09 CLARITHROMYCINUM KLERIMED (R) 250 COMPR. FILM. 250mg MEDOCHEMIE LTD. CIPRU CUTIE X 2 BLIST. AL/PVC-PVDC X 7 COMPR. FILM. P-RF 14 0,786000 1,062857 0,156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9 W60253004 J01FA09 CLARITHROMYCINUM LEKOKLAR 250 mg COMPR. FILM. 250mg SANDOZ S.R.L. ROMANIA CUTIE CU BLIST. PVC/PVDC-AL X 14 COMPR. FILM. PRF 14 0,655000 0,88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0 W60254003 J01FA09 CLARITHROMYCINUM LEKOKLAR 500 mg COMPR. FILM. 500mg SANDOZ S.R.L. ROMANIA CUTIE CU BLIST. PVC/PVDC-AL X 14 COMPR. FILM. PRF 14 1,315000 1,7771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1 W14044001 J01FA09 CLARITHROMYCINUM KLERIMED (R) 500 COMPR. FILM. 500mg MEDOCHEMIE LTD. CIPRU CUTIE X 2 BLIST. AL/PVC-PVDC X 7 COMPR. FILM. P-RF 14 1,489285 2,01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2 W54044001 J01FA09 CLARITHROMYCINUM ROCLARIN 500 mg COMPR. FILM. 500mg ANTIBIOTICE S.A. ROMANIA CUTIE X 2 BLIST. AL/PVC X 10 COMPR. FILM. P-RF 20 1,489000 1,94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3 W08491001 J01FA09 CLARITHROMYCINUM FROMILID 500 COMPR. FILM. 500mg KRKA D.D. NOVO MESTO SLOVENIA CUTIE X 2 BLIST. PVC-PVDC/AL X 7 COMPR. FILM. P-RF 14 1,497857 2,0242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4 W44087001 J01FA09 CLARITHROMYCINUM KLABAX 500 mg COMPR. FILM. 500mg TERAPIA SA ROMANIA CUTIE X 1 BLIST. AL/PVC-PVDC X 14 COMPR. FILM. P-RF 14 1,578000 2,132570 0,0160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5 W41838002 J01FA09 CLARITHROMYCINUM FROMILID (R) UNO COMPR. FILM. ELIB. PREL. 500mg KRKA D.D. SLOVENIA CUTIE X 1 BLIST. PVC-PVDC/AL X 7 COMPR. FILM. ELIB. PREL. P-RF 7 1,578000 2,132570 0,43171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6 W62389002 J01FA09 CLARITHROMYCINUM KLACID 125 mg/5 ml GRAN. PT. SUSP. ORALA 125mg/5ml BGP PRODUCTS S.R.L. ITALIA CUTIE CU 1 FLAC. PEID CU GRANULE PT. 100 ML SUSP. ORALA + 1 LINGURITA DOZATOARE X 2,5 ML/5 ML PRF 1 20,470000 27,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7 W44092001 J01FA09 CLARITHROMYCINUM KLABAX 125 mg/5 ml GRAN. PT. SUSP. ORALA 125mg/5ml TERAPIA SA ROMANIA CUTIE X 1 FLAC. DIN PEID X 42 G GRAN. PT. 60 ML SUSP . ORALA P-RF 1 9,990000 13,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8 W62389001 J01FA09 CLARITHROMYCINUM KLACID 125 mg/5 ml GRAN. PT. SUSP. ORALA 125mg/5ml BGP PRODUCTS S.R.L. ITALIA CUTIE CU 1 FLAC. PEID CU GRANULE PT. 60 ML SUSP. ORALA + 1 LINGURITA DOZATOARE X 2,5 ML/5 ML PRF 1 11,988000 16,200000 4,57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9 W44091001 J01FA09 CLARITHROMYCINUM KLABAX 250 mg/5 ml GRAN. PT. SUSP. ORALA 250mg/5ml TERAPIA SA ROMANIA CUTIE X 1 FLAC. PEID X 42 G GRAN. PT. 60 ML SUSP . ORALA P-RF 1 15,804000 21,360000 12,13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0 W58393002 J01FA09 CLARITHROMYCINUM LEKOKLAR 250 mg/5 ml GRAN. PT. SUSP. ORALA 250mg/5ml SANDOZ S.R.L. ROMANIA CUTIE CU 1 FLAC. PEID + SERINGA DE MASURAT DIN PE/PP CU MARCAJE LA 2,5, 3,75 ML SI 5,0 ML SI 1 LINGURITA DOZATOARE DIN PE/PP CU MARCAJE LA 1,25 ML, 2,5 ML SI 5,0 ML CU 41,0 GRANULE PT 60 ML SUSP. ORALA PRF 1 13,170000 17,8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1 W62343001 J01FA09 CLARITHROMYCINUM KLACID I.V. 500 mg PULB. PT. CONC. PT. SOL. PERF. 500mg MYLAN MEDICAL SAS FRANTA CUTIE CU 1 FLAC. DIN STICLA INCOLORA I, DE CAPACITATE 15 ML CONTINAND PULB. PT. CONC. PT. SOL. PERF. PRF 1 31,830000 41,6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2 W00517001 J01FA10 AZITHROMYCINUM SUMAMED 250 mg CAPS. 250mg PLIVA LJUBLJANA D.O.O. SLOVENIA CUTIE X 1 BLIST. PVC-PVDC/AL X 6 CAPS. P-RF 6 2,898000 3,916000 0,8573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3 W64359001 J01FA10 AZITHROMYCINUM SUMAMED 250 mg CAPS. 250mg TEVA B.V. OLANDA CUTIE CU 1 BLIST. PVC-PVDC/AL X 6 CAPS. P-RF 6 2,898000 3,916000 0,8573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4 W42271001 J01FA10 AZITHROMYCINUM AZATRIL 250 mg CAPS. 250mg BALKANPHARMA RAZGRAD AD BULGARIA CUTIE X 1 BLIST. AL/PVC X 6 CAPS. P-RF 6 2,565000 3,466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5 W00518001 J01FA10 AZITHROMYCINUM SUMAMED 125 mg COMPR. FILM. 125mg PLIVA LJUBLJANA D.O.O. SLOVENIA CUTIE X 1 BLIST. AL/PVC X 6 COMPR. FILM. P-RF 6 3,221666 4,353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6 W64356001 J01FA10 AZITHROMYCINUM SUMAMED 125 mg COMPR. FILM. 125mg TEVA B.V. OLANDA CUTIE CU 1 BLIST. PVC/AL X 6 COMPR. FILM. PRF 6 3,221666 4,353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7 W63094004 J01FA10 AZITHROMYCINUM AZITROMICINA AUROBINDO 250 mg COMPR. FILM. 250mg AUROBINDO PHARMA ROMANIA S.R.L. ROMANIA CUTIE CU BLIST. PVC/AL X 6 COMPR. FILM. PRF 6 2,448333 3,308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8 W42879004 J01FA10 AZITHROMYCINUM AZITROMICINA SANDOZ 250 mg COMPRIMATE FILMATE COMPR. FILM. 250mg SANDOZ S.R.L. ROMANIA CUTIE X 1 BLIST. X 6 COMPR. FILM. P-RF 6 2,415000 3,263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9 W63095002 J01FA10 AZITHROMYCINUM AZITROMICINA AUROBINDO 500 mg COMPR. FILM. 500mg AUROBINDO PHARMA ROMANIA S.R.L. ROMANIA CUTIE CU BLIST. PVC/AL X 3 COMPR. FILM. PRF 3 3,055999 4,128000 0,6886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0 W00519001 J01FA10 AZITHROMYCINUM SUMAMED 500 mg COMPR. FILM. 500mg PLIVA LJUBLJANA D.O.O. SLOVENIA CUTIE X 1 BLIST. AL/PVC X 3 COMPR. FILM. P-RF 3 3,055999 4,128000 4,91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1 W60406001 J01FA10 AZITHROMYCINUM AZITROMICINA ARENA 500 mg COMPR. FILM. 500mg ARENA GROUP S.A. ROMANIA CUTIE CU 1 BLIST. AL/PVC X 3 COMPR. FILM. PRF 3 3,055999 4,128000 1,7486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2 W43486001 J01FA10 AZITHROMYCINUM AZIBIOT 500 mg COMPR. FILM. 500mg KRKA D.D. NOVO MESTO SLOVENIA CUTIE X 1 BLIST. AL/PVC X 3 COMPR. FILM. P-RF 3 3,055999 4,128000 1,4686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3 W52840002 J01FA10 AZITHROMYCINUM AZITROMICINA TERAPIA 500 mg COMPR. FILM. 500mg TERAPIA SA ROMANIA CUTIE X 1 BLIST. PA-AL-PVC/AL X 3 COMPR. FILM. P-RF 3 3,055999 4,128000 1,7486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4 W57032001 J01FA10 AZITHROMYCINUM AZITROX (R) 500 COMPR. FILM. 500mg ZENTIVA K.S. CEHIA CUTIE X 1 BLIST. AL/PVC X 3 COMPR. FILM. P-RF 3 3,055999 4,128000 1,2286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5 W42878001 J01FA10 AZITHROMYCINUM AZITROMICINA SANDOZ 500 mg COMPRIMATE FILMATE COMPR. FILM. 500mg SANDOZ S.R.L. ROMANIA CUTIE X 1 BLIST. X 3 COMPR. FILM. P-RF 3 2,546666 3,4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6 W64357001 J01FA10 AZITHROMYCINUM SUMAMED 500 mg COMPR. FILM. 500mg TEVA B.V. OLANDA CUTIE CU 1 BLIST. PVC/AL X 3 COMPR. FILM. PRF 3 3,055999 4,128000 4,91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7 W52840001 J01FA10 AZITHROMYCINUM AZITROMICINA TERAPIA 500 mg COMPR. FILM. 500mg TERAPIA SA ROMANIA CUTIE X 1 BLIST. PVC-ACLAR/AL X 3 COMPR. FILM. P-RF 3 3,055999 4,128000 1,7486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8 W53281001 J01FA10 AZITHROMYCINUM AZITROX 200 mg/5 ml PULB. + SOLV. SUSP. ORALA 200mg/5ml ZENTIVA S.A. ROMANIA CUTIE X 1 FLACON DIN PE CU PULBERE PENTRU 15ML SUSPENSIE ORALA RECONSTITUITA + FLACON CU SOLVENT X 7.5ML SOLVENT + 1 SERINGA PENTRU ADMINISTRAREA ORALA + O LINGURITA DOZATOAREP-RF 1 11,280000 15,2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9 W42901001 J01FA10 AZITHROMYCINUM AZITROMICINA SANDOZ 100 mg/5 ml PULB. PT. SUSP. ORALA 100mg/5ml SANDOZ SRL ROMANIA CUTIE CU 1 FLAC. PEID + 1 SERINGA DOZATOARE DIN PE/PP (10 ML) GRADATA IN DIVIZIUNI DE 0,25 ML CONTINAND PULB. PT 20 ML (400 MG) SUSP. ORALA P-RF 1 15,060000 20,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0 W42877002 J01FA10 AZITHROMYCINUM AZITROMICINA SANDOZ 200 mg/5 ml PULB. PT. SUSP. ORALA 200 mg/5 ml SANDOZ SRL ROMANIA CUTIE CU 1 FLAC. PEID + 1 SERINGA DOZATOARE DIN PE/PP (10 ML) GRADATA IN DIVIZIUNI DE 0,25 ML CONTINAND PULB. PT 20 ML (800 MG) SUSP. ORALA P-RF 1 10,860000 14,6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1 W00520003 J01FA10 AZITHROMYCINUM SUMAMED FORTE PULB. PT. SUSP. ORALA 200mg/5ml PLIVA LJUBLJANA D.O.O. SLOVENIA CUTIE X 1 FLAC. DIN PEID CU PULB. PT. 37,5 ML SUSP. ORALA + SERINGA SI LINGURITA DOZATOARE P-RF 1 33,620000 43,9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2 W64358003 J01FA10 AZITHROMYCINUM SUMAMED FORTE 200 mg/5 ml PULB. PT. SUSP. ORALA 200mg/5ml TEVA B.V. OLANDA CUTIE CU 1 FLAC. DIN PEID CONTINAND PULB. PT. 37,5 ML SUSP. ORALA, O SERINGA PT. ADMINISTRARE ORALA DIN PE/PS SAU PP/PP SI O LINGURITA DOZATOARE PRF 1 33,620000 43,9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3 W64358002 J01FA10 AZITHROMYCINUM SUMAMED FORTE 200 mg/5 ml PULB. PT. SUSP. ORALA 200mg/5ml TEVA B.V. OLANDA CUTIE CU 1 FLAC. DIN PEID CONTINAND PULB. PT. 30 ML SUSP. ORALA, O SERINGA PT. ADMINISTRARE ORALA DIN PE/PS SAU PP/PP SI O LINGURITA DOZATOARE PRF 1 25,460000 33,3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4 W00520001 J01FA10 AZITHROMYCINUM SUMAMED FORTE PULB. PT. SUSP. ORALA 200mg/5ml PLIVA LJUBLJANA D.O.O. SLOVENIA CUTIE X 1 FLAC. DIN PEID CU PULB. PT. 30 ML SUSP. ORALA + SERINGA SI LINGURITA DOZATOARE P-RF 1 25,460000 33,3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5 W62087001 J01GB03 GENTAMICINUM GENTAMICINA EIPICO 40 mg/ml SOL INJ. 40mg/ml E.I.P.I.CO MED S.R.L. ROMANIA CUTIE CU 3 FLAC. DIN STICLA TIP I INCOLORA CU CAPACITATEA DE 2,5 ML, CONTINAND 2 ML SOL. INJ. PRF 3 0,536666 0,723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6 W03308001 J01GB03 GENTAMICINUM GENTAMICIN KRKA SOL. INJ. 40mg/ml KRKA D.D. NOVO MESTO SLOVENIA CUTIE X 10 FIOLE DIN STICLA INCOLORA X 1 ML SOL. INJ. P-RF 10 0,576000 0,77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7 W03309001 J01GB03 GENTAMICINUM GENTAMICIN KRKA SOL. INJ. 80mg/2ml KRKA D.D. NOVO MESTO SLOVENIA CUTIE X 10 FIOLE DIN STICLA INCOLORA X 2 ML SOL. INJ. P-RF 10 0,643999 0,868000 0,17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8 W08121001 J01GB03 GENTAMICINUM PAN - GENTAMICINE SOL.INJ. 80mg/2ml LAB. PANPHARMA FRANTA CUTIE X 10 FIOLE DIN STICLA INCOLORA X 2 ML SOL. INJ. P-RF 10 0,643999 0,868000 0,167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9 W53277001 J01GB06 AMIKACINUM AMIKOZIT (R) 500 mg/2 ml SOL. INJ. 500mg/2ml ZENTIVA S.A. ROMANIA CUTIE X 1 FLACON DIN STICLA X 2 ML P-RF 1 5,620000 7,6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0 W56957001 J01MA01 OFLOXACINUM OFLOXIN 200 COMPR. FILM. 200mg ZENTIVA K.S. CEHIA CUTIE X 1 BLIST. AL/PVC X 10 COMPR. FILM. P-RF 10 1,100400 1,488000 0,69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1 W53584001 J01MA01 OFLOXACINUM OFLOXACINA LAROPHARM 200 mg COMPR. FILM. 200mg LAROPHARM S.R.L. ROMANIA CUTIE X 1 BLIST. AL/PVC X 10COMPR. FILM. P-RF 10 0,917000 1,2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2 W07914001 J01MA01 OFLOXACINUM ZANOCIN COMPR. FILM. 200mg RANBAXY UK LIMITED MAREA BRITANIE CUTIE X 1 BLIST. AL/PVC X 10 COMPR. FILM. P-RF 10 0,917000 1,2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3 W54037001 J01MA02 CIPROFLOXACINUM CIPROFLOXACINA ARENA 100 mg COMPR. FILM. 100mg ARENA GROUP S.A. ROMANIA CUTIE X 1 BLIST. AL/PVC X 10 COMPR. FILM. P-RF 10 3,117000 4,07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4 W54037002 J01MA02 CIPROFLOXACINUM CIPROFLOXACINA ARENA 100 mg COMPR. FILM. 100mg ARENA GROUP S.A. ROMANIA CUTIE X 2 BLIST. AL/PVC X 10 COMPR. FILM. P-RF 20 2,835500 3,58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5 W01288001 J01MA02 CIPROFLOXACINUM CIPROLEN (R) 250 mg COMPR. FILM. 250mg AC HELCOR SRL ROMANIA CUTIE X 1 BLIST. AL/PVC X 10 COMPR. FILM. P-RF 10 0,459600 0,621600 0,098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6 W01271002 J01MA02 CIPROFLOXACINUM CUMINOL 250 mg COMPR. FILM. 250mg GEDEON RICHTER ROMANIA SA ROMANIA CUTIE X 1 BLIST. AL/PVC X 10 COMPR. FILM. P-RF 10 0,459600 0,621600 0,124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7 W54038001 J01MA02 CIPROFLOXACINUM CIPROFLOXACINA ARENA 250 mg COMPR. FILM. 250mg ARENA GROUP S.A. ROMANIA CUTIE X 1 BLIST. AL/PVC X 10 COMPR. FILM. P-RF 10 0,459600 0,621600 0,096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8 W44077004 J01MA02 CIPROFLOXACINUM CIPROCIN 250 mg COMPR. FILM. 250mg E.I.P.I.CO. MED S.R.L. ROMANIA CUTIE X 1 BLIST. AL/PVC-PVDC X 10 COMPR. FILM. P-RF 10 0,459600 0,621600 0,098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9 W07862001 J01MA02 CIPROFLOXACINUM CIFRAN COMPR. FILM. 250mg RANBAXY UK LIMITED MAREA BRITANIE CUTIE X 1 BLIST. PVC/PVDC-AL X 10 COMPR. FILM. P-RF 10 0,459600 0,621600 0,135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0 W01273001 J01MA02 CIPROFLOXACINUM CIPRINOL 250 mg COMPR. FILM. 250mg KRKA D.D. NOVO MESTO SLOVENIA CUTIE X 1 BLIST. AL/PVC-PVDC X 10 COMPR. FILM. P-RF 10 0,459600 0,621600 0,122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1 W62110003 J01MA02 CIPROFLOXACINUM CIPROFLOXACINA AUROBINDO 250 mg COMPR. FILM. 250mg AUROBINDO PHARMA (MALTA) LIMITED MALTA CUTIE CU BLIST. PVC-PVDC/AL X 10 COMPR. FILM. PRF 10 0,383000 0,51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2 W54038002 J01MA02 CIPROFLOXACINUM CIPROFLOXACINA ARENA 250 mg COMPR. FILM. 250mg ARENA GROUP S.A. ROMANIA CUTIE X 2 BLIST. AL/PVC X 10 COMPR. FILM. P-RF 20 0,459600 0,621600 0,050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3 W54039001 J01MA02 CIPROFLOXACINUM CIPROFLOXACINA ARENA 500 mg COMPR. FILM. 500mg ARENA GROUP S.A. ROMANIA CUTIE X 1 BLIST. AL/PVC X 10 COMPR. FILM. P-RF 10 0,673200 0,909600 0,098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4 W44076001 J01MA02 CIPROFLOXACINUM CIPROCIN 500 mg COMPR. FILM. 500mg E.I.P.I.CO. MED S.R.L. ROMANIA CUTIE X 1 BLIST. X 10 COMPR. FILM. P-RF 10 0,673200 0,909600 0,059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5 W01272001 J01MA02 CIPROFLOXACINUM CUMINOL 500 mg COMPR. FILM. 500mg GEDEON RICHTER ROMANIA SA ROMANIA CUTIE X 1 BLIST. AL/PVC X 10 COMPR. FILM. P-RF 10 0,673200 0,909600 0,534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6 W62111003 J01MA02 CIPROFLOXACINUM CIPROFLOXACINA AUROBINDO 500 mg COMPR. FILM. 500mg AUROBINDO PHARMA (MALTA) LIMITED MALTA CUTIE CU BLIST. PVC-PVDC/AL X 10 COMPR. FILM. PRF 10 0,561000 0,75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7 W54039002 J01MA02 CIPROFLOXACINUM CIPROFLOXACINA ARENA 500 mg COMPR. FILM. 500mg ARENA GROUP S.A. ROMANIA CUTIE X 2 BLIST. AL/PVC X 10 COMPR. FILM. P-RF 20 0,664000 0,89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8 W01274001 J01MA02 CIPROFLOXACINUM CIPRINOL 500 mg COMPR. FILM. 500mg KRKA D.D. NOVO MESTO SLOVENIA CUTIE X 1 BLIST. AL/PVC-PVDC X 10 COMPR. FILM. P-RF 10 0,673200 0,909600 0,337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9 W07863001 J01MA02 CIPROFLOXACINUM CIFRAN COMPR. FILM. 500mg RANBAXY UK LIMITED MAREA BRITANIE CUTIE X 1 BLIST. PVC/PVDC-AL X 10 COMPR. FILM. P-RF 10 0,673200 0,909600 0,048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0 W01289001 J01MA02 CIPROFLOXACINUM CIPROLEN (R) 500 mg COMPR. FILM. 500mg AC HELCOR SRL ROMANIA CUTIE X 1 BLIST. AL/PVC X 10 COMPR. FILM. P-RF 10 0,673200 0,909600 0,483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1 W12545001 J01MA02 CIPROFLOXACINUM CIPRO QUIN (R) COMPR. FILM. 500mg ANTIBIOTICE SA ROMANIA CUTIE X 1 BLIST. AL/PVC X 10 COMPR. FILM. P-RF 10 0,673200 0,909600 0,534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2 W54040001 J01MA02 CIPROFLOXACINUM CIPROFLOXACINA ARENA 750 mg COMPR. FILM. 750mg ARENA GROUP S.A. ROMANIA CUTIE X 1 BLIST. AL/PVC X 10 COMPR. FILM. P-RF 10 0,961200 1,299600 2,777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3 W42772001 J01MA02 CIPROFLOXACINUM CIPRINOL 750 mg COMPR. FILM. 750mg KRKA D.D. NOVO MESTO SLOVENIA CUTIE X 1 BLIST. AL/PVC-PVDC X 10 COMPR. FILM. P-RF 10 0,801000 1,08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4 W57948001 J01MA02 CIPROFLOXACINUM CIPROBAY XR 1000 mg COMPR. FILM. ELIB. PREL. 1000 mg BAYER PHARMA AG GERMANIA CUTIE X 1 BLIST. DIN PP/AL X 7 COMPR. FILM. ELIB. PREL. P-RF 7 10,351428 13,088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5 W63880001 J01MA02 CIPROFLOXACINUM CIPROBAY XR 1000 mg COMPR. FILM. ELIB. PREL. 1000 mg BAYER AG GERMANIA CUTIE X 1 BLIST. DIN PP/AL X 7 COMPR. FILM. ELIB. PREL. P-RF 7 10,351428 13,088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6 W57949001 J01MA02 CIPROFLOXACINUM CIPROBAY XR 500 mg COMPR. FILM. ELIB. PREL. 500 mg BAYER PHARMA AG GERMANIA CUTIE X 1 BLIST. DIN PP/AL X 3 COMPR. FILM. ELIB. PREL. P-RF 3 0,673200 0,909600 9,050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7 W63879001 J01MA02 CIPROFLOXACINUM CIPROBAY XR 500 mg COMPR. FILM. ELIB. PREL. 500 mg BAYER AG GERMANIA CUTIE X 1 BLIST. DIN PP/AL X 3 COMPR. FILM. ELIB. PREL. P-RF 3 0,673200 0,909600 9,050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8 W01275002 J01MA02 CIPROFLOXACINUM CIPRINOL (R) CONC. PT. SOL. PERF. 100mg/10ml KRKA D.D. SLOVENIA CUTIE X 50 FIOLE X 10 ML S 50 2,444800 2,984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9 W01275001 J01MA02 CIPROFLOXACINUM CIPRINOL (R) CONC. PT. SOL. PERF. 100mg/10ml KRKA D.D. SLOVENIA CUTIE X 5 FIOLE X 10 ML S/P-RF 5 2,706000 3,581520 0,07648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0 W60268001 J01MA02 CIPROFLOXACINUM CIPROFLOXACINA ZENTIVA 10 mg/ml CONC. PT. SOL. PERF. 100mg/10ml ZENTIVA S.A. ROMANIA CUTIE X 5 FIOLE DIN STICLA INCOLORA PREVAZUTE CU INEL DE RUPERE X 10 ML PR 5 2,716000 3,581520 0,08848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1 W61489003 J01MA02 CIPROFLOXACINUM CIPRO INF 2 mg/ml SOL. PERF. 2mg/ml INFOMED FLUIDS SRL ROMANIA CUTIE CU 10 PUNGI DIN PVC PLASTICIZAT A CÂTE 200 ML SOL. PERF. PR 10 13,824000 16,87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2 W61489001 J01MA02 CIPROFLOXACINUM CIPRO INF 2 mg/ml SOL. PERF. 2mg/ml INFOMED FLUIDS SRL ROMANIA CUTIE CU 10 PUNGI DIN PVC PLASTICIZAT A CÂTE 100 ML SOL. PERF. PR 10 7,343000 9,28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3 W61489002 J01MA02 CIPROFLOXACINUM CIPRO INF 2 mg/ml SOL. PERF. 2mg/ml INFOMED FLUIDS SRL ROMANIA CUTIE CU 50 PUNGI DIN PVC PLASTICIZAT A CÂTE 100 ML SOL. PERF. PR 50 6,938200 8,325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4 W61489004 J01MA02 CIPROFLOXACINUM CIPRO INF 2 mg/ml SOL. PERF. 2mg/ml INFOMED FLUIDS SRL ROMANIA CUTIE CU 30 PUNGI DIN PVC PLASTICIZAT A CÂTE 200 ML SOL. PERF. PR 30 13,457666 15,940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5 W52445001 J01MA03 PEFLOXACINUM PEFLOXACIN LAROPHARM COMPR. FILM. 400mg LAROPHARM S.R.L. ROMANIA CUTIE X 1 BLIST. AL/PVC X 10 COMPR. FILM. P-RF 10 2,253000 3,04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6 W58303001 J01MA06 NORFLOXACINUM NORFLOXACIN HELCOR 400 mg COMPR. FILM. 400mg A.C. HELCOR PHARMA S.R.L. ROMANIA CUTIE X 2 BLIST. PVC-PVDC/AL X 10 COMPR. FILM. P-RF 20 0,686000 0,92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7 W62811001 J01MA06 NORFLOXACINUM NORFLOXACINA ATB 400 mg COMPR. FILM. 400mg ANTIBIOTICE S.A. ROMANIA CUTIE CU 2 BLIST. PVC-PVDC/AL X 10 COMPR. FILM. PRF 20 0,686000 0,92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8 W41800001 J01MA06 NORFLOXACINUM NORFLOXACINA LPH 400 mg COMPR. FILM. 400mg LABORMED PHARMA SA ROMANIA CUTIE X 2 BLIST. AL/PVC X 10 COMPR. FILM. P-RF 20 0,635500 0,85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9 W07984001 J01MA06 NORFLOXACINUM NOLICIN 400 mg COMPR. FILM. 400mg KRKA D.D. NOVO MESTO SLOVENIA CUTIE X 2 BLIST. PVC-PVDC/AL X 10 COMPR. FILM. P-RF 20 0,615500 0,83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0 W14009001 J01MA06 NORFLOXACINUM NORFLOXACIN LAROPHARM 400 mg COMPR. FILM. 400mg LAROPHARM SRL ROMANIA CUTIE X 1 BLIST. X 10 COMPR. FILM. P-RF 10 0,712000 0,96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1 W52786004 J01MA12 LEVOFLOXACINUM LEVOFLOXACINA ACTAVIS 250 mg COMPR. FILM. 250mg ACTAVIS GROUP PTC EHF. ISLANDA CUTIE X 1 BLIST. AL/PVC X 7 COMPR. FILM. P-RF 7 0,842857 1,138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2 W60574002 J01MA12 LEVOFLOXACINUM LEVOFLOXACINA ARENA 250 mg COMPR. FILM. 250mg ARENA GROUP S.A. ROMANIA CUTIE CU 1 BLIST. PVC/PE/PVDC/AL X 10 COMPR. FILM. PRF 10 1,011428 1,366285 0,25571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3 W55699003 J01MA12 LEVOFLOXACINUM TAVANIC 250 mg COMPR. FILM. 250mg TERAPIA S.A. ROMANIA CUTIE X1 BLIST. PVC/AL. X 7 COMPR. FILM. P-RF 7 1,011428 1,366285 1,24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4 W61631003 J01MA12 LEVOFLOXACINUM LEVALOX 250 mg COMPR. FILM. 250mg KRKA, D.D., NOVO MESTO SLOVENIA CUTIE CU BLIST. PVC-PVDC/AL X 7 COMPR. FILM. PRF 7 1,011428 1,366285 1,27228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5 W60574001 J01MA12 LEVOFLOXACINUM LEVOFLOXACINA ARENA 250 mg COMPR. FILM. 250mg ARENA GROUP S.A. ROMANIA CUTIE CU 1 BLIST. PVC/PE/PVDC/AL X 5 COMPR. FILM. PRF 5 1,011428 1,366285 0,27971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6 W56939002 J01MA12 LEVOFLOXACINUM FLERADAY 500 mg COMPR. FILM. 500 mg DR. REDDY'S LABORATORIES ROMANIA CUTIE CU BLIST. PVC/PVDC - AL X 7 COMPR. FILM. PRF 7 3,010285 4,068000 0,593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7 W61706003 J01MA12 LEVOFLOXACINUM LEVALOX 500 mg COMPR. FILM. 500mg KRKA, D.D., NOVO MESTO SLOVENIA CUTIE CU BLIST. PVC-PVDC/AL X 7 COMPR. FILM. PRF 7 3,010285 4,068000 0,30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8 W55700002 J01MA12 LEVOFLOXACINUM TAVANIC 500 mg COMPR. FILM. 500mg TERAPIA S.A. ROMANIA CUTIE X 1 BLIST. PVC/AL X 7COMPR. FILM. P-RF 7 3,010285 4,068000 1,353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9 W56993002 J01MA12 LEVOFLOXACINUM LEVOTOR 500 mg COMPR. FILM. 500mg TORRENT PHARMA S.R.L. ROMANIA CUTIE CU BLIST. PVC/AL X 7 COMPR. FILM. P-RF 7 2,508571 3,3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0 W52787004 J01MA12 LEVOFLOXACINUM LEVOFLOXACINA ACTAVIS 500 mg COMPR. FILM. 500mg ACTAVIS GROUP PTC EHF. ISLANDA CUTIE X 1 BLIST. AL/PVC X 7 COMPR. FILM. P-RF 7 2,555714 3,4542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1 W60575002 J01MA12 LEVOFLOXACINUM LEVOFLOXACINA ARENA 500 mg COMPR. FILM. 500mg ARENA GROUP S.A. ROMANIA CUTIE CU 1 BLIST. PVC/PE/PVDC/AL X 10 COMPR. FILM. PRF 10 3,010285 4,068000 0,329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2 W60575001 J01MA12 LEVOFLOXACINUM LEVOFLOXACINA ARENA 500 mg COMPR. FILM. 500mg ARENA GROUP S.A. ROMANIA CUTIE CU 1 BLIST. PVC/PE/PVDC/AL X 5 COMPR. FILM. PRF 5 3,010285 4,068000 0,58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3 W54108003 J01MA12 LEVOFLOXACINUM LEVOFLOXACIN KABI 5 mg/ml SOL. PERF. 5mg/ml FRESENIUS KABI ROMANIA SRL ROMANIA CUTIE X 1 FLAC. PEJD KABIPAC X 100 ML CONTINAD 100 ML SOL. PERF. (500MG LEVOFLOXACINA) S 1 31,188000 40,800000 16,73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4 W63747004 J01MA12 LEVOFLOXACINUM LEVOFLOXACINA AUROBINDO 5 mg/ml SOL. PERF. 5mg/ml AUROBINDO PHARMA ROMANIA S.R.L. ROMANIA CUTIE CU 1 FLAC. DIN STICLA INCOLORA X 100 ML SOL. PERF. PR 1 31,188000 40,800000 15,16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5 W62972004 J01MA12 LEVOFLOXACINUM LEVOFLOXACINA INFOMED 5 mg/ml SOL. PERF. 5mg/ml INFOMED FLUIDS SRL ROMANIA CUTIE CU 30 PUNGI DE PERFUZIE DIN POLIOLEFINA AVAND CAPACITATEA DE 100 ML A CATE 100 ML SOL. PERF. PRF 30 31,188000 40,800000 2,4713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6 W61707001 J01MA12 LEVOFLOXACINUM LEVALOX 5 mg/ml SOL. PERF. 5mg/ml KRKA, D.D., NOVO MESTO SLOVENIA CUTIE CU 1 FLAC. DIN STICLA TRANSPARENTA CU DOP DIN CAUCIUC BROMOBUTILIC SI CAPAC DIN AL A 100 ML SOL. PERF. PR 1 25,990000 34,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7 W62972002 J01MA12 LEVOFLOXACINUM LEVOFLOXACINA INFOMED 5 mg/ml SOL. PERF. 5mg/ml INFOMED FLUIDS SRL ROMANIA CUTIE CU 50 PUNGI DE PERFUZIE DIN POLIOLEFINA AVAND CAPACITATEA DE 100 ML A CATE 50 ML SOL. PERF. PRF 50 19,710000 22,24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8 W55815004 J01MA12 LEVOFLOXACINUM LEVOFLOXACINA ACTAVIS 5 mg/ml SOL. PERF. 5mg/ml ACTAVIS GROUP PTC EHF. ISLANDA CUTIE CU 1 FLAC. DIN STICLA X 100 ML SOL. PERF. S 1 31,188000 40,800000 16,77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9 W60545001 J01MA14 MOXIFLOXACINUM MOFIL 400 mg COMPR. FILM. 400mg ACTAVIS GROUP PTC EHF. ISLANDA CUTIE CU BLIST. PA/AL/PVC-AL X 5 COMPR. FILM. PRF 5 4,377600 5,916000 1,4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0 W59332001 J01MA14 MOXIFLOXACINUM MOXIFLOXACINA AUROBINDO 400 mg COMPR. FILM. 400mg AUROBINDO PHARMA (MALTA) LIMITED MALTA CUTIE CU BLIST. PVC-PVDC/AL X 5 COMPR. FILM. PRF 5 3,648000 4,9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1 W63876001 J01MA14 MOXIFLOXACINUM AVELOX® 400 mg COMPR. FILM. 400mg BAYER AG GERMANIA CUTIE X 1 BLIST. TRANSPARENT PP/AL X 5 COMPR. FILM. PRF 5 4,377600 5,916000 3,82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2 W60943001 J01MA14 MOXIFLOXACINUM MOFLAXA 400 mg COMPR. FILM. 400mg KRKA, D.D., NOVO MESTO SLOVENIA CUTIE CU BLISTERE DIN OPA-AL-PVC/AL CONAINÂND 5 COMPRIMATE FILMATE PRF 5 4,377600 5,916000 1,44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3 W57939001 J01MA14 MOXIFLOXACINUM AVELOX® 400 mg COMPR. FILM. 400mg BAYER PHARMA AG GERMANIA CUTIE X 1 BLIST. TRANSPARENT PP/AL X 5 COMPR. FILM. P-RF 5 4,377600 5,916000 3,82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4 W57938004 J01MA14 MOXIFLOXACINUM AVELOX® 400 mg/250 ml SOL. PERF. 400mg/250ml BAYER PHARMA AG GERMANIA CUTIE X 5 FLACOANE DIN STICLA X 250 ML S 5 62,166000 75,3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5 W63849001 J01MA14 MOXIFLOXACINUM MOXIFLOXACINA ROMPHARM 400 mg/250 ml SOL. PERF. 400mg/250ml ROMPHARM COMPANY S.R.L. ROMANIA CUTIE CU 1 FLAC. DIN STICLA TRANSPARENTA X 250 ML SOL. PERF. PR 1 60,500000 76,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6 W62717001 J01MA14 MOXIFLOXACINUM MOFLAXA 400 mg/250 ml SOL. PERF. 400mg/250ml KRKA, D.D., NOVO MESTO SLOVENIA CUTIE CU 1 FLAC. DIN STICLA INCOLORA A 250 ML SOL. PERF. PR 1 61,140000 77,3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7 W60727001 J01MA14 MOXIFLOXACINUM MOXIFLOXACINA KABI 400 mg/250 ml SOL. PERF. 400mg/250ml FRESENIUS KABI ROMANIA SRL ROMANIA CUTIE CU 1 FLAC. PEJD (KABIPAC) A 250 ML SOL. PERF. (400 MG MOXIFLOXACINA) PR 1 61,130000 77,2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8 W62717002 J01MA14 MOXIFLOXACINUM MOFLAXA 400 mg/250 ml SOL. PERF. 400mg/250ml KRKA, D.D., NOVO MESTO SLOVENIA CUTIE CU 5 FLAC. DIN STICLA INCOLORA A CATE 250 ML SOL. PERF. PR 5 60,048000 73,08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9 W63849002 J01MA14 MOXIFLOXACINUM MOXIFLOXACINA ROMPHARM 400 mg/250 ml SOL. PERF. 400mg/250ml ROMPHARM COMPANY S.R.L. ROMANIA CUTIE CU 5 FLAC. DIN STICLA TRANSPARENTA X 250 ML SOL. PERF. PR 5 59,438000 72,56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0 W63877004 J01MA14 MOXIFLOXACINUM AVELOX® 400 mg/250 ml SOL. PERF. 400mg/250ml BAYER AG GERMANIA AMBALAJ MULTIPLU (FOLIE DE PLASTIC ETICHETATA) CU 5 CUTII DIN CARTON A CATE 1 FLAC. DIN STICLA X 250 ML SOL. PERF., ÎNCHIS CU DOP DIN CAUCIUC CLOROBUTILIC SAU BROMOBUTILIC PR 5 62,166000 75,3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1 W57042001 J01XA01 VANCOMYCINUM VANCOMICINA KABI 1000 mg PULB. PT.CONC. PT.SOL. PERF. 1000mg FRESENIUS KABI ROMANIA SRL ROMANIA CUTIE CU 1 FLAC. DIN STICLA INCOLORA CU CAPACITATEA DE 20 ML CARE CONTINE PULB. PT. CONC. PT. SOL. PERF. PR 1 21,430000 28,9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2 W57041001 J01XA01 VANCOMYCINUM VANCOMICINA KABI 500 mg PULB. PT.CONC. PT.SOL. PERF. 500mg FRESENIUS KABI ROMANIA SRL ROMANIA CUTIE CU 1 FLAC. DIN STICLA INCOLORA CU CAPACITATEA DE 10 ML CARE CONTINE PULB. PT. CONC. PT. SOL. PERF. PR 1 18,310000 24,7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3 W13105001 J01XA02 TEICOPLANINUM TARGOCID (R) 400 mg PULB+SOLV. PT. SOL. INJ./PERF. SAU SOL. ORALA 400mg AVENTIS PHARMA LTD. MAREA BRITANIE CUTIE CU 1 FLACON DIN STICLA INCOLORA TIP I, CARE CONTINE PULBEREA SI O FIOLA DIN STICLA INCOLORA TIP I CARE CONTINE SOLV. (APA PT. PREPARATE INJ., 3 ML) P-RF 1 110,100000 134,4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4 W64490001 J01XA02 TEICOPLANINUM TARGOCID 400 mg PULB+SOLV. PT. SOL. INJ./PERF. SAU SOL. ORALA 400mg SANOFI ROMANIA SRL ROMANIA CUTIE CU 1 FLACON DIN STICLA INCOLORA TIP I, CARE CONTINE PULBEREA SI O FIOLA DIN STICLA INCOLORA TIP I CARE CONTINE SOLV. (APA PT. PREPARATE INJ., 3 ML) PRF 1 110,100000 134,4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5 W52501003 J01XB01 COLISTINUM COLISTINA ATB 1.000.000 UI PULB. PT. SOL. INJ./PERF. 1000000ui ANTIBIOTICE SA ROMANIA CUTIE CU 10 FLAC. DIN STICLA INCOLORA, ÎNCHISE CU DOP DIN CAUCIUC HALOBUTILIC, SIGILAT CU CAPSA DIN ALUMINIU PREVAZUTA CU DISC FLIP-OFF DIN POLIPROPILENA, CONTINÂND PULB. PENTRU SOL. INJ./PERF. S 10 18,956000 23,14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6 W53689002 J01XD01 METRONIDAZOLUM METRONIDAZOL ARENA 250 mg (J01XD01) COMPR. 250mg ARENA GROUP SA ROMANIA CUTIE X 3 BLIST. AL/PVC X 10 COMPR. P-RF 30 0,186333 0,25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7 W08257001 J01XD01 METRONIDAZOLUM FLAGYL ( vezi J01XD01) COMPR. FILM. 250mg LABORATOIRE AVENTIS FRANTA CUTIE X 2 BLIST. PVC-PVDC/AL X 10 COMPR. FILM. P-RF 20 0,223600 0,301999 0,0810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8 W63535001 J01XD01 METRONIDAZOLUM FLAGYL 250 mg (vezi P01AB01) COMPR. FILM. 250mg SANOFI ROMANIA S.R.L. ROMANIA CUTIE CU 2 BLIST. PVC-PVDC/AL X 10 COMPR. FILM. PRF 20 0,223600 0,301999 0,0810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9 W42139001 J01XD01 METRONIDAZOLUM METRONIDAZOL A 5 g/l SOL. PERF. 5g/l INFOMED FLUIDS SRL ROMANIA CUTIE X 1 FLACON X 200 ML S/P-RF 1 7,350000 9,9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0 W42138001 J01XD01 METRONIDAZOLUM METRONIDAZOL B 5 g/l SOL. PERF. 5g/l INFOMED FLUIDS SRL ROMANIA CUTIE X 1 FLACON X 200 ML S/P-RF 1 7,210000 9,7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1 W42139002 J01XD01 METRONIDAZOLUM METRONIDAZOL A 5 g/l SOL. PERF. 5g/l INFOMED FLUIDS SRL ROMANIA CUTIE X 12 FLACOANE X 200 ML S/P-RF 12 7,220000 9,129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2 W42138002 J01XD01 METRONIDAZOLUM METRONIDAZOL B 5 g/l SOL. PERF. 5g/l INFOMED FLUIDS SRL ROMANIA CUTIE X 12 FLACOANE X 200 ML S/P-RF 12 7,079166 8,9508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3 W08927002 J01XD01 METRONIDAZOLUM METRONIDAZOL BRAUN 5mg/ml SOL. PERF. 5mg/ml B. BRAUN MELSUNGEN AG GERMANIA CUTIE X 10 FLAC. DIN PEJD X 100 ML SOL. PERF. S/P-RF 10 4,031000 5,27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4 W08927001 J01XD01 METRONIDAZOLUM METRONIDAZOL BRAUN 5mg/ml SOL. PERF. 5mg/ml B. BRAUN MELSUNGEN AG GERMANIA CUTIE X 10 FLAC. DIN STICLA INCOLORA X 100 ML SOL. PERF. S/P-RF 10 4,031000 5,27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5 W08927003 J01XD01 METRONIDAZOLUM METRONIDAZOL BRAUN 5mg/ml SOL. PERF. 5mg/ml B. BRAUN MELSUNGEN AG GERMANIA CUTIE X 20 FLAC. DIN PEJD X 100 ML SOL. PERF. S/P-RF 20 3,961000 5,00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6 W52799001 J01XX08 LINEZOLIDUM ZYVOXID 600 mg COMPR. FILM. 600mg PFIZER EUROPE MA EEIG MAREA BRITANIE CUTIE X 1 FLAC. X 10 COMPR. FILM. P-RF 10 86,731200 99,115200 6,775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7 W62497001 J01XX08 LINEZOLIDUM LINEZOLID KRKA 600 mg COMPR. FILM. 600mg KRKA, D.D., NOVO MESTO SLOVENIA CUTIE CU BLIST. PVC-PVDC/AL X 10 COMPR. FILM. PRF 10 72,276000 82,59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8 W52800001 J01XX08 LINEZOLIDUM ZYVOXID 100 mg/5 ml GRAN. PT. SUSP. ORALA 100mg/5ml PFIZER EUROPE MA EEIG MAREA BRITANIE CUTIE X 1 FLACON X 66 G GRAN. PTR. 150 ML SUSP. + 1 LINGURITA DOZATOARE DUBLA X 2,5 ML/5 ML P-RF 1 689,840000 790,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9 W60734001 J01XX08 LINEZOLIDUM LINEZOLID SANDOZ 2 mg/ml SOL. PERF. 2mg/ml SANDOZ S.R.L. ROMANIA CUTIE CU 1 PUNGA DIN PP INCOLORA PÂNA LA GALBUIE, CU 1 SAU 2 PERFUZOARE SI ÎNVELIS SUPLIMENTAR DIN FOLIE LAMINATA CARE CONTINE SOL. PERF. PR 1 117,147600 132,268800 17,4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0 W52801001 J01XX08 LINEZOLIDUM ZYVOXID 2mg/ml SOL. PERF. 2mg/ml PFIZER EUROPE MA EEIG MAREA BRITANIE CUTIE X 10 PUNGI X 300 ML S 10 114,492000 128,61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1 W64055001 J01XX08 LINEZOLIDUM LINEZOLID AUROBINDO 2 mg/ml SOL. PERF. 2mg/ml AUROBINDO PHARMA ROMANIA S.R.L. ROMANIA CUTIE CU 1 PUNGA DIN FILM DUBLU DE PP MULTISTRATIFICATA, PREVAZUTA CU 2 TUBURI DIN PP CARE CONTINE 300 ML SOL. PERF. PR 1 117,147600 132,268800 12,18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2 W63515002 J01XX08 LINEZOLIDUM LINEZOLID KRKA 2 mg/ml SOL. PERF. 2mg/ml KRKA, D.D., NOVO MESTO SLOVENIA CUTIE CU 10 PUNGI CU CAPACITATEA DE 300 ML DIN POLIOLEFINA MULTISTRAT PRF 10 113,362000 127,3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3 W61561001 J01XX08 LINEZOLIDUM LINEZOLID KABI 2 mg/ml SOL. PERF. 2mg/ml FRESENIUS KABI ROMANIA SRL ROMANIA CUTIE CU 10 PUNGI DIN POLIOLEFINE (FREEFLEX) A 300 ML SOL. PERF. PR 10 97,623000 110,22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4 W64206001 J01XX08 LINEZOLIDUM LINEZOLID ACCORD 2 mg/ml SOL. PERF. 2mg/ml ACCORD HEALTHCARE LTD. MAREA BRITANIE CUTIE CU 10 PUNGI DIN PLASTIC POLIOLEFINIC (PE) MULTISTRAT CARE CONTIN 300 ML SOL. PERF. PR 10 110,566000 124,33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5 W61756002 J01XX08 LINEZOLIDUM LINEZOLID INFOMED 2 mg/ml SOL. PERF. 2mg/ml INFOMED FLUIDS S.R.L. ROMANIA 10 PUNGI DIN POLIOLEFINA MULTISTRATIFICATA, FARA LATEX, PREVAZUTA CU UN TUB CONECTOR CU DESCHIDERE PRIN RASUCIRE, SIGILATA ÎNTR-O FOLIE LAMINATA PROTECTOARE CONTINÂND 300 ML SOL. PERF. PR 10 114,432000 128,5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6 W60604001 J01XX08 LINEZOLIDUM PNEUMOLID 2 mg/ml SOL. PERF. 2mg/ml ALVOGEN IPCO S.AR.L LUXEMBURG CUTIE CU O PUNGA DIN PP TRANSPARENTA PÂNA LA GALBUIE CU 1 SAU 2 PERFUZOARE SI ÎNVELIS SUPLIMENTAR DIN FOLIE LAMINATA TRANSPARENTA CONTINÂND 300 ML SOL. PERF. PR 1 112,480000 132,268800 5,0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7 W63515001 J01XX08 LINEZOLIDUM LINEZOLID KRKA 2 mg/ml SOL. PERF. 2mg/ml KRKA, D.D., NOVO MESTO SLOVENIA CUTIE CU 1 PUNGA CU CAPACITATEA DE 300 ML DIN POLIOLEFINA MULTISTRAT PRF 1 117,147600 132,268800 15,92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8 W58225007 J02AC01 FLUCONAZOLUM FLUCONAZOL AUROBINDO 100 mg CAPS. 100mg AUROBINDO PHARMA (MALTA) LIMITED MALTA CUTIE CU BLIST. PVC TRANSPARENT/PVDC-AL X 7 CAPS. PRF 7 2,478571 3,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9 W08372001 J02AC01 FLUCONAZOLUM FLUCOVIM 100 CAPS. 100mg VIM SPECTRUM SRL ROMANIA CUTIE X 1 BLIST. X 4 CAPS. P-RF 4 2,974285 4,020000 2,72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0 W43597002 J02AC01 FLUCONAZOLUM FLUCONAZOLE TEVA 100 mg CAPS. 100mg TEVA PHARMACEUTICALS S.R.L. ROMANIA CUTIE X 1 BLIST. PVC-PVDC/AL X 7 CAPS. P-RF 7 2,974285 4,020000 0,741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1 W58226001 J02AC01 FLUCONAZOLUM FLUCONAZOL AUROBINDO 150 mg CAPS. 150mg AUROBINDO PHARMA (MALTA) LIMITED MALTA CUTIE CU 1 BLIST. PVC TRANSPARENT/PVDC-AL X 1 CAPS. PRF 1 4,660000 6,3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2 W42693001 J02AC01 FLUCONAZOLUM FLUCONAZOL 150 mg CAPS. 150mg SLAVIA PHARM SRL ROMANI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3 W57430001 J02AC01 FLUCONAZOLUM FLUCONAZOL ROMPHARM 150 mg CAPS. 150mg ROMPHARM COMPANY S.R.L. ROMANIA CUTIE CU 1 BLIST. PVC/AL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4 W44089001 J02AC01 FLUCONAZOLUM FLUCORIC 150 mg CAPS. 150mg TERAPIA SA ROMANIA CUTIE X 1 BLIST. FOLIE PVC-PVDC/AL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5 W53943002 J02AC01 FLUCONAZOLUM FLUCONAZOL ARENA 150 MG CAPS. 150mg ARENA GROUP SA ROMANI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6 W60221003 J02AC01 FLUCONAZOLUM FLUCONAZOL ZENTIVA 150 mg CAPS. 150mg ZENTIVA K.S. REPUBLICA CEHA CUTIE X 1 BLIST. PVC-PE-PVDC/AL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7 W57239001 J02AC01 FLUCONAZOLUM FLUCONAZOL LPH 150 mg CAPS. 150mg LABORMED PHARMA S.A. ROMANIA CUTIE CU 1 BLIST. PVC/AL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8 W51994001 J02AC01 FLUCONAZOLUM FLUCONAZOL MEDOCHEMIE 150 mg CAPS. 150mg MEDOCHEMIE ROMANIA SRL ROMANIA CUTIE X 1 BLIST. AL/PVC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9 W52334001 J02AC01 FLUCONAZOLUM FLUCONAZOL LAROPHARM 150 mg CAPS. 150mg LAROPHARM S.R.L. ROMANIA CUTIE X 1 BLIST. AL/PVC X 1 CAPSULA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0 W08373001 J02AC01 FLUCONAZOLUM FLUCOVIM 150 CAPS. 150mg VIM SPECTRUM SRL ROMANIA CUTIE X 1 FLA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1 W43598001 J02AC01 FLUCONAZOLUM FLUCONAZOLE TEVA 150 mg CAPS. 150mg TEVA PHARMACEUTICALS S.R.L. ROMANIA CUTIE X 1 BLIST. PVC-PVDC/AL X 1 CAPS. P-RF 1 4,930000 6,6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2 W60221001 J02AC01 FLUCONAZOLUM FLUCONAZOL ZENTIVA 150 mg CAPS. 150mg ZENTIVA K.S. REPUBLICA CEH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3 W03156001 J02AC01 FLUCONAZOLUM DIFLUCAN 150 mg CAPS. 150mg PFIZER EUROPE MA EEIG MAREA BRITANIE CUTIE X 1 BLIST. AL/PVC X 1 CAPS. P-RF 1 5,592000 7,560000 4,06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4 W43599002 J02AC01 FLUCONAZOLUM FLUCONAZOLE TEVA 200 mg CAPS. 200mg TEVA PHARMACEUTICALS S.R.L. ROMANIA CUTIE X 1 BLIST. PVC-PVDC/AL X 7 CAPS. P-RF 7 4,698571 6,14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5 W03157001 J02AC01 FLUCONAZOLUM DIFLUCAN 50 mg CAPS. 50mg PFIZER EUROPE MA EEIG MAREA BRITANIE CUTIE X 1 BLIST. AL/PVC X 7 CAPS. P-RF 7 1,532570 2,070857 2,433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6 W51993001 J02AC01 FLUCONAZOLUM FLUCONAZOL MEDOCHEMIE 50 mg CAPS. 50mg MEDOCHEMIE ROMANIA SRL ROMANIA CUTIE X 1 BLIST. AL/PVC X 7 CAPS. P-RF 7 1,532570 2,070857 0,449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7 W58224007 J02AC01 FLUCONAZOLUM FLUCONAZOL AUROBINDO 50 mg CAPS. 50mg AUROBINDO PHARMA (MALTA) LIMITED MALTA CUTIE CU BLIST. PVC TRANSPARENT/PVDC-AL X 7 CAPS. PRF 7 1,277142 1,72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8 W42321001 J02AC01 FLUCONAZOLUM FLUCONAZOL 50 mg CAPS. 50mg SLAVIA PHARM SRL ROMANIA CUTIE X 1 BLIST. AL/PVC X 7 CAPS. P-RF 7 1,532570 2,070857 0,854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9 W44098001 J02AC01 FLUCONAZOLUM FLUCORIC 50 mg CAPS. 50mg TERAPIA SA ROMANIA CUTIE X 1 BLIST. FOLIE PVC-PVDC/AL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0 W53942002 J02AC01 FLUCONAZOLUM FLUCONAZOL ARENA 50 MG CAPS. 50mg ARENA GROUP SA ROMANIA CUTIE X 1 BLIST. AL/PVC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1 W43596001 J02AC01 FLUCONAZOLUM FLUCONAZOLE TEVA 50 mg CAPS. 50mg TEVA PHARMACEUTICALS S.R.L. ROMANIA CUTIE X 1 BLIST. PVC-PVDC/AL X 7 CAPS. P-RF 7 1,532570 2,070857 0,00057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2 W08374001 J02AC01 FLUCONAZOLUM FLUCOVIM 50 CAPS. 50mg VIM SPECTRUM SRL ROMANIA CUTIE X 1 BLIST.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3 W58322002 J02AC01 FLUCONAZOLUM DIFLUCAN 10 mg/ml PULB. PT. SUSP. ORALA 10mg/ml PFIZER EUROPE MA EEIG MAREA BRITANIE CUTIE CU 1 FLAC. DIN PEÎD, DE CAPACITATE 60 ML, PREVAZUT CU SISTEM DE ÎNCHIDERE SECURIZAT PENTRU COPII, CE CONTINE PULB. PENTRU 35 ML SUSP. ORALA SI O SERINGA DIN PP DE 5 ML CU MARCAJ LA FIECARE 0,2 ML PRF 1 22,810000 30,8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4 W55502018 J02AC01 FLUCONAZOLUM FLUCONAZOL KABI 2 mg/ml SOL. PERF. 2mg/ml FRESENIUS KABI ROMANIA SRL ROMANIA CUTIE CU 10 FLAC. PEJD (KABIPAC) X 200 ML SOL. PERF. S 10 37,499000 44,68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5 W55502003 J02AC01 FLUCONAZOLUM FLUCONAZOL KABI 2 mg/ml SOL. PERF. 2mg/ml FRESENIUS KABI ROMANIA SRL ROMANIA CUTIE CU 20 FLAC. PEJD (KABIPAC) X 50 ML SOL. PERF. S 20 9,211000 11,244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6 W55502011 J02AC01 FLUCONAZOLUM FLUCONAZOL KABI 2 mg/ml SOL. PERF. 2mg/ml FRESENIUS KABI ROMANIA SRL ROMANIA CUTIE CU 20 FLAC. PEJD (KABIPAC) X 100 ML SOL. PERF. S 20 18,749500 22,344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7 W60056005 J02AC01 FLUCONAZOLUM FLUCONAZOL ZENTIVA 2 mg/ml SOL. PERF. 2mg/ml ZENTIVA K.S. REPUBLICA CEHA CUTIE CU 10 FLACOANE DIN STICLA INCOLORA A CATE 100 ML SOL. PERF. X 200 MG FLUCONAZOL S 10 18,885000 23,05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8 W58456001 J02AC01 FLUCONAZOLUM FLUCONAZOL INFOMED 2 mg/ml SOL. PERF. 2mg/ml INFOMED FLUIDS S.R.L. ROMANIA CUTIE CU 20 PUNGI DIN PVC (PREVAZUTE CU 2 TUBURI CONECTOARE, DOP AMBALATE INTR-UN FILM DIN PET/AL/PET/PP X 50 ML SOL. PERF. PR 20 11,053200 13,493400 9,1071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9 W58456002 J02AC01 FLUCONAZOLUM FLUCONAZOL INFOMED 2 mg/ml SOL. PERF. 2mg/ml INFOMED FLUIDS S.R.L. ROMANIA CUTIE CU 20 PUNGI DIN PVC (PREVAZUTE CU 2 TUBURI CONECTOARE, DOP AMBALATE INTR-UN FILM DIN PET/AL/PET/PP X 100 ML SOL. PERF.PR 20 22,499400 26,813400 12,463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0 W55502017 J02AC01 FLUCONAZOLUM FLUCONAZOL KABI 2 mg/ml SOL. PERF. 2mg/ml FRESENIUS KABI ROMANIA SRL ROMANIA CUTIE CU 1 FLAC. PEJD (KABIPAC) X 200 ML SOL. PERF. S 1 38,180000 49,9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1 W58456003 J02AC01 FLUCONAZOLUM FLUCONAZOL INFOMED 2 mg/ml SOL. PERF. 2mg/ml INFOMED FLUIDS S.R.L. ROMANIA CUTIE CU 10 PUNGI DIN PVC (PREVAZUTE CU 2 TUBURI CONECTOARE, DOP AMBALATE INTR-UN FILM DIN PET/AL/PET/PP X 200 ML SOL. PERF.PR 10 44,998800 53,626800 40,412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2 W57368003 J02AC01 FLUCONAZOLUM FLUCONAZOL ARENA 2mg/ml SOL. PERF. 2mg/ml ARENA GROUP S.A. ROMANIA CUTIE X 1 FLAC. X 100 ML SOL. PERF. S 1 22,499400 26,813400 31,246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3 W55502001 J02AC01 FLUCONAZOLUM FLUCONAZOL KABI 2 mg/ml SOL. PERF. 2mg/ml FRESENIUS KABI ROMANIA SRL ROMANIA CUTIE CU 1 FLAC. PEJD (KABIPAC) X 50 ML SOL. PERF. S 1 9,540000 12,9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4 W55502009 J02AC01 FLUCONAZOLUM FLUCONAZOL KABI 2 mg/ml SOL. PERF. 2mg/ml FRESENIUS KABI ROMANIA SRL ROMANIA CUTIE CU 1 FLAC. PEJD (KABIPAC) X 100 ML SOL. PERF. S 1 19,080000 25,7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5 W61929006 J02AC02 ITRACONAZOLUM OMICRAL 100 mg CAPS. 100mg PHARMASWISS CESKA REPUBLIKA S.R.O. REPUBLICA CEHA CUTIE X 3 BLIST. AL/AL X 5 CAPS. P-RF 15 1,671333 2,1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6 W62619001 J02AC02 ITRACONAZOLUM ITRACONAZOL FARMEX 100 mg CAPS. 100mg FARMEX COMPANY S.R.L. ROMANIA CUTIE CU 3 BLIST. PVCA/AL X 5 CAPS. PRF 15 1,671333 2,1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7 W43051001 J02AC02 ITRACONAZOLUM ITRACONAZOL 100 mg CAPS. 100mg SLAVIA PHARM SRL ROMANIA CUTIE X 3 BLIST. AL/PVC X 5 CAPS. P-RF 15 1,671333 2,1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8 W53958001 J02AC02 ITRACONAZOLUM MICOGAL 100 mg CAPS. 100mg ROMPHARM COMPANY SRL ROMANIA CUTIE CU BLISTERE PVC/AL X 15 CAPSULE P-RF 15 1,671333 2,1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9 W59235001 J02AC02 ITRACONAZOLUM ITRACONAZOL ARENA 100 mg CAPS. 100mg ARENA GROUP S.A. ROMANIA CUTIE X 3 BLIST. AL/PVC X 5 CAPS. P-RF 15 1,671333 2,1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0 W03837002 J02AC02 ITRACONAZOLUM ORUNGAL CAPS. 100mg JANSSEN PHARMACEUTICA N.V. BELGIA CUTIE X 3 BLIST. AL/PVC-PE-PVDC X 5 CAPS. P-RF 15 2,005600 2,623200 0,740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1 W61017005 J02AC03 VORICONAZOLUM ** VORICONAZOL DR. REDDY'S 200 mg COMPR. FILM. 200mg DR. REDDY'S LABORATORIES ROMANIA CUTIE CU BLIST. PVC/AL X 28 COMPR. FILM. PRF 28 11,761714 14,358857 52,85471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2 W62033006 J02AC03 VORICONAZOLUM ** VORAMOL 200 mg COMPR. FILM. 200mg ALVOGEN IPCO S.AR.L. LUXEMBURG CUTIE CU BLIST. PVC/AL X 30 COMPR. FILM. PRF 30 11,761714 14,358857 60,507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3 W64073003 J02AC03 VORICONAZOLUM ** VERRIA 200 mg COMPR. FILM. 200mg MEDOCHEMIE LTD. CIPRU CUTIE CU BLIST. PVC/AL X 14 COMPR. FILM. PRF 14 11,761714 14,358857 71,690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4 W64073005 J02AC03 VORICONAZOLUM ** VERRIA 200 mg COMPR. FILM. 200mg MEDOCHEMIE LTD. CIPRU CUTIE CU BLIST. PVC/AL X 28 COMPR. FILM. PRF 28 11,761714 14,358857 69,16007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5 W64073008 J02AC03 VORICONAZOLUM ** VERRIA 200 mg COMPR. FILM. 200mg MEDOCHEMIE LTD. CIPRU CUTIE CU BLIST. PVC/AL X 56 COMPR. FILM. PRF 56 11,761714 14,358857 67,89489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6 W08947008 J02AC03 VORICONAZOLUM ** VFEND 200mg COMPR. FILM. 200mg PFIZER LIMITED MAREA BRITANIE CUTIE X 28 COMPR. FILM. (BLIST.PVC/AL) P-RF 28 11,761714 14,358857 43,581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7 W61628005 J02AC03 VORICONAZOLUM ** VORICONAZOL ZENTIVA 200 mg COMPR. FILM. 200mg ZENTIVA, K.S. REPUBLICA CEHA CUTIE CU BLIST. PVC/AL X 28 COMPR. FILM.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8 W61628006 J02AC03 VORICONAZOLUM ** VORICONAZOL ZENTIVA 200 mg COMPR. FILM. 200mg ZENTIVA, K.S. REPUBLICA CEHA CUTIE CU BLIST. PVC/AL X 30 COMPR. FILM. PRF 30 9,801666 11,9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9 W61817001 J02AC03 VORICONAZOLUM ** VORICONAZOLE ACCORD 200 mg COMPR. FILM. 200mg ACCORD HEALTHCARE LIMITED MAREA BRITANIE CUTIE CU BLIST. PVC/AL X 28 COMPR.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0 W64072003 J02AC03 VORICONAZOLUM ** VERRIA 50 mg COMPR. FILM. 50mg MEDOCHEMIE LTD. CIPRU CUTIE CU BLIST. PVC/AL X 14 COMPR. FILM. PRF 14 22,530000 27,28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1 W64072005 J02AC03 VORICONAZOLUM ** VERRIA 50 mg COMPR. FILM. 50mg MEDOCHEMIE LTD. CIPRU CUTIE CU BLIST. PVC/AL X 28 COMPR. FILM. PRF 28 21,554285 24,856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2 W64072008 J02AC03 VORICONAZOLUM ** VERRIA 50 mg COMPR. FILM. 50mg MEDOCHEMIE LTD. CIPRU CUTIE CU BLIST. PVC/AL X 56 COMPR. FILM. PRF 56 21,018571 23,59160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3 W62396001 J02AC03 VORICONAZOLUM ** VFEND 200mg PULB. + SOLV. PT. SOL. PERF. 200mg PFIZER LIMITED MAREA BRITANIE 1 FLACON DIN STICLA TRANSPARENTA, CU CAPACITATEA DE 30 ML+1 PUNGA DE PERFUZIE DIN POLIPROPILENA A 50 ML+1 SERINA A 20 ML+1 ADAPTOR PT. FLACON PRF 1 270,192000 329,844000 83,16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4 W60659001 J02AC03 VORICONAZOLUM ** VORICONAZOL SANDOZ 200 mg PULB. PT. SOL. PERF. 200 mg SANDOZ S.R.L. ROMANIA CUTIE CU 1 FLAC. DIN STICLA INCOLORA, CU CAPACIATEA DE 25 ML CARE CONTINE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5 W62814001 J02AC03 VORICONAZOLUM ** VORICONAZOL ACTAVIS 200 mg PULB. PT. SOL. PERF. 200mg ACTAVIS GROUP PTC EHF. ISLANDA CUTIE CU FLAC. DIN STICLA TRANSPARENTA DE TIP I, CU CAPACITATEA DE 30 ML CU PULB. PT. SOL. PERF. PRF 1 270,192000 329,844000 21,64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6 W61664001 J02AC03 VORICONAZOLUM ** VORAMOL 200 mg PULB. PT. SOL. PERF. 200mg ALVOGEN IPCO S.AR.L. LUXEMBURG CUTIE CU 1 FLAC. DIN STICLA TRANSPARENTA CU DOP DIN CAUCIUC CLOROBUTILIC, CAPAC DIN AL SI SIGILIU ROSU DIN PLASTIC CONTINAND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7 W62122001 J02AC03 VORICONAZOLUM ** VORICONAZOL FRESENIUS KABI 200 mg PULB. PT. SOL. PERF. 200mg FRESENIUS KABI ROMANIA SRL ROMANIA CUTIE CU 1 FLAC. DIN STICLA TRANSPARENTA TIP I, CU CAPACITATEA DE 25 ML, CU PULBERE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8 W62815001 J02AC03 VORICONAZOLUM ** VORICONAZOL ZENTIVA 200 mg PULB. PT. SOL. PERF. 200mg ZENTIVA, K.S. REPUBLICA CEHA CUTIE CU 1 FLAC. DIN STICLA CU CAPCITATEA DE 25 ML CU PULB.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9 W10489001 J02AC03 VORICONAZOLUM ** VFEND 200mg PULB. PT. SOL. PERF. 200mg PFIZER LIMITED MAREA BRITANIE CUTIE X 1 FLAC. UNIDOZA X 30ML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0 W41889001 J02AC03 VORICONAZOLUM ** VFEND 40 mg/ml PULB. PT. SUSP. ORALA 40mg/ml PFIZER LIMITED MAREA BRITANIE CUTIE X 1 FLAC. PEID DE 100ML X 45 G PULB. PT. SUSP. ORALA + 1 MASURA DOZATOARE (23 ML) + 1 SERINGA PT. ADM. ORALA (5 ML) + 1 ADAPTOR P-RF 1 1.383,700000 1.546,3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1 W60913001 J02AC04 POSACONAZOLUM ** NOXAFIL 100mg COMPR. GASTROREZ. 100mg MERCK SHARP &amp; DOHME LTD. MAREA BRITANIE CUTIE CU BLIST. PVC/PCTF/AL X 24 COMPRIMATE GASTROREZISTENTE PR 24 131,322916 144,73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2 W61578001 J02AC04 POSACONAZOLUM ** NOXAFIL 300mg CONC. PT. SOL. PERF. 300mg MERCK SHARP &amp; DOHME LTD. MAREA BRITANIE CUTIE CU UN FL X 16,7ML CONC. PT SOL PERF (18MG POSACONAZOL/ML) PR 1 1.333,540000 1.491,7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3 W58194001 J02AC04 POSACONAZOLUM ** NOXAFIL 40mg/ml SUSP. ORALA 40mg/ml MERCK SHARP &amp; DOHME MAREA BRITANIE CUTIE X 1 FLAC. X 105ML SUSP. ORALA P-RF/R 1 2.529,930000 2.795,7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4 W63403001 J02AX04 CASPOFUNGINUM ** CASPOFUNGINA MYLAN 50 mg PULB. PT. CONC. PT. SOL. PERF. 50mg MYLAN S.A.S. FRANTA CUTIE CU 1 FLAC. DIN STICLA TRANSPARENTA CU CAPACITATEA DE 10 ML CARE CONTINE PULB. PT. CONCENTRAT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5 W64793001 J02AX04 CASPOFUNGINUM ** CANCIDAS 50 mg PULB. PT. CONC. PT. SOL. PERF. 50mg MERCK SHARP &amp; DOHME MAREA BRITANIE CUTIE X 1 FLAC. X 50 MG PULB. PTR. CONC. PTR.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6 W63457001 J02AX04 CASPOFUNGINUM ** CASPOFUNGINA ZENTIVA 50 mg PULB. PT. CONC. PT. SOL. PERF. 50mg ZENTIVA, K.S. REPUBLICA CEHA CUTIE CU 1 FLAC. DIN STICLA TRANSPARENTA DE TIP I, CU CAPACITATEA DE 10 ML CARE CONTINE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7 W63758001 J02AX04 CASPOFUNGINUM ** CASPOFUNGIN ACCORD 50 mg PULB. PT. CONC. PT. SOL. PERF. 50mg ACCORD HEALTHCARE LIMITED MAREA BRITANIE CUTIE CU 1 FLAC. DIN STICLA TRANSPARENTA CU CAPACITATEA DE 10 ML CARE CONTINE 50 MG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8 W06665001 J02AX04 CASPOFUNGINUM ** CANCIDAS 50 mg PULB. PT. CONC. PT. SOL. PERF. 50mg MERCK SHARP &amp; DOHME MAREA BRITANIE CUTIE X 1 FLAC. PULB. PTR. CONC. PTR. SOL. PERF. S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9 W63505001 J02AX04 CASPOFUNGINUM ** CASPOFUNGINA ATB 50 mg PULB. PT. CONC. PT. SOL. PERF. 50mg ANTIBIOTICE S.A. ROMANIA CUTIE CU 1 FLAC. DIN STICLA TIP I CU CAPACITATEA DE 10 ML, CARE CONTINE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0 W63508001 J02AX04 CASPOFUNGINUM ** DALVOCANS 50 mg PULB. PT. CONC. PT. SOL. PERF. 50mg ALVOGEN MALTA OPERATIONS (ROW) LTD. MALTA CUTIE CU 1 FLAC. DIN STICLA TRANSPARENTA DE TIP I, CU CAPACITATEA DE 10 ML CU PULB. PT. CONC. PT. SOL. PERF. PR 1 810,730000 921,8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1 W63404001 J02AX04 CASPOFUNGINUM ** CASPOFUNGINA MYLAN 70 mg PULB. PT. CONC. PT. SOL. PERF. 70mg MYLAN S.A.S. FRANTA CUTIE CU 1 FLAC. DIN STICLA TRANSPARENTA CU CAPACITATEA DE 10 ML CARE CONTINE PULB. PT. CONCENTRAT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2 W63458001 J02AX04 CASPOFUNGINUM ** CASPOFUNGINA ZENTIVA 70 mg PULB. PT. CONC. PT. SOL. PERF. 70mg ZENTIVA, K.S. REPUBLICA CEHA CUTIE CU 1 FLAC. DIN STICLA TRANSPARENTA DE TIP I, CU CAPACITATEA DE 10 ML CARE CONTINE PULB. PT. CONC.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3 W64792001 J02AX04 CASPOFUNGINUM ** CANCIDAS 70 mg PULB. PT. CONC. PT. SOL. PERF. 70mg MERCK SHARP &amp; DOHME OLANDA CUTIE X 1 FLAC. X 70 MG PULB. PTR. CONC. PTR. SOL. PERF. PR 1 1.105,860000 1.243,5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4 W06670001 J02AX04 CASPOFUNGINUM ** CANCIDAS 70 mg PULB. PT. CONC. PT. SOL. PERF. 70mg MERCK SHARP &amp; DOHME MAREA BRITANIE CUTIE X 1 FLAC. PULB. PTR. CONC. PTR. SOL. PERF. S 1 1.105,860000 1.243,5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5 W63759001 J02AX04 CASPOFUNGINUM ** CASPOFUNGIN ACCORD 70 mg PULB. PT. CONC. PT. SOL. PERF. 70mg ACCORD HEALTHCARE LIMITED MAREA BRITANIE CUTIE CU 1 FLAC. DIN STICLA TRANSPARENTA CU CAPACITATEA DE 10 ML CARE CONTINE 70 MG PULB. PT. CONC.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6 W63509001 J02AX04 CASPOFUNGINUM ** DALVOCANS 70 mg PULB. PT. CONC. PT. SOL. PERF. 70mg ALVOGEN MALTA OPERATIONS (ROW) LTD. MALTA CUTIE CU 1 FLAC. DIN STICLA TRANSPARENTA DE TIP I, CU CAPACITATEA DE 10 ML CU PULB. PT. CONC. PT. SOL. PERF. PR 1 1.051,440000 1.184,2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7 W63506001 J02AX04 CASPOFUNGINUM ** CASPOFUNGINA ATB 70 mg PULB. PT. CONC. PT. SOL. PERF. 70mg ANTIBIOTICE S.A. ROMANIA CUTIE CU 1 FLAC. DIN STICLA TIP I CU CAPACITATEA DE 10 ML, CARE CONTINE PULB. PT. CONC.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8 W62968001 J02AX04 CASPOFUNGINUM ** CASPOFUNGINA STADA 50 mg PULB. PT.CONC. PT. SOL. PERF. 50mg STADA M&amp;D SRL ROMANIA CUTIE CU 1 FLAC. DIN STICLA, CU CAPACITATEA DE 10 ML CARE CONTINE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9 W62969001 J02AX04 CASPOFUNGINUM ** CASPOFUNGINA STADA 70 mg PULB. PT.CONC. PT. SOL. PERF. 70mg STADA M&amp;D SRL ROMANIA CUTIE CU 1 FLAC. DIN STICLA, CU CAPACITATEA DE 10 ML CARE CONTINE PULB. PT. CONC. PT. SOL. PERF. PR 1 1.105,810000 1.243,4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0 W55841001 J02AX06 ANIDULAFUNGINUM ECALTA 100mg PULB. PT. CONC. PT. SOL. PERF. 100mg PFIZER LIMITED MAREA BRITANIE CUTIE X 1FLAC.DIN STICLA A 30ML X 100MG PULB. S 1 1.068,696000 1.210,656000 406,99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1 W64659001 J02AX06 ANIDULAFUNGINUM ANIDULAFUNGINA TEVA 100 mg PULB. PT. CONC. PT.SOL. PERF. 100mg TEVA PHARMACEUTICALS S.R.L. ROMANIA CUTIE CU 1 FLAC. DIN STICLA INCOLORA DE TIP I CARE CONTINE PULB. PT. CONC. PT. SOL. PERF. PR 1 890,580000 1.008,8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2 W58576002 J04AC01 ISONIAZIDUM IZONIAZIDA ATB 100 mg COMPR. 100mg ANTIBIOTICE S.A. ROMANIA CUTIE CU 150 BLIST. PVC/AL X 10 COMPR. PR 1500 0,116200 0,14186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3 W61241001 J04AC01 ISONIAZIDUM IZONIAZIDA ARENA 100 mg COMPR. 100mg ARENA GROUP S.A. ROMANIA CUTIE CU 2 BLIST. DIN FILM PVC OPAC/AL X 10 COMPR. PRF 20 0,120000 0,162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4 W61241002 J04AC01 ISONIAZIDUM IZONIAZIDA ARENA 100 mg COMPR. 100mg ARENA GROUP S.A. ROMANIA CUTIE CU 5 BLIST. DIN FILM PVC OPAC/AL X 10 COMPR. PRF 50 0,119800 0,16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5 W61241003 J04AC01 ISONIAZIDUM IZONIAZIDA ARENA 100 mg COMPR. 100mg ARENA GROUP S.A. ROMANIA CUTIE CU 150 BLIST. DIN FILM PVC OPAC/AL X 10 COMPR., AMBALAJ UZ SPITALICESC PRF 1500 0,115020 0,14041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6 W61242002 J04AC01 ISONIAZIDUM IZONIAZIDA ARENA 300 mg COMPR. 300mg ARENA GROUP S.A. ROMANIA CUTIE CU 5 BLIST. DIN FILM PVC OPAC/AL X 10 COMPR. PRF 50 0,300000 0,400960 0,00464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7 W58577002 J04AC01 ISONIAZIDUM IZONIAZIDA ATB 300 mg COMPR. 300mg ANTIBIOTICE SA ROMANIA CUTIE X 150 BLIST. PVC/AL X 10 COMPR. P-RF 1500 0,285913 0,33708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8 W61242003 J04AC01 ISONIAZIDUM IZONIAZIDA ARENA 300 mg COMPR. 300mg ARENA GROUP S.A. ROMANIA CUTIE CU 150 BLIST. DIN FILM PVC OPAC/AL X 10 COMPR., AMBALAJ UZ SPITALICESC PRF 1500 0,283213 0,3341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9 W61242001 J04AC01 ISONIAZIDUM IZONIAZIDA ARENA 300 mg COMPR. 300mg ARENA GROUP S.A. ROMANIA CUTIE CU 2 BLIST. DIN FILM PVC OPAC/AL X 10 COMPR. PRF 20 0,299500 0,400960 0,00404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0 W60213002 J04AK01 PYRAZINAMIDUM PIRAZINAMIDA ATB 500 mg COMPR. 500mg ANTIBIOTICE S.A. ROMANIA CUTIE CU 150 BLIST. PVC/AL X 10 COMPR. PR 1500 0,314746 0,36850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1 W53682002 J04AK02 ETHAMBUTOLUM ETAMBUTOL ARENA 250 mg CAPS. 250mg ARENA GROUP SA ROMANIA CUTIE X 2 BLIST. AL/PVC X 10 CAPS. P-RF 20 0,194000 0,26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2 W59648001 J04AK02 ETHAMBUTOLUM ETAMBUTOL ARENA 400 mg CAPS. 400mg ARENA GROUP S.A. ROMANIA CUTIE CU 2 BLIST. PVC/AL X 10 CAPS. PRF 20 0,302500 0,40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3 W42943002 J04AK02 ETHAMBUTOLUM ETAMBUTOL ATB 250 mg COMPR. FILM. 250mg ANTIBIOTICE SA ROMANIA CUTIE CU 150 BLIST. PVC/AL X 10 COMPR. FILM. PRF 1500 0,228320 0,2743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4 W42861002 J04AK02 ETHAMBUTOLUM ETAMBUTOL ATB 400 mg COMPR. FILM. 400mg ANTIBIOTICE SA ROMANIA CUTIE X 150 BLIST. AL/PVC X 10 COMPR. FILM. PRF 1500 0,351473 0,40854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5 W14071002 J04AM02 COMBINATII (RIFAMPICINUM+IZONIAZIDUM) SINERDOL ISO CAPS. 300mg+150mg ANTIBIOTICE SA ROMANIA CUTIE X 100 BLIST. AL/PVC X 10 CAPS. S 1000 0,631030 0,72597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6 W53675003 J05AB01 ACICLOVIRUM ACICLOVIR ARENA 200 mg CAPS. 200mg ARENA GROUP SA ROMANIA CUTIE X 100 BLIST. AL/PVC X 10 CAPS. P-RF/S 1000 0,670200 0,8738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7 W42857001 J05AB01 ACICLOVIRUM ACICLOVIR 200 mg CAPS. 200mg SLAVIA PHARM SRL ROMANIA CUTIE X 2 BLIST. AL/PVC X 10 CAPS. P-RF 20 0,670200 0,906000 0,19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8 W53675001 J05AB01 ACICLOVIRUM ACICLOVIR ARENA 200 mg CAPS. 200mg ARENA GROUP SA ROMANIA CUTIE X 2 BLIST. AL/PVC X 10 CAPS. P-RF 20 0,670200 0,906000 0,263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9 W56038001 J05AB01 ACICLOVIRUM ACICLOVIR FARMEX 200 mg CAPS. 200mg FARMEX COMPANY S.R.L. ROMANIA CUTIE CU 2 BLIST. PVC/AL X 10 CAPS. P-RF 20 0,670200 0,906000 0,22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0 W53676001 J05AB01 ACICLOVIRUM ACICLOVIR ARENA 400 mg CAPS. 400mg ARENA GROUP S.A. ROMANIA CUTIE X 1 BLIST. AL/PVC X 10 CAPS. P-RF 10 1,574000 2,12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1 W60558001 J05AB01 ACICLOVIRUM ACICLOVIR-RICHTER 200 mg COMPR. 200mg GEDEON RICHTER ROMANIA SA ROMANIA CUTIE CU 2 BLIST. AL/PVC X 10 COMPR. PRF 20 0,670200 0,906000 0,035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2 W53225001 J05AB01 ACICLOVIRUM ACICLOVIR LAROPHARM 200 mg COMPR. 200mg LAROPHARM S.R.L. ROMANIA CUTIE X 2 BLIST. X 10 COMPR. P-RF 20 0,670200 0,906000 0,035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3 W06667003 J05AB01 ACICLOVIRUM ACICLOVIR 200 mg COMPR. 200mg EGIS PHARMACEUTICALS P.L.C. UNGARIA CUTIE X 4 BLIST. PVC-PVDC/AL X 5 COMPR. P-RF 20 0,558500 0,75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4 W00044001 J05AB01 ACICLOVIRUM ACICLOVIR TERAPIA 200 mg COMPR. 200mg TERAPIA SA ROMANIA CUTIE X 2 BLIST. AL/PVC X 10 COMPR. P-RF 20 0,670200 0,906000 0,031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5 W06668003 J05AB01 ACICLOVIRUM ACICLOVIR 400 mg COMPR. 400mg EGIS PHARMACEUTICALS P.L.C. UNGARIA CUTIE X 2 BLIST. PVC-PVDC/AL X 5 COMPR. P-RF 10 1,888800 2,553600 0,350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6 W00058001 J05AB01 ACICLOVIRUM VIROLEX PULB. PT. SOL. INJ./PERF. 250mg KRKA D.D. NOVO MESTO SLOVENIA CUTIE X 5 FLAC. X 250 MG PULB. PT. SOL. INJ./PERF. S/P-RF 5 40,340000 49,24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7 W60057003 J05AB04 RIBAVIRINUM REBETOL 200 mg CAPS. 200mg MERCK SHARP &amp; DOHME MAREA BRITANIE CUTIE X 140 CAPS. ( BLIST. PVC/PE/PVDC ) P-RF/R 140 2,035786 2,485285 5,78921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8 W53326004 J05AB04 RIBAVIRINUM COPEGUS 200mg COMPR. FILM. 200mg ROCHE ROMANIA SRL ROMANIA CUTIE X 1 FLAC. PEID X 168 COMPR. FILM. P-RF/R 168 2,035786 2,485285 5,45108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9 W61374009 J05AB04 RIBAVIRINUM RIBAVIRINA AUROBINDO 200 mg COMPR. FILM. 200mg AUROBINDO PHARMA (MALTA) LIMITED MALTA CUTIE CU BLIST. PVC/AL X 168 COMPR. FILM. PRF 168 1,696488 2,0710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0 W61213001 J05AB06 GANCICLOVIRUM CYMEVENE 500 mg PULB. PT. SOL. PERF. 500mg ROCHE ROMANIA S.R.L. ROMANIA CUTIE CU 1 FLAC. MULTIDOZA DIN STICLA INCOLORA CONTINAND 10 ML PULB. PT. SOL. PERF. PR 1 91,450000 115,6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1 W58707001 J05AB11 VALACYCLOVIRUM VALTREX 500 mg COMPR. FILM. 500 mg THE WELLCOME FOUNDATION LTD. MAREA BRITANIE CUTIE CU BLIST. DIN CLORURA DE POLIVINIL/AL X 10 COMPR.FILM. PRF 10 2,926800 3,956400 0,92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2 W60087001 J05AB11 VALACYCLOVIRUM VALACICLOVIR ARENA 500 mg COMPR. FILM. 500mg ARENA GROUP S.A. ROMANIA CUTIE CU 1 BLIST. PVC/PE/PVDC ALB OPAC/AL X 10 COMPR. FILM. PRF 10 2,439000 3,29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3 W61519003 J05AB14 VALGANCICLOVIRUM ** VALGANCICLOVIR SANDOZ 450 mg COMPR. FILM. 450mg SANDOZ S.R.L. ROMANIA CUTIE CU BLIST. OPA-AL-PVC/AL X 60 COMPR. FILM. PRF 60 17,307000 19,627600 0,775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4 W61605001 J05AB14 VALGANCICLOVIRUM ** ALVANOCYT 450 mg COMPR. FILM. 450mg ALVOGEN IPCO S.AR.L. LUXEMBURG CUTIE CU BLIST. OPA-AL-PVC/AL X 60 COMPR. FILM. PRF 60 17,307000 19,627600 25,39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5 W62786001 J05AB14 VALGANCICLOVIRUM ** VALGANCICLOVIR ZENTIVA 450 mg COMPR. FILM. 450mg ZENTIVA, K.S. REPUBLICA CEHA CUTIE CU 1 FLAC. PEID X 60 COMPR. FILM. PRF 60 17,207000 19,391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6 W61515001 J05AB14 VALGANCICLOVIRUM ** VALGANCICLOVIR AUROBINDO 450 mg COMPR. FILM. 450mg AUROBINDO PHARMA (MALTA) LIMITED MALTA CUTIE CU BLIST. PA-AL-PVC/AL X 60 COMPR. FILM. PRF 60 17,307000 19,627600 15,64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7 W60756001 J05AB14 VALGANCICLOVIRUM ** VALGANCICLOVIR TEVA 450 mg COMPR. FILM. 450mg TEVA PHARMACEUTICALS S.R.L. ROMANIA CUTIE CU BLIST. PVC-ACLAR-PVC/AL X 60 COMPR. FILM. PRF 60 14,422500 16,356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8 W12651002 J05AB15 BRIVUDINUM BRIVAL 125mg COMPR. 125mg BERLIN CHEMIE AG MENARINI GROUP GERMANIA CUTIE X 1 BLIST. PVC/AL X 7 COMPR. P-RF 7 41,412857 50,5571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9 W59955001 J05AE03 RITONAVIRUM ** NORVIR 100 mg COMPR. FILM. 100mg ABBVIE LTD. MAREA BRITANIE CUTIE X 1 FLAC. PEID X 30 COMPR.FILM. P-RF/R 30 2,182000 2,75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0 W64015001 J05AE03 RITONAVIRUM ** RITONAVIR MYLAN 100 mg COMPR. FILM. 100mg MYLAN S.A.S. FRANTA CUTIE CU 1 FLAC. PEID X 30 COMPR. FILM. PR 30 2,072000 2,6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1 W63507001 J05AE03 RITONAVIRUM ** RITONAVIR ACCORD 100 mg COMPR. FILM. 100mg ACCORD HEALTHCARE LIMITED MAREA BRITANIE CUTIE CU 1 FLAC. PEID X 30 COMPR. FILM. PR 30 2,160333 2,731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2 W61527001 J05AE07 FOSAMPRENAVIRUM ** TELZIR 700mg COMPR. FILM. 700mg VIIV HEALTHCARE UK LIMITED MAREA BRITANIE CUTIE X 1 FLAC. DIN HDPE X 60 COMPR. FILM. PREVAZUT CU SISTEM DE INCHIDERE SECURIZAT PT. COPII PR 60 20,058333 22,499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3 W61526001 J05AE07 FOSAMPRENAVIRUM ** TELZIR 50mg/ml SUSP. ORALA 50mg/ml VIIV HEALTHCARE UK LIMITED MAREA BRITANIE CUTIE X 1 FLAC. DIN HDPE X 225 ML SUSP. ORALA PREVAZUT CU SISTEM DE INCHIDERE SECURIZAT PT. COPII + O SERINGA PT. ADM. ORALA DIN POLIPROPILENA X 10 ML + 1 ADAPTOR DIN POLIETILENA PR 1 370,250000 441,7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4 W14087002 J05AE08 ATAZANAVIRUM REYATAZ 150 mg CAPS. 150mg BRISTOL-MYERS SQUIBB PHARMA EEIG MAREA BRITANIE CUTIE X 60 CAPS. (BLIST. AL/AL 6X1) P-RF/R 60 26,287666 29,289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5 W14088001 J05AE08 ATAZANAVIRUM REYATAZ 200 mg CAPS. 200mg BRISTOL-MYERS SQUIBB MAREA BRITANIE CUTIE X 1 FLAC. PEID CU 1 SISTEM DE INCHIDERE SECURIZAT PT. COPII, DIN POLIPROPILENA X 60 CAPS. P-RF/R 60 27,416166 30,519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6 W53181001 J05AE08 ATAZANAVIRUM REYATAZ 300 mg CAPS. 300mg BRISTOL-MYERS SQUIBB PHARMA EEIG MAREA BRITANIE CUTIE X 1 FLAC. PEID X 30 CAPS. P-RF/R 30 49,380666 55,096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7 W61895001 J05AE10 DARUNAVIRUM ** PREZISTA 150 mg COMPR. FILM. 150mg JANSSEN-CILAG INTERNATIONAL NV BELGIA FLAC. CU CAPACITATEA DE 160 ML DIN PEID X 240 COMPR. FILM. PRF 240 12,554791 13,843708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8 W53878001 J05AE10 DARUNAVIRUM ** PREZISTA 400mg COMPR. FILM. 400mg JANSSEN-CILAG INTERNATIONAL NV BELGIA CUTIE X 1 FLAC. DIN PEID X 60 COMPR. FILM. P-RF/R 60 20,051800 22,619599 6,39456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9 W63664001 J05AE10 DARUNAVIRUM ** DARUNAVIR ALVOGEN 400 mg COMPR. FILM. 400mg ALVOGEN MALTA OPERATIONS (ROW) LTD. MALTA CUTIE CU 1 FLAC. PEID X 60 COMPR. FILM. PR 60 16,709833 18,849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0 W64530001 J05AE10 DARUNAVIRUM ** DARUNAVIR KRKA 400 mg COMPR. FILM. 400mg KRKA, D.D., NOVO MESTO SLOVENIA CUTIE CU 2 FLAC. DIN PEID A CATE 30 COMPR. FILM. PR 60 17,804000 20,042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1 W63851007 J05AE10 DARUNAVIRUM ** DARUNAVIR SANDOZ 400 mg COMPR. FILM. 400mg SANDOZ S.R.L. ROMANIA CUTIE CU 1 FLAC. PEID X 60 COMPR. FILM. PR 60 17,365500 19,564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2 W63958001 J05AE10 DARUNAVIRUM ** DARUNAVIR ZENTIVA 400 mg COMPR. FILM. 400mg ZENTIVA, K.S. REPUBLICA CEHA CUTIE CU 1 FLAC. PEID X 60 COMPR. FILM. PR 60 16,971500 19,1348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3 W63331001 J05AE10 DARUNAVIRUM ** DARUNAVIR MYLAN 600 mg COMPR. FILM. 600mg MYLAN S.A.S. FRANTA CUTIE CU BLISTERE PVC/PE/PVDC-AL X 60 COMPR. FILM. PR 60 26,457666 29,474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4 W53877001 J05AE10 DARUNAVIRUM ** PREZISTA 600mg COMPR. FILM. 600mg JANSSEN-CILAG INTERNATIONAL NV BELGIA CUTIE X 1 FLAC. DIN PEID X 60 COMPR. FILM. P-RF/R 60 29,021800 32,396800 10,5365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5 W63665001 J05AE10 DARUNAVIRUM ** DARUNAVIR ALVOGEN 600 mg COMPR. FILM. 600mg ALVOGEN MALTA OPERATIONS (ROW) LTD. MALTA CUTIE CU 1 FLAC. PEID X 60 COMPR. FILM. PR 60 25,019000 27,906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6 W63424025 J05AE10 DARUNAVIRUM ** DARUNAVIR TEVA 600 mg COMPR. FILM. 600mg TEVA PHARMACEUTICALS S.R.L. ROMANIA CUTIE CU UN FLACON DIN PEÎD, PREVAZUT CU SISTEM DE ÎNCHIDERE SECURIZAT PENTRU COPII SI DESICANT X 60 COMPR. FILM. PR 60 26,457666 29,474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7 W63852007 J05AE10 DARUNAVIRUM ** DARUNAVIR SANDOZ 600 mg COMPR. FILM. 600mg SANDOZ S.R.L. ROMANIA CUTIE CU 1 FLAC. PEID X 60 COMPR. FILM. PR 60 24,184833 26,99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8 W63959001 J05AE10 DARUNAVIRUM ** DARUNAVIR ZENTIVA 600 mg COMPR. FILM. 600mg ZENTIVA, K.S. REPUBLICA CEHA CUTIE CU 1 FLAC. PEID X 60 COMPR. FILM. PR 60 25,414500 28,337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9 W64532001 J05AE10 DARUNAVIRUM ** DARUNAVIR KRKA 600 mg COMPR. FILM. 600mg KRKA, D.D., NOVO MESTO SLOVENIA CUTIE CU 2 FLAC. DIN PEID A CATE 30 COMPR. FILM. PR 60 26,457833 29,4748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0 W61894001 J05AE10 DARUNAVIRUM ** PREZISTA 75 mg COMPR. FILM. 75mg JANSSEN-CILAG INTERNATIONAL NV BELGIA FLAC. CU CAPACITATEA DE 160 ML DIN PEID X 480 COMPR. FILM. PRF 480 6,277395 6,92185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1 W64415010 J05AE10 DARUNAVIRUM ** DARUNAVIR TEVA 800 mg COMPR. FILM. 800mg TEVA B.V. OLANDA CUTIE CU 1 FLAC. PEID, CU DESICANT X 30 COMPR. FILM. PR 30 33,293599 37,816000 2,2683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2 W64415013 J05AE10 DARUNAVIRUM ** DARUNAVIR TEVA 800 mg COMPR. FILM. 800mg TEVA B.V. OLANDA CUTIE CU 1 FLAC. PEID, FARA DESICANT X 30 COMPR. FILM. PR 30 33,293599 37,816000 2,2683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3 W63332001 J05AE10 DARUNAVIRUM ** DARUNAVIR MYLAN 800 mg COMPR. FILM. 800mg MYLAN S.A.S. FRANTA CUTIE CU BLISTERE PVC/PE/PVDC-AL X 30 COMPR. FILM. PR 30 33,293599 37,816000 1,9056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4 W63666001 J05AE10 DARUNAVIRUM ** DARUNAVIR ALVOGEN 800 mg COMPR. FILM. 800mg ALVOGEN MALTA OPERATIONS (ROW) LTD. MALTA CUTIE CU 1 FLAC. PEID X 30 COMPR. FILM. PR 30 27,744666 31,513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5 W63853007 J05AE10 DARUNAVIRUM ** DARUNAVIR SANDOZ 800 mg COMPR. FILM. 800mg SANDOZ S.R.L. ROMANIA CUTIE CU 1 FLAC. PEID X 30 COMPR. FILM. PR 30 32,577666 36,781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6 W63960001 J05AE10 DARUNAVIRUM ** DARUNAVIR ZENTIVA 800 mg COMPR. FILM. 800mg ZENTIVA, K.S. REPUBLICA CEHA CUTIE CU 1 FLAC. PEID X 30 COMPR. FILM. PR 30 33,293599 37,816000 0,4536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7 W61896001 J05AE10 DARUNAVIRUM ** PREZISTA 800 mg COMPR. FILM. 800mg JANSSEN-CILAG INTERNATIONAL NV BELGIA FLAC. CU CAPACITATEA DE 75 ML DIN PEID X 30 COMPR. FILM. PRF 30 33,293599 37,816000 20,2123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8 W64531001 J05AE10 DARUNAVIRUM ** DARUNAVIR KRKA 800 mg COMPR. FILM. 800mg KRKA, D.D., NOVO MESTO SLOVENIA CUTIE CU 1 FLAC. DIN PEID CU 30 COMPR. FILM. PR 30 33,293599 37,816000 2,2683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9 W61893001 J05AE10 DARUNAVIRUM ** PREZISTA 100 mg/ml SUSP. ORALA 100mg/ml JANSSEN-CILAG INTERNATIONAL NV BELGIA FLAC. DE STICLA MULTIDOZA CU 200 ML SUSP. + 1 PIPETA DE 6 ML PT. ADMINISTRARE ORALA CU GRADATII DE 0,2 ML PRF 1 1.687,330000 1.877,3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0 W06151002 J05AF01 ZIDOVUDINUM RETROVIR (R) CAPS. 100mg VIIV HEALTHCARE UK LIMITED UK CUTIE X 10 BLIST. AL/PVC X 10 CAPS. P-RF 100 3,842600 4,5699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1 W60312001 J05AF01 ZIDOVUDINUM RETROVIR 10 mg/ml SOL. ORALA 10mg/ml VIIV HEALTHCARE UK LIMITED MAREA BRITANIE CUTIE CU 1 FLACON DIN STICLA BRUNA X 200 ML SOL. ORALA + 1 ADAPTOR DE DOZARE + 1 SERINGA PT. ADM. ORALA DE 10 ML PRF 1 46,870000 61,3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2 W12057001 J05AF04 STAVUDINUM ZERIT 30 mg CAPS. 30mg BRISTOL-MYERS SQUIBB PHARMA EEIG MAREA BRITANIE CUTIE X 4 BLIST. ACLAR/AL X 14 CAPS. P-RF/R 56 9,461964 10,99482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3 W12056001 J05AF04 STAVUDINUM ZERIT 40 mg CAPS. 40mg BRISTOL-MYERS SQUIBB PHARMA EEIG MAREA BRITANIE CUTIE X 4 BLIST. ACLAR/AL X 14 CAPS. P-RF/R 56 9,726607 11,2832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4 W59320003 J05AF05 LAMIVUDINUM LAMIVUDINA AUROBINDO 150 mg COMPR. FILM. 150mg AUROBINDO PHARMA (MALTA) LIMITED MALTA CUTIE CU 1 FLAC. PVC-ACLAR/AL X 60 COMPR. FILM. PR 60 3,480333 4,2488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5 W61523002 J05AF05 LAMIVUDINUM EPIVIR 150mg COMPR. FILM. 150mg VIIV HEALTHCARE UK LIMITED MAREA BRITANIE CUTIE X 1 FLAC. PEID X 60 COMPR. FILM. PR 60 4,176400 5,098600 0,3870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6 W62523002 J05AF05 LAMIVUDINUM LAMIVUDINA TEVA PHARMA B.V. 300 mg COMPR. FILM. 300 mg TEVA B.V. OLANDA CUTIE CU BLIST. PVC/PVDC/AL X 30 COMPR. FILM. PR 30 6,215000 7,58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7 W61530002 J05AF05 LAMIVUDINUM EPIVIR 300mg COMPR. FILM. 300mg VIIV HEALTHCARE UK LIMITED MAREA BRITANIE CUTIE X 1 FLAC. PEID X 30 COMPR. FILM. PR 30 7,458000 9,104800 1,8665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8 W61531002 J05AF05 LAMIVUDINUM EPIVIR 10mg/ml SOL. ORALA 10mg/ml VIIV HEALTHCARE UK LIMITED MAREA BRITANIE CUTIE X 1 FLACON PEID X 240ML SOL. ORALA + 1 SERINGA DOZATOARE + 1 ADAPTOR PR 1 84,870000 107,3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9 W61524001 J05AF06 ABACAVIRUM ZIAGEN 300 mg COMPR. FILM. 300mg VIIV HEALTHCARE UK LIMITED MAREA BRITANIE CUTIE X 60 COMPR. FILM. PR 60 14,169500 16,080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0 W61525001 J05AF06 ABACAVIRUM ZIAGEN 20 mg/ml SOL. ORALA 20mg/ml VIIV HEALTHCARE UK LIMITED MAREA BRITANIE CUTIE X 1 FLACON PEID X 240 ML SOL. ORALA + SERINGA DOZATOARE PP X 10 ML + ADAPTOR PE PR 1 229,390000 280,0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1 W63292001 J05AF07 TENOFOVIRUM DISOPROXIL **1 TENOFOVIR DISOPROXIL ZENTIVA 245 mg COMPR. FILM. 245 mg ZENTIVA, K.S. REPUBLICA CEHA CUTIE CU 1 FLAC. X 30 COMPR. FILM. PR 30 12,252000 14,880799 6,28086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2 W63769001 J05AF07 TENOFOVIRUM DISOPROXIL **1 TENOFOVIR DISOPROXIL ACCORD 245 mg COMPR. FILM. 245mg ACCORD HEALTHCARE LIMITED MAREA BRITANIE CUTIE CU BLIST. UNIDOZA OPA-AL-PVC/AL X 30X1 COMPR. FILM. PR 30 12,252000 14,880799 7,5922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3 W60828015 J05AF07 TENOFOVIRUM DISOPROXIL **1 TENOFOVIR DISOPROXIL TEVA 245 mg COMPR. FILM. 245mg TEVA PHARMACEUTICALS S.R.L. ROMANIA CUTIE CU 1 FLAC. DIN PEÎD CU CAPAC CAPAC PREVAZUT CU SISTEM SECURIZAT PENTRU COPII DIN PP SI RECIPIENT CU DESICANT, A 30 COMPR. FILM.PR 30 12,252000 14,880799 7,71186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4 W64012002 J05AF07 TENOFOVIRUM DISOPROXIL **1 TENOFOVIR DISOPROXIL AUROBINDO 245 mg COMPR. FILM. 245mg AUROBINDO PHARMA ROMANIA S.R.L. ROMANIA CUTIE CU BLIST. PVC-PVDC/AL X 30 COMPR. FILM. PR 30 10,210000 12,400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5 W60828017 J05AF07 TENOFOVIRUM DISOPROXIL **1 TENOFOVIR DISOPROXIL TEVA 245 mg COMPR. FILM. 245mg TEVA PHARMACEUTICALS S.R.L. ROMANIA CUTIE CU 1 FLAC. DIN PEÎD CU PERETII ÎNGROSATI CU CAPAC PREVAZUT CU SISTEM SECURIZAT PENTRU COPII DIN PP SI RECIPIENT CU DESICANT, A 30 COMPR. FILM. PR 30 12,252000 14,880799 7,71186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6 W63499004 J05AF07 TENOFOVIRUM DISOPROXIL **1 TENOFOVIR DISOPROXIL SANDOZ 245 mg COMPR. FILM. 245mg SANDOZ S.R.L. ROMANIA CUTIE CU 1 FLAC. PEID X 30 COMPR. FILM. PR 30 12,252000 14,880799 7,5922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7 W62771001 J05AF07 TENOFOVIRUM DISOPROXIL **1 VIROFOB 245 mg COMPR. FILM. 245mg ALVOGEN IPCO S.AR.L. LUXEMBURG CUTIE CU 1 FLAC. PEID CU CAPAC DIN PP X 30 COMPR. FILM. PR 30 12,252000 14,880799 12,5945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8 W63256001 J05AF07 TENOFOVIRUM DISOPROXIL **1 TENOFOVIR DISOPROXIL MYLAN COMPR. FILM. 245mg MYLAN S.A.S FRANTA CUTIE X 1 FLAC. DIN PEID X 30 COMPR. FILM PR 30 12,252000 14,880799 6,28086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9 W51482001 J05AF09 EMTRICITABINUM EMTRIVA 200mg CAPS. 200mg GILEAD SCIENCE INTERNATIONAL LIMITED MAREA BRITANIE CUTIE X 1 FLAC. DIN PEID X 30 CAPS. P-RF/R 30 20,972333 24,13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0 W64753001 J05AF09 EMTRICITABINUM EMTRIVA 200mg CAPS. 200mg GILEAD SCIENCES IRELAND UC IRLANDA CUTIE CU 1 FLAC. DIN PEID X 30 CAPS. PR 30 20,972333 24,13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1 W59667002 J05AG01 NEVIRAPINUM NEVIRAPINA SANDOZ 200 mg COMPR. 200mg SANDOZ S.R.L. ROMANIA CUTIE CU BLIST. PVC/AL X 60 COMPR. PR 60 5,923000 7,0918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2 W63028001 J05AG01 NEVIRAPINUM NEVIRAPINA TEVA 200mg COMPR. 200mg TEVA B.V. OLANDA BLISTERE DIN PVC/PE/PVDC - AL X 60 COMP. PR 60 5,665833 6,81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3 W57323001 J05AG01 NEVIRAPINUM VIRAMUNE 400mg COMPR. ELIB. PREL. 400mg BOEHRINGER INGELHEIM INTERNATIONAL GMBH GERMANIA CUTIE CU UN FLACON DIN PEID X 30 COMPR. CU ELIB. PRELUNGITA PR 30 11,722666 14,049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4 W63761002 J05AG01 NEVIRAPINUM NEVIRAPINA ACCORD 400 mg COMPR. ELIB. PREL. 400mg ACCORD HEALTHCARE LIMITED MAREA BRITANIE CUTIE CU BLIST. PVC/AL X 30X1 COMPR. ELIB. PREL. PR 30 11,345000 13,637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5 W13091001 J05AG01 NEVIRAPINUM VIRAMUNE 50mg/5ml SUSP. ORALA 50mg/5ml BOEHRINGER INGELHEIM INTERNATIONAL GMBH GERMANIA CUTIE X 1 FLACON PEID X 240 ML + O SERINGA X 5 ML + UN DISPOZITIV DE ADAPTARE A SERINGII LA FLACON PR 1 93,900000 118,7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6 W64652001 J05AG03 EFAVIRENZUM STOCRIN 600 mg COMPR. FILM. 600mg MERCK SHARP &amp; DOHME OLANDA CUTIE CU 1 FLAC. PEID X 30 COMPR. FILM. PREVAZUT CU UN SIST. DE INCHIDERE SECURIZAT PT. COPII PRF 30 2,457000 3,106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7 W12025001 J05AG03 EFAVIRENZUM STOCRIN 600 mg COMPR. FILM. 600mg MERCK SHARP &amp; DOHME MAREA BRITANIE CUTIE X 1 FLAC. PEID X 30 COMPR. FILM. PREVAZUT CU UN SIST. DE INCHIDERE SECURIZAT PT. COPII P-RF/R 30 2,457000 3,106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8 W53549001 J05AG04 ETRAVIRINUM INTELENCE COMPR. 100mg JANSSEN-CILAG INTERNATIONAL NV BELGIA CUTIE X 1 FLAC. PEID X 120 COMPR. PR 120 13,129333 14,62891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9 W61898001 J05AG04 ETRAVIRINUM INTELENCE 200 mg COMPR. 200mg JANSSEN-CILAG INTERNATIONAL NV BELGIA CUTIE CU 1 FLAC. DIN PEID X 60 COMPR. PR 60 27,362666 30,461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0 W61897001 J05AG04 ETRAVIRINUM INTELENCE 25 mg COMPR. 25mg JANSSEN-CILAG INTERNATIONAL NV BELGIA CUTIE CU 1 FLAC. DIN PEID X 120 COMPR. PR 120 4,008416 4,68708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1 W58157001 J05AG05 RILPIVIRINUM EDURANT COMPR. FILM. 25mg JANSSEN-CILAG INTERNATIONAL NV BELGIA CUTIE CU UN FLACON DIN PEÎD X 30 COMPRIMATE FILMATE PR 30 32,383666 36,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2 W64934001 J05AR01 COMBINATII (LAMIVUDINUM+ZIDOVUDINUM) ** LAMIVUDINA/ZIDOVUDINA ACCORD 150 mg/300 mg COMPR. FILM. 150mg/300mg ACCORD HEALTHCARE LIMITED MAREA BRITANIE CUTIE CU BLIST. PVC-PVDC/AL X 60 COMPR. FILM PR 60 3,404400 4,156000 2,6983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3 W59832001 J05AR01 COMBINATII (LAMIVUDINUM+ZIDOVUDINUM) ** LAMIVUDINA/ZIDOVUDINA AUROBINDO 150 mg/300 mg COMPR. FILM. 150mg/300mg AUROBINDO PHARMA (MALTA) LIMITED MALTA CUTIE CU BLIST. PVC-PVDC/AL X 60 COMPR. FILM. PR 60 3,404400 4,156000 2,6983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4 W63025001 J05AR01 COMBINATII (LAMIVUDINUM+ZIDOVUDINUM) ** LAMIVUDINA/ZIDOVUDINA TEVA COMPR. FILM. 150mg/300mg TEVA B.V. OLANDA CUTIE CU BLIST. DIN OPA/AL/PVC X 60 COMPRIMATE FILMATE P-RF 60 2,837000 3,463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5 W61532001 J05AR01 COMBINATII (LAMIVUDINUM+ZIDOVUDINUM) ** COMBIVIR 150mg/300mg COMPR. FILM. 150mg/300mg VIIV HEALTHCARE UK LIMITED MAREA BRITANIE CUTIE X 6 BLIST. X 10 COMPR. FILM. P-RF/R 60 3,404400 4,156000 0,982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6 W61528001 J05AR02 ABACAVIRUM+LAMIVUDINUM ** KIVEXA 600mg/300mg COMPR. FILM. 600mg/300mg VIIV HEALTHCARE UK LIMITED MAREA BRITANIE CUTIE X 30 COMPR. FILM.( BLIST.ALB-OPAC PVC-PVDC/AL ) PR 30 45,918333 51,322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7 W63257001 J05AR03 COMBINATII (EMTRICITABINUM+TENOFOVIRUM) EMTRICITABINA/TENOFOVIR DISOPROXIL MYLAN 200 mg/245 mg COMPR. FILM. 200 mg/245 mg MYLAN S.A.S FRANTA CUTIE CU BLIST. X 30 COMPR. FILM. PR 30 9,545200 11,652799 15,2142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8 W63802004 J05AR03 COMBINATII (EMTRICITABINUM+TENOFOVIRUM) EMTRICITABINA/TENOFOVIR DISOPROXIL ACCORD 200 mg/245 mg COMPR. FILM. 200mg/245mg ACCORD HEALTHCARE LIMITED MAREA BRITANIE CUTIE CU BLIST. PERFORAT PT. ELIBERAREA UNEI UNITATI DOZATE OPA-AL-PVC/AL X 30X1COMPR. FILM. PR 30 9,545200 11,652799 20,3085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9 W62931007 J05AR03 COMBINATII (EMTRICITABINUM+TENOFOVIRUM) EMTRICITABINA/TENOFOVIR DISOPROXIL TEVA 200 mg/245 mg COMPR. FILM. 200mg/245mg TEVA PHARMACEUTICALS S.R.L. ROMANIA CUTIE CU 1 FLAC. DIN PEID CU CAPACITATEA DE 100 ML, PREVAZUT CU CAPAC DIN PP CU SISTEM DE ÎNCHIDERE SECURIZAT PENTRU COPII SI RECIPIENT CARE CONTINE 3 G DESICANT X 30 COMPR. FILM. PR 30 7,954333 9,710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0 W62928001 J05AR03 COMBINATII (EMTRICITABINUM+TENOFOVIRUM) DUNOTRISIN 200 mg/245 mg COMPR. FILM. 200mg/245mg ALVOGEN IPCO S.AR.L. LUXEMBURG CUTIE CU 1 FLAC. PEID X 30 COMPR. FILM. PR 30 9,545200 11,652799 19,1005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1 W61529004 J05AR04 ABACAVIRUM+LAMIVUDINUM+ZIDOVUDINUM ** TRIZIVIR 300mg/150mg/300mg COMPR. FILM. 300mg/150mg/300mg VIIV HEALTHCARE UK LIMITED MAREA BRITANIE CUTIE X 60 COMPR. FILM. (BLIST. OPACE DIN PVC/ACLAR) PR 60 29,371333 32,650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2 W59948001 J05AR10 LOPINAVIRUM+RITONAVIRUM ** KALETRA 200mg/50mg COMPR. FILM. 200mg/50mg ABBVIE LTD. MAREA BRITANIE CUTIE X 1 FLAC. DIN PEID X 120 COMPR. FILM. PR 120 8,180250 9,23441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3 W64170005 J05AR10 LOPINAVIRUM+RITONAVIRUM ** LOPINAVIR/RITONAVIR MYLAN 200 mg/50 mg COMPR. FILM. 200mg/50mg MYLAN S.A.S. FRANTA CUTIE CU 1 FLAC. X 120 COMPR. FILM. PR 120 7,779416 8,79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4 W63612002 J05AR10 LOPINAVIRUM+RITONAVIRUM ** LOPINAVIR/RITONAVIR ACCORD 200 mg/50 mg COMPR. FILM. 200mg/50mg ACCORD HEALTHCARE LIMITED MAREA BRITANIE CUTIE CU BLIST. PVC-PVDC/AL X 120 COMPR. FILM. PR 120 8,099833 9,1467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5 W59947002 J05AR10 LOPINAVIRUM+RITONAVIRUM ** KALETRA 80mg/ml+20mg/ml SOL. ORALA 80mg/ml+20mg/ml ABBVIE LTD. MAREA BRITANIE CUTIE X 5 FLAC. MULTIDOZA DIN TPE X 60 ML + 5 SERINGI GRADATE A 5 ML PR 5 250,074000 280,21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6 W62601001 J05AR13 COMBINATII (DOLUTEGRAVIRUM+ABACAVIRUM+LAMIVUDINUM) TRIUMEQ 50 mg/600 mg/300mg COMPR. FILM. 50mg/600mg/300mg VIIV HEALTHCARE UK LIMITED MAREA BRITANIE CUTIE CU FLAC. DIN PEID X 30 COMPR. FILM. PR 30 112,416000 123,805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7 W61899001 J05AR14 COMBINATII (DARUNAVIRUM+COBICISTATUM) REZOLSTA 800 mg/150 mg COMPR. FILM. 800mg/150mg JANSSEN-CILAG INTERNATIONAL NV BELGIA CUTIE CU 1 FLAC ALB DIN PEID X 30 COMPR. FILM. PR 30 59,985666 66,6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8 W64751001 J05AR17 COMBINATII (EMTRICITABINUM+TENOFOVIRUM ALAFENAMIDA) DESCOVY 200 mg/10 mg COMPR. FILM. 200mg/10mg GILEAD SCIENCES IRELAND UC IRLANDA CUTIE CU 1 FLAC. DIN PEID X 30 COMPR. FILM. PR 30 64,721000 71,817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9 W62913001 J05AR17 COMBINATII (EMTRICITABINUM+TENOFOVIRUM ALAFENAMIDA) DESCOVY 200 mg/10 mg COMPR. FILM. 200mg/10mg GILEAD SCIENCES INTERNATIONAL LTD. MAREA BRITANIE CUTIE CU 1 FLAC. DIN PEID X 30 COMPR. FILM. PR 30 64,721000 71,817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0 W64752001 J05AR17 COMBINATII (EMTRICITABINUM+TENOFOVIRUM ALAFENAMIDA) DESCOVY 200 mg/25 mg COMPR. FILM. 200mg/25mg GILEAD SCIENCES IRELAND UC IRLANDA CUTIE CU 1 FLAC. DIN PEID X 30 COMPR. FILM. PR 30 64,721000 71,817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1 W62914001 J05AR17 COMBINATII (EMTRICITABINUM+TENOFOVIRUM ALAFENAMIDA) DESCOVY 200 mg/25 mg COMPR. FILM. 200mg/25mg GILEAD SCIENCES INTERNATIONAL LTD. MAREA BRITANIE CUTIE CU 1 FLAC. DIN PEID X 30 COMPR. FILM. PR 30 64,721000 71,817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2 W64755001 J05AR18 ELVITEGRAVIR+COBICISTAT+EMTRICITABINE+TENOFOVIR GENVOYA 150 mg/150 mg/200 mg/10 mg COMPR. FILM. 150mg/150mg/200mg/10mg GILEAD SCIENCES IRELAND UC IRLANDA CUTIE CU 1 FLAC. DIN PEID X 30 COMPR. FILM. PR 30 122,037000 134,2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3 W62792001 J05AR18 ELVITEGRAVIR+COBICISTAT+EMTRICITABINE+TENOFOVIR GENVOYA 150 mg/150 mg/200 mg/10 mg COMPR. FILM. 150mg/150mg/200mg/10mg GILEAD SCIENCES INTERNATIONAL LTD. MAREA BRITANIE CUTIE CU 1 FLAC. DIN PEID X 30 COMPR. FILM. PR 30 122,037000 134,2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4 W52764001 J05AX08 RALTEGRAVIRUM ISENTRESS 400mg COMPR. FILM. 400 mg MERCK SHARP &amp; DOHME MAREA BRITANIE CUTIE X 1 FLAC. PEID X 60 COMPR. FILMATE P-RF/R 60 37,689333 41,71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5 W64644001 J05AX08 RALTEGRAVIRUM ISENTRESS 400 mg COMPR. FILM. 400mg MERCK SHARP &amp; DOHME OLANDA CUTIE X 1 FLAC. PEID X 60 COMPR. FILMATE PR 60 37,689333 41,71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6 W64645001 J05AX08 RALTEGRAVIRUM ISENTRESS 600 mg COMPR. FILM. 600mg MERCK SHARP &amp; DOHME OLANDA CUTIE X 1 FLAC. PEID X 60 COMPR. FILMATE PR 60 42,402000 46,85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7 W63820001 J05AX08 RALTEGRAVIRUM ISENTRESS 600 mg COMPR. FILM. 600mg MERCK SHARP &amp; DOHME LTD. MAREA BRITANIE CUTIE X 1 FLAC. PEID X 60 COMPR. FILMATE PR 60 42,402000 46,85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8 W61477003 J05AX09 MARAVIROCUM CELSENTRI 150mg COMPR. FILM. 150mg VIIV HEALTHCARE UK LIMITED MAREA BRITANIE CUTIE X 60 COMPR. FILM.( BLIST. PVC/AL) PR 60 41,744333 46,137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9 W61478003 J05AX09 MARAVIROCUM CELSENTRI 300mg COMPR. FILM. 300mg VIIV HEALTHCARE UK LIMITED MAREA BRITANIE CUTIE X 60 COMPR. FILM.( BLIST. PVC/AL) PR 60 41,744333 46,137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0 W64583001 J05AX12 DOLUTEGRAVIRUM ** TIVICAY 50 mg COMPR. FILM. 50mg VIIV HEALTHCARE BV OLANDA FLAC. PEID X 30 COMPR. FILM., INCHISE CU CAPAC CU FILET DIN POLIPROPILENA SI SIGILIU CU LINIE DE INDUCTIE CU O FATA DIN POLIETILENA PR 30 82,717333 91,433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1 W60635001 J05AX12 DOLUTEGRAVIRUM ** TIVICAY 50mg COMPR. FILM. 50mg VIIV HEALTHCARE UK LIMITED MAREA BRITANIE FLACOANE PEID X 30 COMPRIMATE FILMATE, INCHISE CU CAPAC CU FILET DIN POLIPROPILENA SI SIGILIU CU LINIE DE INDUCTIE CU O FATA DIN POLIETILENA PR 30 82,717333 91,433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2 W57505017 J06BA01 IMUNOGLOBULINA UMANA NORMALA ** GAMMANORM 165 mg/ml SOL INJ. 165mg/ml OCTAPHARMA (IP) LIMITED MAREA BRITANIE CUTIE CU 10 FLAC. DIN STICLA X 48 ML SOL. INJ. PR 10 1.466,208000 1.601,98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3 W57505010 J06BA01 IMUNOGLOBULINA UMANA NORMALA ** GAMMANORM 165 mg/ml SOL INJ. 165mg/ml OCTAPHARMA (IP) LIMITED MAREA BRITANIE CUTIE CU 1 FLAC. DIN STICLA X 12 ML SOL. INJ. PR 1 396,840000 470,7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4 W57505011 J06BA01 IMUNOGLOBULINA UMANA NORMALA ** GAMMANORM 165 mg/ml SOL INJ. 165mg/ml OCTAPHARMA (IP) LIMITED MAREA BRITANIE CUTIE CU 10 FLAC. DIN STICLA X 12 ML SOL. INJ. PR 10 360,762000 397,0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5 W57505008 J06BA01 IMUNOGLOBULINA UMANA NORMALA ** GAMMANORM 165 mg/ml SOL INJ. 165mg/ml OCTAPHARMA (IP) LIMITED MAREA BRITANIE CUTIE CU 10 FLAC. DIN STICLA X 6 ML SOL. INJ. PR 10 186,420000 207,01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6 W57505013 J06BA01 IMUNOGLOBULINA UMANA NORMALA ** GAMMANORM 165 mg/ml SOL INJ. 165mg/ml OCTAPHARMA (IP) LIMITED MAREA BRITANIE CUTIE CU 1 FLAC. DIN STICLA X 24 ML SOL. INJ. PR 1 763,680000 870,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7 W57505014 J06BA01 IMUNOGLOBULINA UMANA NORMALA ** GAMMANORM 165 mg/ml SOL INJ. 165mg/ml OCTAPHARMA (IP) LIMITED MAREA BRITANIE CUTIE CU 10 FLAC. DIN STICLA X 24 ML SOL. INJ. PR 10 736,680000 806,79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8 W57505016 J06BA01 IMUNOGLOBULINA UMANA NORMALA ** GAMMANORM 165 mg/ml SOL INJ. 165mg/ml OCTAPHARMA (IP) LIMITED MAREA BRITANIE CUTIE CU 1 FLAC. DIN STICLA X 48 ML SOL. INJ. PR 1 1.497,410000 1.670,3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9 W57505005 J06BA01 IMUNOGLOBULINA UMANA NORMALA ** GAMMANORM 165 mg/ml SOL INJ. 165mg/ml OCTAPHARMA (IP) LIMITED MAREA BRITANIE CUTIE CU 10 FLAC. DIN STICLA X 20 ML SOL. INJ. PR 10 612,682000 671,63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0 W57505004 J06BA01 IMUNOGLOBULINA UMANA NORMALA ** GAMMANORM 165 mg/ml SOL INJ. 165mg/ml OCTAPHARMA (IP) LIMITED MAREA BRITANIE CUTIE CU 1 FLAC. DIN STICLA X 20 ML SOL. INJ. PR 1 641,400000 737,2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1 W54752002 J06BA02 IMUNOGLOBULINA NORMALA PT. ADM. INTRAVASCULARA ** OCTAGAM 10% SOL. PERF. 100 mg/ml OCTAPHARMA (IP) LIMITED MAREA BRITANIE CUTIE CU 1 FLAC. DIN STICLA, CU CAPACITATEA DE 70 ML X 50 ML SOL. PERF. PR 1 932,550000 1.054,6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2 W54752001 J06BA02 IMUNOGLOBULINA NORMALA PT. ADM. INTRAVASCULARA ** OCTAGAM 10% SOL. PERF. 100 mg/ml OCTAPHARMA (IP) LIMITED MAREA BRITANIE CUTIE CU 1 FLAC. DIN STICLA, CU CAPACITATEA DE 30 ML X 20 ML SOL. PERF. PR 1 408,030000 482,9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3 W54752004 J06BA02 IMUNOGLOBULINA NORMALA PT. ADM. INTRAVASCULARA ** OCTAGAM 10% SOL. PERF. 100 mg/ml OCTAPHARMA (IP) LIMITED MAREA BRITANIE CUTIE X 1 FLACON DIN STICLA, CU CAPACITATE DE 250ML, A 200ML SOLUTIE PERFUZABILA PR 1 3.674,450000 4.043,3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4 W54752003 J06BA02 IMUNOGLOBULINA NORMALA PT. ADM. INTRAVASCULARA ** OCTAGAM 10% SOL. PERF. 100 mg/ml OCTAPHARMA (IP) LIMITED MAREA BRITANIE CUTIE CU 1 FLAC. DIN STICLA, CU CAPACITATEA DE 100 ML X 100 ML SOL. PERF. PR 1 1.835,250000 2.038,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5 W62722003 J06BA02 IMUNOGLOBULINA NORMALA PT. ADM. INTRAVASCULARA ** PANZYGA 100 mg/ml SOL. PERF. 100mg/ml OCTAPHARMA (IP) LIMITED MAREA BRITANIE CUTIE CU 1 FLAC. DIN STICLA, CU CAPACITATEA DE 70 ML, CU 50 ML SOL. PERF. PR 1 966,910000 1.092,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6 W43965001 J06BA02 IMUNOGLOBULINA NORMALA PT. ADM. INTRAVASCULARA ** IG VENA 10g/200ml SOL. PERF. 10g/200ml KEDRION SPA ITALIA CUTIE X 1 FLAC. DIN STICLA INCOLORA X 200 ML SOL. PERF. + 1 SET ADMINISTRARE PR 1 2.028,690000 2.249,4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7 W43962001 J06BA02 IMUNOGLOBULINA NORMALA PT. ADM. INTRAVASCULARA ** IG VENA 1g/20ml SOL. PERF. 1g/20ml KEDRION SPA ITALIA CUTIE X 1 FLAC. DIN STICLA INCOLORA X 20 ML SOL. PERF. + 1 SET ADMINISTRARE PR 1 219,860000 268,4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8 W43963001 J06BA02 IMUNOGLOBULINA NORMALA PT. ADM. INTRAVASCULARA ** IG VENA 2,5g/50ml SOL. PERF. 2,5g/50ml KEDRION SPA ITALIA CUTIE X 1 FLAC. DIN STICLA INCOLORA X 50 ML SOL. PERF. + 1 SET ADMINISTRARE PR 1 529,670000 615,4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9 W59114001 J06BA02 IMUNOGLOBULINA NORMALA PT. ADM. INTRAVASCULARA ** INTRATECT 50 g/l SOL. PERF. 50g/l BIOTEST PHARMA GMBH GERMANIA CUTIE CU 1 FLAC. DIN STICLA A 20 ML SOL. PERF. PRF 1 205,730000 251,1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0 W59114003 J06BA02 IMUNOGLOBULINA NORMALA PT. ADM. INTRAVASCULARA ** INTRATECT 50 g/l SOL. PERF. 50g/l BIOTEST PHARMA GMBH GERMANIA CUTIE CU 1 FLAC. DIN STICLA A 100 ML SOL. PERF. PRF 1 1.040,030000 1.171,7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1 W59114004 J06BA02 IMUNOGLOBULINA NORMALA PT. ADM. INTRAVASCULARA ** INTRATECT 50 g/l SOL. PERF. 50g/l BIOTEST PHARMA GMBH GERMANIA CUTIE CU 1 FLAC. DIN STICLA A 200 ML SOL. PERF. PRF 1 1.900,320000 2.109,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2 W59114002 J06BA02 IMUNOGLOBULINA NORMALA PT. ADM. INTRAVASCULARA ** INTRATECT 50 g/l SOL. PERF. 50g/l BIOTEST PHARMA GMBH GERMANIA CUTIE CU 1 FLAC. DIN STICLA A 50 ML SOL. PERF. PRF 1 523,800000 609,0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3 W13462001 J06BA02 IMUNOGLOBULINA NORMALA PT. ADM. INTRAVASCULARA ** OCTAGAM SOL. PERF. 50mg/ml OCTAPHARMA (IP) LTD. MAREA BRITANIE CUTIE X 1 FLACON X 50 ML S 1 490,690000 573,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4 W63860002 J06BA02 IMUNOGLOBULINA NORMALA PT. ADM. INTRAVASCULARA ** PENTAGLOBIN SOL. PERF. 50mg/ml CN UNIFARM S.A. ROMANIA FLAC. X 50 ML PR 1 803,040000 913,4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5 W63860001 J06BA02 IMUNOGLOBULINA NORMALA PT. ADM. INTRAVASCULARA ** PENTAGLOBIN SOL. PERF. 50mg/ml CN UNIFARM S.A. ROMANIA FLAC. X 100 ML PR 1 1.565,740000 1.744,8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6 W13462003 J06BA02 IMUNOGLOBULINA NORMALA PT. ADM. INTRAVASCULARA ** OCTAGAM SOL. PERF. 50mg/ml OCTAPHARMA (IP) LTD. MAREA BRITANIE CUTIE X 1 FLACON X 200 ML S 1 1.859,420000 2.064,9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7 W13462002 J06BA02 IMUNOGLOBULINA NORMALA PT. ADM. INTRAVASCULARA ** OCTAGAM SOL. PERF. 50mg/ml OCTAPHARMA (IP) LTD. MAREA BRITANIE CUTIE X 1 FLACON X 100 ML S 1 949,870000 1.073,5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8 W43964001 J06BA02 IMUNOGLOBULINA NORMALA PT. ADM. INTRAVASCULARA ** IG VENA 5g/100ml SOL. PERF. 5g/100ml KEDRION SPA ITALIA CUTIE X 1 FLAC. DIN STICLA INCOLORA X 100 ML SOL. PERF. + 1 SET ADMINISTRARE PR 1 1.029,340000 1.160,1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9 W59944001 J06BB16 PALIVIZUMABUM ** SYNAGIS 50 mg PULB. + SOLV. PT. SOL. INJ. 50mg ABBVIE LTD. MAREA BRITANIE CUTIE X 1 FLAC. PULB. PT. SOL. INJ. + FIOLA X 1 ML SOLV. P-RF 1 2.306,260000 2.551,9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0 W53892001 L03AA02 FILGRASTIMUM (G-CSF) ** ZARZIO 30MU/0,5ml SOL. INJ. /PERF. IN SERINGA PREUMPLUTA 60MU/ml SANDOZ GMBH AUSTRIA CUTIE X 1 SERINGA PREUMPLUTA X 0,5ML SOL P-RF/R 1 69,700000 88,1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1 W53893001 L03AA02 FILGRASTIMUM (G-CSF) ** ZARZIO 48MU/0,5ml SOL. INJ. /PERF. IN SERINGA PREUMPLUTA 96MU/ml SANDOZ GMBH AUSTRIA CUTIE X 1 SERINGA PREUMPLUTA X 0,5ML SOL P-RF/R 1 107,407200 126,230400 27,41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2 W61793001 L03AA02 FILGRASTIMUM (G-CSF) ** ACCOFIL 30 MU/0,5 ml SOL. INJ. SAU PERF. IN SERINGA PREUMPLUTA 30MU/0,5 ml ACCORD HEALTHCARE LIMITED MAREA BRITANIE AMBALAJ CU 1 SERINGA PREUMPLUTA CU 0,5 ML SOL. INJ. PR 1 66,110000 83,5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3 W61794001 L03AA02 FILGRASTIMUM (G-CSF) ** ACCOFIL 48 MU/0,5 ml SOL. INJ. SAU PERF. IN SERINGA PREUMPLUTA 48MU/0,5 ml ACCORD HEALTHCARE LIMITED MAREA BRITANIE AMBALAJ CU 1 SERINGA PREUMPLUTA CU 0,5 ML SOL. INJ. PR 1 105,780000 126,230400 2,90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4 W62176005 L03AA02 FILGRASTIMUM (G-CSF) ** TEVAGRASTIM 30MUI/0,5ml SOL. INJ./PERF. 300μg/0,5ml TEVA GMBH GERMANIA CUTIE X 1 SERINGA PREUMPLUTA X 0,5 ML SOL. INJ. SAU PERF. CU APARATOARE DE SIG.PT.AC PR 1 69,220000 87,5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5 W64857002 L03AA02 FILGRASTIMUM (G-CSF) ** NIVESTIM 30 MU/0,5 ml SOL. INJ./PERF. 300μg/0,5ml PFIZER EUROPE MA EEIG BELGIA CUTIE X 5 SERINGI PREUMPLUTE (STICLA) X 0,5 ML SOL. INJ. SAU PERF. PR 5 65,892000 79,45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6 W55757002 L03AA02 FILGRASTIMUM (G-CSF) ** NIVESTIM 30 MU/0,5 ml SOL. INJ./PERF. 300μg/0,5ml HOSPIRA UK LIMITED MAREA BRITANIE CUTIE X 5 SERINGI PREUMPLUTE (STICLA) X 0,5 ML SOL. INJ. SAU PERF. P-RF 5 65,892000 79,45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7 W64858002 L03AA02 FILGRASTIMUM (G-CSF) ** NIVESTIM 48 MU/0,5 ml SOL. INJ./PERF. 480μg/0,5ml PFIZER EUROPE MA EEIG BELGIA CUTIE X 5 SERINGI PREUMPLUTE (STICLA) X 0,5 ML SOL. INJ. SAU PERF. PR 5 89,506000 105,1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8 W55758002 L03AA02 FILGRASTIMUM (G-CSF) ** NIVESTIM 48 MU/0,5 ml SOL. INJ./PERF. 480μg/0,5ml HOSPIRA UK LIMITED MAREA BRITANIE CUTIE X 5 SERINGI PREUMPLUTE (STICLA) X 0,5 ML SOL. INJ. SAU PERF. P-RF 5 89,506000 105,1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9 W62177005 L03AA02 FILGRASTIMUM (G-CSF) ** TEVAGRASTIM 48MUI/0,8ml SOL. INJ./PERF. 480μg/0,8ml TEVA GMBH GERMANIA CUTIE X 1 SERINGA PREUMPLUTA X 0,8 ML SOL. INJ. SAU PERF. CU APARATOARE DE SIG.PT.AC PR 1 107,407200 126,230400 8,83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0 W12757001 S01AA23 NETILMICINUM NETTACIN (R) PIC. OFT., SOL 0,3% S.I.F.I. SPA ITALIA CUTIE X 1 FLACON X 5ML P-RF 1 11,470000 15,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1 W41510001 S01AA23 NETILMICINUM NETTACIN (R) PICATURI OFT.-SOL. 0,3% S.I.F.I. SPA ITALIA CUTIE X 3 FOLII TERMOSUDATE X 5 FLACOANE UNIDOZA DIN POLIETILENA X 0,3 ML P-RF 15 1,559333 2,10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2 W43512001 S01AA23 NETILMICINUM NETTAVISC 3mg/g UNG. OFT. 3mg/g S.I.F.I. SPA ITALIA CUTIE X 1 TUB DIN AL X 5 G UNGUENT OFTALMIC, PREV. CU APLICATOR P-RF 1 13,764000 18,600000 15,76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3 W55648002 S01BA01 DEXAMETHASONUM DEXAMETAZONA ROMPHARM 1mg/ml PIC. OFT. SUSP. 1mg/ml ROMPHARM COMPANY SRL ROMANIA CUTIE X 1 FLAC. DIN PEID X 10 ML PIC. OFT., SUSPENSIE P-RF 1 7,880000 10,6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4 W55648001 S01BA01 DEXAMETHASONUM DEXAMETAZONA ROMPHARM 1mg/ml PIC. OFT. SUSP. 1mg/ml ROMPHARM COMPANY SRL ROMANIA CUTIE X 1 FLAC. DIN PEID X 5 ML PIC. OFT., SUSPENSIE P-RF 1 4,260000 5,7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5 W02427001 S01BA01 DEXAMETHASONUM MAXIDEX (R) PICATURI OFT.-SUSP. 0,1% ALCON COUVREUR NV BELGIA CUTIE X 1 FLACON PICURATOR DIN PE X 5 ML P-RF 1 4,240000 5,7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6 W63597001 S01BA01 DEXAMETHASONUM MAXIDEX 1 mg/ml PICATURI OFT.-SUSP. 1 mg/ml NOVARTIS PHARMA GMBH GERMANIA CUTIE X 1 FLACON PICURATOR DIN PE X 5 ML P-RF 1 4,240000 5,7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1: PROGRAMUL NATIONAL DE BOLI TRANSMISIBIL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B) SUBPROGRAMUL DE TRATAMENT AL BOLNAVILOR CU TUBERCULOZ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42822001 A11HA02 PYRIDOXINUM VITAMINA B6 250 mg COMPR. 250 mg ARENA GROUP SA ROMANIA CUTIE X 1 FLACON DIN PE X 20 COMPR. P-6L 20 0,367500 0,49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6760001 A11HA02 PYRIDOXINUM VITAMINA B6 ZENTIVA 250 mg COMPR. 250mg ZENTIVA SA ROMANIA CUTIE X 1 FLAC. DIN PE X 20 COMPR. P-6L 20 0,367500 0,49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56758001 A11HA02 PYRIDOXINUM VITAMINA B6 ZENTIVA 250 mg/5 ml SOL. INJ. 250mg/5ml ZENTIVA SA ROMANIA CUTIE X 5 FIOLE DIN STICLA INCOLORA CU INEL DE RUPERE X 5 ML SOL. INJ. P-RF 5 1,670000 2,25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56757001 A11HA02 PYRIDOXINUM VITAMINA B6 ZENTIVA 50 mg/2ml SOL. INJ. 50mg/2ml ZENTIVA SA ROMANIA CUTIE X 5 FIOLE DIN STICLA INCOLORA CU INEL DE RUPERE X 2 ML SOL. INJ. P-RF 5 1,126000 1,52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05242001 H02AB07 PREDNISONUM PREDNISON MCC 5 mg COMPR. 5mg MAGISTRA C&amp;C S.R.L. ROMANIA CUTIE X 2 BLIST. AL/PVC X 10 COMPR. P-RF 20 0,058260 0,076212 0,06778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12565003 H02AB07 PREDNISONUM PREDNISON ARENA 5 mg COMPR. 5mg ARENA GROUP SA ROMANIA CUTIE X 100 BLIST. AL/PVC X 10 COMPR. P-RF/S 1000 0,048550 0,06351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12565002 H02AB07 PREDNISONUM PREDNISON ARENA 5 mg COMPR. 5mg ARENA GROUP SA ROMANIA CUTIE X 3 BLIST. AL/PVC X 10 COMPR. P-RF 30 0,058260 0,076212 0,01878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13686002 H02AB07 PREDNISONUM PREDNISON 5 mg COMPR. 5mg SINTOFARM SA ROMANIA CUTIE X 3 BLIST. AL/PVC X 10 COMPR. P-RF 30 0,058260 0,076212 0,05412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53341001 H02AB07 PREDNISONUM PREDNISON - RICHTER 5 mg COMPR. 5mg GEDEON RICHTER ROMANIA SA ROMANIA CUTIE X 2 BLIST. AL./PVC X 10 COMPR. P-RF 20 0,058260 0,076212 0,06378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55354004 J01CR02 AMOXICILLINUM + ACIDUM CLAVULANICUM AUGMENTIN SR 1000 mg/62,5 mg COMPR. ELIB. PREL. 1000mg/62,5mg BEECHAM GROUP PLC MAREA BRITANIE CUTIE CU BLIST. AL/PVC-AL-PP X 28 COMPR. ELIB. PREL. P-RF 28 1,322857 1,7303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00400003 J01CR02 AMOXICILLINUM + ACIDUM CLAVULANICUM AMOKSIKLAV 2 x 1000 mg COMPR. FILM. 1000mg LEK PHARMACEUTICALS D.D. SLOVENIA CUTIE X 2 BLIST. AL/AL X 7 COMPR.FILM. P-RF 14 0,749285 1,01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57628002 J01CR02 AMOXICILLINUM + ACIDUM CLAVULANICUM ENHANCIN 500 mg/125mg COMPR. FILM. 500 mg/125 mg RANBAXY UK LIMITED MAREA BRITANIE CUTIE X 4 FOLII AL-PEJD X 7 COMPR. FILM. P-RF 28 0,460714 0,622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54453002 J01CR02 AMOXICILLINUM + ACIDUM CLAVULANICUM AMOXIPLUS 500mg/125mg COMPR. FILM. 500mg/125mg ANTIBIOTICE S.A. ROMANIA CUTIE X 2 BLIST. PA-AL-PVC/AL X 7 COMPR. FILM. P-RF 14 0,460000 0,6221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64211008 J01CR02 AMOXICILLINUM + ACIDUM CLAVULANICUM AMOXICILINA/ACID CLAVULANIC AUROBINDO 500 mg/125 mg COMPR. FILM. 500mg/125mg AUROBINDO PHARMA ROMANIA S.R.L. ROMANIA CUTIE CU BLIST. OPA-AL-PVC/AL X 14 COMPR. FILM. PRF 14 0,425000 0,5742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55163002 J01CR02 AMOXICILLINUM + ACIDUM CLAVULANICUM AUGMENTIN 500 mg/125 mg COMPR. FILM. 500mg/125mg BEECHAM GROUP PLC MAREA BRITANIE CUTIE X 2 BLISTERE PVC-PVDC/AL X 7 COMPRIMATE FILMATE, FIECARE BLISTER FIIND INTRODUS INTR-O PUNGA PROTECTOARE DIN AL LAMINAT, CONTINAND UN DESICANT P-RF 14 0,510000 0,689142 0,26728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64212008 J01CR02 AMOXICILLINUM + ACIDUM CLAVULANICUM AMOXICILINA/ACID CLAVULANIC AUROBINDO 875 mg/125 mg COMPR. FILM. 875mg/125mg AUROBINDO PHARMA ROMANIA S.R.L. ROMANIA CUTIE CU BLIST. OPA-AL-PVC/AL X 14 COMPR. FILM. PRF 14 0,742142 1,00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55401002 J01CR02 AMOXICILLINUM + ACIDUM CLAVULANICUM AMOXIPLUS 875 mg/125 mg COMPR. FILM. 875mg/125mg ANTIBIOTICE S.A. ROMANIA CUTIE CU 2 BLIST. PA-AL-PVC/AL X 7 COMPR. FILM. P-RF 14 0,749285 1,01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59497004 J01CR02 AMOXICILLINUM + ACIDUM CLAVULANICUM ENHANCIN 875 mg/125 mg COMPR. FILM. 875mg/125mg TERAPIA S.A. ROMANIA CUTIE CU BLIST. PVC-PVDC/AL INTRODUSE IN PUNGI DE POLIESTER/AL/POLIESTER/PE X 14 COMPR. FILM. PRF 14 0,749285 1,01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59497007 J01CR02 AMOXICILLINUM + ACIDUM CLAVULANICUM ENHANCIN 875 mg/125 mg COMPR. FILM. 875mg/125mg TERAPIA S.A. ROMANIA CUTIE CU BLIST. PVC-PVDC/AL INTRODUSE IN PUNGI DE POLIESTER/AL/POLIESTER/PE X 21 COMPR. FILM. PRF 21 0,748571 1,01190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55164001 J01CR02 AMOXICILLINUM + ACIDUM CLAVULANICUM AUGMENTIN 875 mg/125 mg COMPR. FILM. 875mg/125mg BEECHAM GROUP PLC MAREA BRITANIE CUTIE X 2 BLISTERE PVC-PVDC/AL X 7 COMPRIMATE FILMATE, FIECARE BLISTER FIIND INTRODUS INTR-O PUNGA PROTECTOARE DIN AL LAMINAT, CONTINAND UN DESICANT P-RF 14 0,890570 1,203428 0,35371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62046002 J01CR02 AMOXICILLINUM + ACIDUM CLAVULANICUM AMOKSIKLAV QUICKTAB 625 mg COMPR. PT. DISPERSIE ORALA/ORODISPERSABILE 625mg SANDOZ S.R.L. ROMANIA CUTIE X 7 BLIST. AL/AL X 2 COMPR. PT. DISPERSIE ORALA/ORODISPERSABILE P-RF 14 0,510000 0,689142 0,60085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59739002 J01CR02 AMOXICILLINUM + ACIDUM CLAVULANICUM AMOXIPLUS 1000 mg/200 mg PULB. PT. SOL. INJ./PERF. 1000mg/200mg ANTIBIOTICE SA ROMANIA CUTIE CU 50 FLAC. DIN STICLA INCOLORA CARE CONTINE PULB. PT. SOL. INJ. / PERF. PRF 50 7,703200 9,159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00399001 J01CR02 AMOXICILLINUM + ACIDUM CLAVULANICUM AMOKSIKLAV 156,25mg/5ml PULB. PT. SUSP. ORALA 156,25mg/5ml LEK PHARMACEUTICALS D.D. SLOVENIA CUTIE X 1 FLAC. DIN STICLA BRUNA CU 25 MG PULB. PT. 100 ML SUSP. ORALA P-RF 1 8,070000 10,9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08783002 J01CR02 AMOXICILLINUM + ACIDUM CLAVULANICUM AMOKSIKLAV 2x PULB. PT. SUSP. ORALA 400mg+57mg/5ml LEK PHARMACEUTICALS D.D. SLOVENIA CUTIE X 1 FLAC. DIN STICLA BRUNA CU PULB. PT. 70 ML SUSP.ORALA + SERINGA DOZATOARE P-RF 1 10,430000 14,1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55355005 J01CR02 AMOXICILLINUM + ACIDUM CLAVULANICUM AUGMENTIN BIS 400 mg/57 mg/5 ml PULB. PT. SUSP. ORALA 400mg/57mg/5ml SMITHKLINE BEECHAM LTD. MAREA BRITANIE CUTIE CU 1 FLAC. DIN STICLA INCOLORA CU PULB. PT. 35 ML SUSP. ORALA +LINGURITA DOZATOARE PRF 1 7,990000 10,8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 W55355001 J01CR02 AMOXICILLINUM + ACIDUM CLAVULANICUM AUGMENTIN BIS 400 mg/57 mg/5 ml PULB. PT. SUSP. ORALA 400mg/57mg/5ml SMITHKLINE BEECHAM LTD. MAREA BRITANIE CUTIE CU 1 FLAC. DIN STICLA INCOLORA CU PULB. PT. 35 ML SUSP. ORALA + 1 SERINGA PT. ADM. ORALA P-RF 1 7,820000 10,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 W55355004 J01CR02 AMOXICILLINUM + ACIDUM CLAVULANICUM AUGMENTIN BIS 400 mg/57 mg/5 ml PULB. PT. SUSP. ORALA 400mg/57mg/5ml SMITHKLINE BEECHAM LTD. MAREA BRITANIE CUTIE CU 1 FLAC. DIN STICLA INCOLORA CU PULB. PT. 35 ML SUSP. ORALA + MASURA DOZATOARE P-RF 1 7,820000 10,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 W55355006 J01CR02 AMOXICILLINUM + ACIDUM CLAVULANICUM AUGMENTIN BIS 400 mg/57 mg/5 ml PULB. PT. SUSP. ORALA 400mg/57mg/5ml SMITHKLINE BEECHAM LTD. MAREA BRITANIE CUTIE CU 1 FLAC. DIN STICLA INCOLORA CU PULB. PT. 70 ML SUSP. ORALA +LINGURITA DOZATOARE PRF 1 12,516000 16,920000 4,24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 W00402001 J01CR02 AMOXICILLINUM + ACIDUM CLAVULANICUM AMOKSIKLAV 312,5mg/5ml PULB. PT.SUSP. ORALA 312,5mg/5ml LEK PHARMACEUTICALS D.D. SLOVENIA CUTIE X 1 FLAC. DIN STICLA BRUNA CU 25 G PULB. PT. 100 ML SUSP. ORALA + LINGURITA DOZATOARE P-RF 1 14,800000 20,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 W54532001 J01DH51 IMIPENEMUM + CILASTATINUM IMIPENEM/CILASTATINA KABI 500 mg/500 mg PULB. PT. SOL. PERF. 500mg/500mg FRESENIUS KABI ROMANIA SRL ROMANIA CUTIE X 10 FLAC. DIN STICLA INCOLORA CU PULB. PT. SOL. PERF. PR 10 19,372000 23,64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 W54471009 J01DH51 IMIPENEMUM + CILASTATINUM CILOPEN 500mg/500mg PULB. PT. SOL. PERF. 500mg/500mg TERAPIA SA ROMANIA CUTIE X 10 FLAC. DIN STICLA INCOLORA CU CAPACIT. DE 30 ML PULB. PT. SOL. PERF. S/P-RF 10 23,246400 28,378800 7,453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 W54471006 J01DH51 IMIPENEMUM + CILASTATINUM CILOPEN 500mg/500mg PULB. PT. SOL. PERF. 500mg/500mg TERAPIA SA ROMANIA CUTIE X 10 FLAC. DIN STICLA INCOLORA CU CAPACIT. DE 100 ML PULB. PT. SOL. PERF. S/P-RF 10 23,246400 28,378800 10,279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 W54471008 J01DH51 IMIPENEMUM + CILASTATINUM CILOPEN 500mg/500mg PULB. PT. SOL. PERF. 500mg/500mg TERAPIA SA ROMANIA CUTIE X 5 FLAC. DIN STICLA INCOLORA CU CAPACIT. DE 30 ML PULB. PT. SOL. PERF. S/P-RF 5 23,246400 28,378800 7,455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 W54471002 J01DH51 IMIPENEMUM + CILASTATINUM CILOPEN 500mg/500mg PULB. PT. SOL. PERF. 500mg/500mg TERAPIA SA ROMANIA CUTIE X 5 FLAC. DIN STICLA INCOLORA CU CAPACIT. DE 22 ML PULB. PT. SOL. PERF. S/P-RF 5 19,928000 25,19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 W61198003 J01DH51 IMIPENEMUM + CILASTATINUM IMIPENEM/CILASTATIN ATB 500 mg/500 mg PULB. PT. SOL. PERF. 500mg/500mg ANTIBIOTICE S.A. ROMANIA CUTIE CU 10 FLAC. DIN STICLA INCOLORA TIP III, CU CAPACITATEA DE 20 ML, CONTINANAD PULB. PT. SOL. PERF. PR 10 19,572000 23,89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 W54471005 J01DH51 IMIPENEMUM + CILASTATINUM CILOPEN 500mg/500mg PULB. PT. SOL. PERF. 500mg/500mg TERAPIA SA ROMANIA CUTIE X 5 FLAC. DIN STICLA INCOLORA CU CAPACIT. DE 100 ML PULB. PT. SOL. PERF. S/P-RF 5 23,246400 28,378800 10,643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 W63492001 J01FA09 CLARITHROMYCINUM KLACID SR 500 mg COMPR. ELIB. PREL. 500mg MYLAN PRODUCTS LIMITED MAREA BRITANIE CUTIE CU 1 BLIST. PVC/PVDC/AL X 5 COMPR. ELIB. PREL. PRF 5 1,578000 2,132570 0,65343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 W62391001 J01FA09 CLARITHROMYCINUM KLACID SR 500 mg COMPR. ELIB. PREL. 500mg BGP PRODUCTS LTD. MAREA BRITANIE CUTIE CU 1 BLIST. PVC/PVDC/AL X 5 COMPR. ELIB. PREL. PRF 5 1,578000 2,132570 0,65343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 W62390002 J01FA09 CLARITHROMYCINUM KLACID 250 mg COMPR. FILM. 250mg BGP PRODUCTS S.R.L. ITALIA CUTIE CU 1 BLIST. PVC-PVDC/AL X 14 COMPR. FILM. PRF 14 0,786000 1,062857 0,987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 W08490001 J01FA09 CLARITHROMYCINUM FROMILID 250 COMPR. FILM. 250mg KRKA D.D. NOVO MESTO SLOVENIA CUTIE X 2 BLIST. PVC-PVDC/AL X 7 COMPR. FILM. P-RF 14 0,786000 1,062857 0,237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 W44093001 J01FA09 CLARITHROMYCINUM KLABAX 250 mg COMPR. FILM. 250mg TERAPIA SA ROMANIA CUTIE X 1 BLIST. AL/PVC-PVDC X 14 COMPR. FILM. P-RF 14 0,786000 1,062857 0,082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 W14043001 J01FA09 CLARITHROMYCINUM KLERIMED (R) 250 COMPR. FILM. 250mg MEDOCHEMIE LTD. CIPRU CUTIE X 2 BLIST. AL/PVC-PVDC X 7 COMPR. FILM. P-RF 14 0,786000 1,062857 0,156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 W60253004 J01FA09 CLARITHROMYCINUM LEKOKLAR 250 mg COMPR. FILM. 250mg SANDOZ S.R.L. ROMANIA CUTIE CU BLIST. PVC/PVDC-AL X 14 COMPR. FILM. PRF 14 0,655000 0,88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 W60254003 J01FA09 CLARITHROMYCINUM LEKOKLAR 500 mg COMPR. FILM. 500mg SANDOZ S.R.L. ROMANIA CUTIE CU BLIST. PVC/PVDC-AL X 14 COMPR. FILM. PRF 14 1,315000 1,7771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 W14044001 J01FA09 CLARITHROMYCINUM KLERIMED (R) 500 COMPR. FILM. 500mg MEDOCHEMIE LTD. CIPRU CUTIE X 2 BLIST. AL/PVC-PVDC X 7 COMPR. FILM. P-RF 14 1,489285 2,01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 W54044001 J01FA09 CLARITHROMYCINUM ROCLARIN 500 mg COMPR. FILM. 500mg ANTIBIOTICE S.A. ROMANIA CUTIE X 2 BLIST. AL/PVC X 10 COMPR. FILM. P-RF 20 1,489000 1,94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 W08491001 J01FA09 CLARITHROMYCINUM FROMILID 500 COMPR. FILM. 500mg KRKA D.D. NOVO MESTO SLOVENIA CUTIE X 2 BLIST. PVC-PVDC/AL X 7 COMPR. FILM. P-RF 14 1,497857 2,0242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 W44087001 J01FA09 CLARITHROMYCINUM KLABAX 500 mg COMPR. FILM. 500mg TERAPIA SA ROMANIA CUTIE X 1 BLIST. AL/PVC-PVDC X 14 COMPR. FILM. P-RF 14 1,578000 2,132570 0,0160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 W41838002 J01FA09 CLARITHROMYCINUM FROMILID (R) UNO COMPR. FILM. ELIB. PREL. 500mg KRKA D.D. SLOVENIA CUTIE X 1 BLIST. PVC-PVDC/AL X 7 COMPR. FILM. ELIB. PREL. P-RF 7 1,578000 2,132570 0,43171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 W62389002 J01FA09 CLARITHROMYCINUM KLACID 125 mg/5 ml GRAN. PT. SUSP. ORALA 125mg/5ml BGP PRODUCTS S.R.L. ITALIA CUTIE CU 1 FLAC. PEID CU GRANULE PT. 100 ML SUSP. ORALA + 1 LINGURITA DOZATOARE X 2,5 ML/5 ML PRF 1 20,470000 27,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 W44092001 J01FA09 CLARITHROMYCINUM KLABAX 125 mg/5 ml GRAN. PT. SUSP. ORALA 125mg/5ml TERAPIA SA ROMANIA CUTIE X 1 FLAC. DIN PEID X 42 G GRAN. PT. 60 ML SUSP . ORALA P-RF 1 9,990000 13,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 W62389001 J01FA09 CLARITHROMYCINUM KLACID 125 mg/5 ml GRAN. PT. SUSP. ORALA 125mg/5ml BGP PRODUCTS S.R.L. ITALIA CUTIE CU 1 FLAC. PEID CU GRANULE PT. 60 ML SUSP. ORALA + 1 LINGURITA DOZATOARE X 2,5 ML/5 ML PRF 1 11,988000 16,200000 4,57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3 W44091001 J01FA09 CLARITHROMYCINUM KLABAX 250 mg/5 ml GRAN. PT. SUSP. ORALA 250mg/5ml TERAPIA SA ROMANIA CUTIE X 1 FLAC. PEID X 42 G GRAN. PT. 60 ML SUSP . ORALA P-RF 1 15,804000 21,360000 12,13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4 W58393002 J01FA09 CLARITHROMYCINUM LEKOKLAR 250 mg/5 ml GRAN. PT. SUSP. ORALA 250mg/5ml SANDOZ S.R.L. ROMANIA CUTIE CU 1 FLAC. PEID + SERINGA DE MASURAT DIN PE/PP CU MARCAJE LA 2,5, 3,75 ML SI 5,0 ML SI 1 LINGURITA DOZATOARE DIN PE/PP CU MARCAJE LA 1,25 ML, 2,5 ML SI 5,0 ML CU 41,0 GRANULE PT 60 ML SUSP. ORALA PRF 1 13,170000 17,8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5 W62343001 J01FA09 CLARITHROMYCINUM KLACID I.V. 500 mg PULB. PT. CONC. PT. SOL. PERF. 500mg MYLAN MEDICAL SAS FRANTA CUTIE CU 1 FLAC. DIN STICLA INCOLORA I, DE CAPACITATE 15 ML CONTINAND PULB. PT. CONC. PT. SOL. PERF. PRF 1 31,830000 41,6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6 W14119004 J01GA01 STREPTOMYCINUM STREVITAL 1 g PULB. PT. SOL. INJ. 1g ANTIBIOTICE SA ROMANIA CUTIE X 50 FLAC. DIN STICLA CONTINAND PULB. PT. SOL. INJ. S 50 3,053800 3,728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7 W14119005 J01GA01 STREPTOMYCINUM STREVITAL 1 g PULB. PT. SOL. INJ. 1g ANTIBIOTICE SA ROMANIA CUTIE X 100 FLAC. DIN STICLA CONTINAND PULB. PT. SOL. INJ. S 100 3,036900 3,6917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8 W53277001 J01GB06 AMIKACINUM AMIKOZIT (R) 500 mg/2 ml SOL. INJ. 500mg/2ml ZENTIVA S.A. ROMANIA CUTIE X 1 FLACON DIN STICLA X 2 ML P-RF 1 5,620000 7,6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9 W56957001 J01MA01 OFLOXACINUM OFLOXIN 200 COMPR. FILM. 200mg ZENTIVA K.S. CEHIA CUTIE X 1 BLIST. AL/PVC X 10 COMPR. FILM. P-RF 10 1,100400 1,488000 0,69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0 W53584001 J01MA01 OFLOXACINUM OFLOXACINA LAROPHARM 200 mg COMPR. FILM. 200mg LAROPHARM S.R.L. ROMANIA CUTIE X 1 BLIST. AL/PVC X 10COMPR. FILM. P-RF 10 0,917000 1,2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1 W07914001 J01MA01 OFLOXACINUM ZANOCIN COMPR. FILM. 200mg RANBAXY UK LIMITED MAREA BRITANIE CUTIE X 1 BLIST. AL/PVC X 10 COMPR. FILM. P-RF 10 0,917000 1,2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2 W54037001 J01MA02 CIPROFLOXACINUM CIPROFLOXACINA ARENA 100 mg COMPR. FILM. 100mg ARENA GROUP S.A. ROMANIA CUTIE X 1 BLIST. AL/PVC X 10 COMPR. FILM. P-RF 10 3,117000 4,07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3 W54037002 J01MA02 CIPROFLOXACINUM CIPROFLOXACINA ARENA 100 mg COMPR. FILM. 100mg ARENA GROUP S.A. ROMANIA CUTIE X 2 BLIST. AL/PVC X 10 COMPR. FILM. P-RF 20 2,835500 3,58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4 W01288001 J01MA02 CIPROFLOXACINUM CIPROLEN (R) 250 mg COMPR. FILM. 250mg AC HELCOR SRL ROMANIA CUTIE X 1 BLIST. AL/PVC X 10 COMPR. FILM. P-RF 10 0,459600 0,621600 0,098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5 W01271002 J01MA02 CIPROFLOXACINUM CUMINOL 250 mg COMPR. FILM. 250mg GEDEON RICHTER ROMANIA SA ROMANIA CUTIE X 1 BLIST. AL/PVC X 10 COMPR. FILM. P-RF 10 0,459600 0,621600 0,124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6 W54038001 J01MA02 CIPROFLOXACINUM CIPROFLOXACINA ARENA 250 mg COMPR. FILM. 250mg ARENA GROUP S.A. ROMANIA CUTIE X 1 BLIST. AL/PVC X 10 COMPR. FILM. P-RF 10 0,459600 0,621600 0,096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7 W44077004 J01MA02 CIPROFLOXACINUM CIPROCIN 250 mg COMPR. FILM. 250mg E.I.P.I.CO. MED S.R.L. ROMANIA CUTIE X 1 BLIST. AL/PVC-PVDC X 10 COMPR. FILM. P-RF 10 0,459600 0,621600 0,098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8 W07862001 J01MA02 CIPROFLOXACINUM CIFRAN COMPR. FILM. 250mg RANBAXY UK LIMITED MAREA BRITANIE CUTIE X 1 BLIST. PVC/PVDC-AL X 10 COMPR. FILM. P-RF 10 0,459600 0,621600 0,135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9 W01273001 J01MA02 CIPROFLOXACINUM CIPRINOL 250 mg COMPR. FILM. 250mg KRKA D.D. NOVO MESTO SLOVENIA CUTIE X 1 BLIST. AL/PVC-PVDC X 10 COMPR. FILM. P-RF 10 0,459600 0,621600 0,122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0 W62110003 J01MA02 CIPROFLOXACINUM CIPROFLOXACINA AUROBINDO 250 mg COMPR. FILM. 250mg AUROBINDO PHARMA (MALTA) LIMITED MALTA CUTIE CU BLIST. PVC-PVDC/AL X 10 COMPR. FILM. PRF 10 0,383000 0,51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1 W54038002 J01MA02 CIPROFLOXACINUM CIPROFLOXACINA ARENA 250 mg COMPR. FILM. 250mg ARENA GROUP S.A. ROMANIA CUTIE X 2 BLIST. AL/PVC X 10 COMPR. FILM. P-RF 20 0,459600 0,621600 0,050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2 W54039001 J01MA02 CIPROFLOXACINUM CIPROFLOXACINA ARENA 500 mg COMPR. FILM. 500mg ARENA GROUP S.A. ROMANIA CUTIE X 1 BLIST. AL/PVC X 10 COMPR. FILM. P-RF 10 0,673200 0,909600 0,098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3 W44076001 J01MA02 CIPROFLOXACINUM CIPROCIN 500 mg COMPR. FILM. 500mg E.I.P.I.CO. MED S.R.L. ROMANIA CUTIE X 1 BLIST. X 10 COMPR. FILM. P-RF 10 0,673200 0,909600 0,059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4 W01272001 J01MA02 CIPROFLOXACINUM CUMINOL 500 mg COMPR. FILM. 500mg GEDEON RICHTER ROMANIA SA ROMANIA CUTIE X 1 BLIST. AL/PVC X 10 COMPR. FILM. P-RF 10 0,673200 0,909600 0,534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5 W62111003 J01MA02 CIPROFLOXACINUM CIPROFLOXACINA AUROBINDO 500 mg COMPR. FILM. 500mg AUROBINDO PHARMA (MALTA) LIMITED MALTA CUTIE CU BLIST. PVC-PVDC/AL X 10 COMPR. FILM. PRF 10 0,561000 0,75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6 W54039002 J01MA02 CIPROFLOXACINUM CIPROFLOXACINA ARENA 500 mg COMPR. FILM. 500mg ARENA GROUP S.A. ROMANIA CUTIE X 2 BLIST. AL/PVC X 10 COMPR. FILM. P-RF 20 0,664000 0,89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7 W01274001 J01MA02 CIPROFLOXACINUM CIPRINOL 500 mg COMPR. FILM. 500mg KRKA D.D. NOVO MESTO SLOVENIA CUTIE X 1 BLIST. AL/PVC-PVDC X 10 COMPR. FILM. P-RF 10 0,673200 0,909600 0,337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8 W07863001 J01MA02 CIPROFLOXACINUM CIFRAN COMPR. FILM. 500mg RANBAXY UK LIMITED MAREA BRITANIE CUTIE X 1 BLIST. PVC/PVDC-AL X 10 COMPR. FILM. P-RF 10 0,673200 0,909600 0,048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9 W01289001 J01MA02 CIPROFLOXACINUM CIPROLEN (R) 500 mg COMPR. FILM. 500mg AC HELCOR SRL ROMANIA CUTIE X 1 BLIST. AL/PVC X 10 COMPR. FILM. P-RF 10 0,673200 0,909600 0,483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0 W12545001 J01MA02 CIPROFLOXACINUM CIPRO QUIN (R) COMPR. FILM. 500mg ANTIBIOTICE SA ROMANIA CUTIE X 1 BLIST. AL/PVC X 10 COMPR. FILM. P-RF 10 0,673200 0,909600 0,534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1 W54040001 J01MA02 CIPROFLOXACINUM CIPROFLOXACINA ARENA 750 mg COMPR. FILM. 750mg ARENA GROUP S.A. ROMANIA CUTIE X 1 BLIST. AL/PVC X 10 COMPR. FILM. P-RF 10 0,961200 1,299600 2,777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2 W42772001 J01MA02 CIPROFLOXACINUM CIPRINOL 750 mg COMPR. FILM. 750mg KRKA D.D. NOVO MESTO SLOVENIA CUTIE X 1 BLIST. AL/PVC-PVDC X 10 COMPR. FILM. P-RF 10 0,801000 1,08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3 W57948001 J01MA02 CIPROFLOXACINUM CIPROBAY XR 1000 mg COMPR. FILM. ELIB. PREL. 1000 mg BAYER PHARMA AG GERMANIA CUTIE X 1 BLIST. DIN PP/AL X 7 COMPR. FILM. ELIB. PREL. P-RF 7 10,351428 13,088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4 W63880001 J01MA02 CIPROFLOXACINUM CIPROBAY XR 1000 mg COMPR. FILM. ELIB. PREL. 1000 mg BAYER AG GERMANIA CUTIE X 1 BLIST. DIN PP/AL X 7 COMPR. FILM. ELIB. PREL. P-RF 7 10,351428 13,088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5 W57949001 J01MA02 CIPROFLOXACINUM CIPROBAY XR 500 mg COMPR. FILM. ELIB. PREL. 500 mg BAYER PHARMA AG GERMANIA CUTIE X 1 BLIST. DIN PP/AL X 3 COMPR. FILM. ELIB. PREL. P-RF 3 0,673200 0,909600 9,050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6 W63879001 J01MA02 CIPROFLOXACINUM CIPROBAY XR 500 mg COMPR. FILM. ELIB. PREL. 500 mg BAYER AG GERMANIA CUTIE X 1 BLIST. DIN PP/AL X 3 COMPR. FILM. ELIB. PREL. P-RF 3 0,673200 0,909600 9,050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7 W01275002 J01MA02 CIPROFLOXACINUM CIPRINOL (R) CONC. PT. SOL. PERF. 100mg/10ml KRKA D.D. SLOVENIA CUTIE X 50 FIOLE X 10 ML S 50 2,444800 2,984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8 W01275001 J01MA02 CIPROFLOXACINUM CIPRINOL (R) CONC. PT. SOL. PERF. 100mg/10ml KRKA D.D. SLOVENIA CUTIE X 5 FIOLE X 10 ML S/P-RF 5 2,706000 3,581520 0,07648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9 W60268001 J01MA02 CIPROFLOXACINUM CIPROFLOXACINA ZENTIVA 10 mg/ml CONC. PT. SOL. PERF. 100mg/10ml ZENTIVA S.A. ROMANIA CUTIE X 5 FIOLE DIN STICLA INCOLORA PREVAZUTE CU INEL DE RUPERE X 10 ML PR 5 2,716000 3,581520 0,08848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0 W61489003 J01MA02 CIPROFLOXACINUM CIPRO INF 2 mg/ml SOL. PERF. 2mg/ml INFOMED FLUIDS SRL ROMANIA CUTIE CU 10 PUNGI DIN PVC PLASTICIZAT A CÂTE 200 ML SOL. PERF. PR 10 13,824000 16,87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1 W61489001 J01MA02 CIPROFLOXACINUM CIPRO INF 2 mg/ml SOL. PERF. 2mg/ml INFOMED FLUIDS SRL ROMANIA CUTIE CU 10 PUNGI DIN PVC PLASTICIZAT A CÂTE 100 ML SOL. PERF. PR 10 7,343000 9,28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2 W61489002 J01MA02 CIPROFLOXACINUM CIPRO INF 2 mg/ml SOL. PERF. 2mg/ml INFOMED FLUIDS SRL ROMANIA CUTIE CU 50 PUNGI DIN PVC PLASTICIZAT A CÂTE 100 ML SOL. PERF. PR 50 6,938200 8,325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3 W61489004 J01MA02 CIPROFLOXACINUM CIPRO INF 2 mg/ml SOL. PERF. 2mg/ml INFOMED FLUIDS SRL ROMANIA CUTIE CU 30 PUNGI DIN PVC PLASTICIZAT A CÂTE 200 ML SOL. PERF. PR 30 13,457666 15,940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4 W52786004 J01MA12 LEVOFLOXACINUM LEVOFLOXACINA ACTAVIS 250 mg COMPR. FILM. 250mg ACTAVIS GROUP PTC EHF. ISLANDA CUTIE X 1 BLIST. AL/PVC X 7 COMPR. FILM. P-RF 7 0,842857 1,138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5 W60574002 J01MA12 LEVOFLOXACINUM LEVOFLOXACINA ARENA 250 mg COMPR. FILM. 250mg ARENA GROUP S.A. ROMANIA CUTIE CU 1 BLIST. PVC/PE/PVDC/AL X 10 COMPR. FILM. PRF 10 1,011428 1,366285 0,25571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6 W55699003 J01MA12 LEVOFLOXACINUM TAVANIC 250 mg COMPR. FILM. 250mg TERAPIA S.A. ROMANIA CUTIE X1 BLIST. PVC/AL. X 7 COMPR. FILM. P-RF 7 1,011428 1,366285 1,24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7 W61631003 J01MA12 LEVOFLOXACINUM LEVALOX 250 mg COMPR. FILM. 250mg KRKA, D.D., NOVO MESTO SLOVENIA CUTIE CU BLIST. PVC-PVDC/AL X 7 COMPR. FILM. PRF 7 1,011428 1,366285 1,27228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8 W60574001 J01MA12 LEVOFLOXACINUM LEVOFLOXACINA ARENA 250 mg COMPR. FILM. 250mg ARENA GROUP S.A. ROMANIA CUTIE CU 1 BLIST. PVC/PE/PVDC/AL X 5 COMPR. FILM. PRF 5 1,011428 1,366285 0,27971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9 W56939002 J01MA12 LEVOFLOXACINUM FLERADAY 500 mg COMPR. FILM. 500 mg DR. REDDY'S LABORATORIES ROMANIA CUTIE CU BLIST. PVC/PVDC - AL X 7 COMPR. FILM. PRF 7 3,010285 4,068000 0,593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0 W61706003 J01MA12 LEVOFLOXACINUM LEVALOX 500 mg COMPR. FILM. 500mg KRKA, D.D., NOVO MESTO SLOVENIA CUTIE CU BLIST. PVC-PVDC/AL X 7 COMPR. FILM. PRF 7 3,010285 4,068000 0,30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1 W55700002 J01MA12 LEVOFLOXACINUM TAVANIC 500 mg COMPR. FILM. 500mg TERAPIA S.A. ROMANIA CUTIE X 1 BLIST. PVC/AL X 7COMPR. FILM. P-RF 7 3,010285 4,068000 1,353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2 W56993002 J01MA12 LEVOFLOXACINUM LEVOTOR 500 mg COMPR. FILM. 500mg TORRENT PHARMA S.R.L. ROMANIA CUTIE CU BLIST. PVC/AL X 7 COMPR. FILM. P-RF 7 2,508571 3,3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3 W52787004 J01MA12 LEVOFLOXACINUM LEVOFLOXACINA ACTAVIS 500 mg COMPR. FILM. 500mg ACTAVIS GROUP PTC EHF. ISLANDA CUTIE X 1 BLIST. AL/PVC X 7 COMPR. FILM. P-RF 7 2,555714 3,4542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4 W60575002 J01MA12 LEVOFLOXACINUM LEVOFLOXACINA ARENA 500 mg COMPR. FILM. 500mg ARENA GROUP S.A. ROMANIA CUTIE CU 1 BLIST. PVC/PE/PVDC/AL X 10 COMPR. FILM. PRF 10 3,010285 4,068000 0,329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5 W60575001 J01MA12 LEVOFLOXACINUM LEVOFLOXACINA ARENA 500 mg COMPR. FILM. 500mg ARENA GROUP S.A. ROMANIA CUTIE CU 1 BLIST. PVC/PE/PVDC/AL X 5 COMPR. FILM. PRF 5 3,010285 4,068000 0,58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6 W54108003 J01MA12 LEVOFLOXACINUM LEVOFLOXACIN KABI 5 mg/ml SOL. PERF. 5mg/ml FRESENIUS KABI ROMANIA SRL ROMANIA CUTIE X 1 FLAC. PEJD KABIPAC X 100 ML CONTINAD 100 ML SOL. PERF. (500MG LEVOFLOXACINA) S 1 31,188000 40,800000 16,73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7 W63747004 J01MA12 LEVOFLOXACINUM LEVOFLOXACINA AUROBINDO 5 mg/ml SOL. PERF. 5mg/ml AUROBINDO PHARMA ROMANIA S.R.L. ROMANIA CUTIE CU 1 FLAC. DIN STICLA INCOLORA X 100 ML SOL. PERF. PR 1 31,188000 40,800000 15,16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8 W62972004 J01MA12 LEVOFLOXACINUM LEVOFLOXACINA INFOMED 5 mg/ml SOL. PERF. 5mg/ml INFOMED FLUIDS SRL ROMANIA CUTIE CU 30 PUNGI DE PERFUZIE DIN POLIOLEFINA AVAND CAPACITATEA DE 100 ML A CATE 100 ML SOL. PERF. PRF 30 31,188000 40,800000 2,4713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9 W61707001 J01MA12 LEVOFLOXACINUM LEVALOX 5 mg/ml SOL. PERF. 5mg/ml KRKA, D.D., NOVO MESTO SLOVENIA CUTIE CU 1 FLAC. DIN STICLA TRANSPARENTA CU DOP DIN CAUCIUC BROMOBUTILIC SI CAPAC DIN AL A 100 ML SOL. PERF. PR 1 25,990000 34,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0 W62972002 J01MA12 LEVOFLOXACINUM LEVOFLOXACINA INFOMED 5 mg/ml SOL. PERF. 5mg/ml INFOMED FLUIDS SRL ROMANIA CUTIE CU 50 PUNGI DE PERFUZIE DIN POLIOLEFINA AVAND CAPACITATEA DE 100 ML A CATE 50 ML SOL. PERF. PRF 50 19,710000 22,24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1 W55815004 J01MA12 LEVOFLOXACINUM LEVOFLOXACINA ACTAVIS 5 mg/ml SOL. PERF. 5mg/ml ACTAVIS GROUP PTC EHF. ISLANDA CUTIE CU 1 FLAC. DIN STICLA X 100 ML SOL. PERF. S 1 31,188000 40,800000 16,77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2 W60545001 J01MA14 MOXIFLOXACINUM MOFIL 400 mg COMPR. FILM. 400mg ACTAVIS GROUP PTC EHF. ISLANDA CUTIE CU BLIST. PA/AL/PVC-AL X 5 COMPR. FILM. PRF 5 4,377600 5,916000 1,4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3 W59332001 J01MA14 MOXIFLOXACINUM MOXIFLOXACINA AUROBINDO 400 mg COMPR. FILM. 400mg AUROBINDO PHARMA (MALTA) LIMITED MALTA CUTIE CU BLIST. PVC-PVDC/AL X 5 COMPR. FILM. PRF 5 3,648000 4,9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4 W63876001 J01MA14 MOXIFLOXACINUM AVELOX® 400 mg COMPR. FILM. 400mg BAYER AG GERMANIA CUTIE X 1 BLIST. TRANSPARENT PP/AL X 5 COMPR. FILM. PRF 5 4,377600 5,916000 3,82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5 W60943001 J01MA14 MOXIFLOXACINUM MOFLAXA 400 mg COMPR. FILM. 400mg KRKA, D.D., NOVO MESTO SLOVENIA CUTIE CU BLISTERE DIN OPA-AL-PVC/AL CONAINÂND 5 COMPRIMATE FILMATE PRF 5 4,377600 5,916000 1,44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6 W57939001 J01MA14 MOXIFLOXACINUM AVELOX® 400 mg COMPR. FILM. 400mg BAYER PHARMA AG GERMANIA CUTIE X 1 BLIST. TRANSPARENT PP/AL X 5 COMPR. FILM. P-RF 5 4,377600 5,916000 3,82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7 W57938004 J01MA14 MOXIFLOXACINUM AVELOX® 400 mg/250 ml SOL. PERF. 400mg/250ml BAYER PHARMA AG GERMANIA CUTIE X 5 FLACOANE DIN STICLA X 250 ML S 5 62,166000 75,3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8 W63849001 J01MA14 MOXIFLOXACINUM MOXIFLOXACINA ROMPHARM 400 mg/250 ml SOL. PERF. 400mg/250ml ROMPHARM COMPANY S.R.L. ROMANIA CUTIE CU 1 FLAC. DIN STICLA TRANSPARENTA X 250 ML SOL. PERF. PR 1 60,500000 76,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9 W62717001 J01MA14 MOXIFLOXACINUM MOFLAXA 400 mg/250 ml SOL. PERF. 400mg/250ml KRKA, D.D., NOVO MESTO SLOVENIA CUTIE CU 1 FLAC. DIN STICLA INCOLORA A 250 ML SOL. PERF. PR 1 61,140000 77,3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0 W60727001 J01MA14 MOXIFLOXACINUM MOXIFLOXACINA KABI 400 mg/250 ml SOL. PERF. 400mg/250ml FRESENIUS KABI ROMANIA SRL ROMANIA CUTIE CU 1 FLAC. PEJD (KABIPAC) A 250 ML SOL. PERF. (400 MG MOXIFLOXACINA) PR 1 61,130000 77,2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1 W62717002 J01MA14 MOXIFLOXACINUM MOFLAXA 400 mg/250 ml SOL. PERF. 400mg/250ml KRKA, D.D., NOVO MESTO SLOVENIA CUTIE CU 5 FLAC. DIN STICLA INCOLORA A CATE 250 ML SOL. PERF. PR 5 60,048000 73,08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2 W63849002 J01MA14 MOXIFLOXACINUM MOXIFLOXACINA ROMPHARM 400 mg/250 ml SOL. PERF. 400mg/250ml ROMPHARM COMPANY S.R.L. ROMANIA CUTIE CU 5 FLAC. DIN STICLA TRANSPARENTA X 250 ML SOL. PERF. PR 5 59,438000 72,56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3 W63877004 J01MA14 MOXIFLOXACINUM AVELOX® 400 mg/250 ml SOL. PERF. 400mg/250ml BAYER AG GERMANIA AMBALAJ MULTIPLU (FOLIE DE PLASTIC ETICHETATA) CU 5 CUTII DIN CARTON A CATE 1 FLAC. DIN STICLA X 250 ML SOL. PERF., ÎNCHIS CU DOP DIN CAUCIUC CLOROBUTILIC SAU BROMOBUTILIC PR 5 62,166000 75,3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4 W52799001 J01XX08 LINEZOLIDUM ZYVOXID 600 mg COMPR. FILM. 600mg PFIZER EUROPE MA EEIG MAREA BRITANIE CUTIE X 1 FLAC. X 10 COMPR. FILM. P-RF 10 86,731200 99,115200 6,775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5 W62497001 J01XX08 LINEZOLIDUM LINEZOLID KRKA 600 mg COMPR. FILM. 600mg KRKA, D.D., NOVO MESTO SLOVENIA CUTIE CU BLIST. PVC-PVDC/AL X 10 COMPR. FILM. PRF 10 72,276000 82,59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6 W52800001 J01XX08 LINEZOLIDUM ZYVOXID 100 mg/5 ml GRAN. PT. SUSP. ORALA 100mg/5ml PFIZER EUROPE MA EEIG MAREA BRITANIE CUTIE X 1 FLACON X 66 G GRAN. PTR. 150 ML SUSP. + 1 LINGURITA DOZATOARE DUBLA X 2,5 ML/5 ML P-RF 1 689,840000 790,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7 W60734001 J01XX08 LINEZOLIDUM LINEZOLID SANDOZ 2 mg/ml SOL. PERF. 2mg/ml SANDOZ S.R.L. ROMANIA CUTIE CU 1 PUNGA DIN PP INCOLORA PÂNA LA GALBUIE, CU 1 SAU 2 PERFUZOARE SI ÎNVELIS SUPLIMENTAR DIN FOLIE LAMINATA CARE CONTINE SOL. PERF. PR 1 117,147600 132,268800 17,4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8 W52801001 J01XX08 LINEZOLIDUM ZYVOXID 2mg/ml SOL. PERF. 2mg/ml PFIZER EUROPE MA EEIG MAREA BRITANIE CUTIE X 10 PUNGI X 300 ML S 10 114,492000 128,61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9 W64055001 J01XX08 LINEZOLIDUM LINEZOLID AUROBINDO 2 mg/ml SOL. PERF. 2mg/ml AUROBINDO PHARMA ROMANIA S.R.L. ROMANIA CUTIE CU 1 PUNGA DIN FILM DUBLU DE PP MULTISTRATIFICATA, PREVAZUTA CU 2 TUBURI DIN PP CARE CONTINE 300 ML SOL. PERF. PR 1 117,147600 132,268800 12,18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0 W63515002 J01XX08 LINEZOLIDUM LINEZOLID KRKA 2 mg/ml SOL. PERF. 2mg/ml KRKA, D.D., NOVO MESTO SLOVENIA CUTIE CU 10 PUNGI CU CAPACITATEA DE 300 ML DIN POLIOLEFINA MULTISTRAT PRF 10 113,362000 127,3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1 W61561001 J01XX08 LINEZOLIDUM LINEZOLID KABI 2 mg/ml SOL. PERF. 2mg/ml FRESENIUS KABI ROMANIA SRL ROMANIA CUTIE CU 10 PUNGI DIN POLIOLEFINE (FREEFLEX) A 300 ML SOL. PERF. PR 10 97,623000 110,22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2 W64206001 J01XX08 LINEZOLIDUM LINEZOLID ACCORD 2 mg/ml SOL. PERF. 2mg/ml ACCORD HEALTHCARE LTD. MAREA BRITANIE CUTIE CU 10 PUNGI DIN PLASTIC POLIOLEFINIC (PE) MULTISTRAT CARE CONTIN 300 ML SOL. PERF. PR 10 110,566000 124,33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3 W61756002 J01XX08 LINEZOLIDUM LINEZOLID INFOMED 2 mg/ml SOL. PERF. 2mg/ml INFOMED FLUIDS S.R.L. ROMANIA 10 PUNGI DIN POLIOLEFINA MULTISTRATIFICATA, FARA LATEX, PREVAZUTA CU UN TUB CONECTOR CU DESCHIDERE PRIN RASUCIRE, SIGILATA ÎNTR-O FOLIE LAMINATA PROTECTOARE CONTINÂND 300 ML SOL. PERF. PR 10 114,432000 128,5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4 W60604001 J01XX08 LINEZOLIDUM PNEUMOLID 2 mg/ml SOL. PERF. 2mg/ml ALVOGEN IPCO S.AR.L LUXEMBURG CUTIE CU O PUNGA DIN PP TRANSPARENTA PÂNA LA GALBUIE CU 1 SAU 2 PERFUZOARE SI ÎNVELIS SUPLIMENTAR DIN FOLIE LAMINATA TRANSPARENTA CONTINÂND 300 ML SOL. PERF. PR 1 112,480000 132,268800 5,0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5 W63515001 J01XX08 LINEZOLIDUM LINEZOLID KRKA 2 mg/ml SOL. PERF. 2mg/ml KRKA, D.D., NOVO MESTO SLOVENIA CUTIE CU 1 PUNGA CU CAPACITATEA DE 300 ML DIN POLIOLEFINA MULTISTRAT PRF 1 117,147600 132,268800 15,92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6 W52079002 J04AB01 CYCLOSERINUM CICLOSERINA ATB 250 mg CAPS. 250mg ANTIBIOTICE S.A. ROMANIA CUTIE X 10 FOLII TERMOSUDATE DIN AL/AL X 10 CAPS. P-RF 100 4,573400 5,366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7 W41998002 J04AB02 RIFAMPICINUM SINERDOL 150 mg CAPS. 150mg ANTIBIOTICE SA ROMANIA CUTIE X 100 BLIST. AL/PVC X 10 CAPS. PRF 1000 0,178690 0,21814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8 W60378001 J04AB02 RIFAMPICINUM RIFAMPICINA ARENA 150 mg CAPS. 150mg ARENA GROUP SA ROMANIA CUTIE X 1 BLIST. AL/PVC X 10 CAPS. S/P-RF 10 0,214428 0,261768 0,159232</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9 W41999002 J04AB02 RIFAMPICINUM SINERDOL 300 mg CAPS. 300mg ANTIBIOTICE SA ROMANIA CUTIE X 100 BLIST. AL/PVC X 10 COMPR. PRF 1000 0,576390 0,66642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0 W58576002 J04AC01 ISONIAZIDUM IZONIAZIDA ATB 100 mg COMPR. 100mg ANTIBIOTICE S.A. ROMANIA CUTIE CU 150 BLIST. PVC/AL X 10 COMPR. PR 1500 0,116200 0,14186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1 W61241001 J04AC01 ISONIAZIDUM IZONIAZIDA ARENA 100 mg COMPR. 100mg ARENA GROUP S.A. ROMANIA CUTIE CU 2 BLIST. DIN FILM PVC OPAC/AL X 10 COMPR. PRF 20 0,120000 0,162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2 W61241002 J04AC01 ISONIAZIDUM IZONIAZIDA ARENA 100 mg COMPR. 100mg ARENA GROUP S.A. ROMANIA CUTIE CU 5 BLIST. DIN FILM PVC OPAC/AL X 10 COMPR. PRF 50 0,119800 0,16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3 W61241003 J04AC01 ISONIAZIDUM IZONIAZIDA ARENA 100 mg COMPR. 100mg ARENA GROUP S.A. ROMANIA CUTIE CU 150 BLIST. DIN FILM PVC OPAC/AL X 10 COMPR., AMBALAJ UZ SPITALICESC PRF 1500 0,115020 0,14041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4 W61242002 J04AC01 ISONIAZIDUM IZONIAZIDA ARENA 300 mg COMPR. 300mg ARENA GROUP S.A. ROMANIA CUTIE CU 5 BLIST. DIN FILM PVC OPAC/AL X 10 COMPR. PRF 50 0,300000 0,400960 0,00464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5 W58577002 J04AC01 ISONIAZIDUM IZONIAZIDA ATB 300 mg COMPR. 300mg ANTIBIOTICE SA ROMANIA CUTIE X 150 BLIST. PVC/AL X 10 COMPR. P-RF 1500 0,285913 0,33708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6 W61242003 J04AC01 ISONIAZIDUM IZONIAZIDA ARENA 300 mg COMPR. 300mg ARENA GROUP S.A. ROMANIA CUTIE CU 150 BLIST. DIN FILM PVC OPAC/AL X 10 COMPR., AMBALAJ UZ SPITALICESC PRF 1500 0,283213 0,3341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7 W61242001 J04AC01 ISONIAZIDUM IZONIAZIDA ARENA 300 mg COMPR. 300mg ARENA GROUP S.A. ROMANIA CUTIE CU 2 BLIST. DIN FILM PVC OPAC/AL X 10 COMPR. PRF 20 0,299500 0,400960 0,00404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8 W56079001 J04AD03 ETIONAMIDUM ETIONAMIDA ATB 250 mg COMPR. FILM. 250mg ANTIBIOTICE S.A. ROMANIA CUTIE CU 10 BLIST. AL/AL X 10 COMPR. FILM. P-RF 100 0,969200 1,225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9 W60213002 J04AK01 PYRAZINAMIDUM PIRAZINAMIDA ATB 500 mg COMPR. 500mg ANTIBIOTICE S.A. ROMANIA CUTIE CU 150 BLIST. PVC/AL X 10 COMPR. PR 1500 0,314746 0,36850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0 W53682002 J04AK02 ETHAMBUTOLUM ETAMBUTOL ARENA 250 mg CAPS. 250mg ARENA GROUP SA ROMANIA CUTIE X 2 BLIST. AL/PVC X 10 CAPS. P-RF 20 0,194000 0,26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1 W59648001 J04AK02 ETHAMBUTOLUM ETAMBUTOL ARENA 400 mg CAPS. 400mg ARENA GROUP S.A. ROMANIA CUTIE CU 2 BLIST. PVC/AL X 10 CAPS. PRF 20 0,302500 0,40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2 W42943002 J04AK02 ETHAMBUTOLUM ETAMBUTOL ATB 250 mg COMPR. FILM. 250mg ANTIBIOTICE SA ROMANIA CUTIE CU 150 BLIST. PVC/AL X 10 COMPR. FILM. PRF 1500 0,228320 0,2743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3 W42861002 J04AK02 ETHAMBUTOLUM ETAMBUTOL ATB 400 mg COMPR. FILM. 400mg ANTIBIOTICE SA ROMANIA CUTIE X 150 BLIST. AL/PVC X 10 COMPR. FILM. PRF 1500 0,351473 0,40854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4 W60621001 J04AK05 BEDAQUILINUM SIRTURO 100 mg COMPR. 100mg JANSSEN-CILAG INTERNATIONAL NV BELGIA FLAC. DIN PEID X 188 COMPR. PR 188 281,820691 307,38787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5 W63026001 J04AK06 DELAMANIDUM DELTYBA 50 mg COMPR. FILM. 50mg OTSUKA NOVEL PRODUCTS GMBH GERMANIA CUTIE CU BLISTER AL/AL X 48 COMPRIMATE FILMATE PR 48 128,295416 140,63708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6 W14071002 J04AM02 COMBINATII (RIFAMPICINUM+IZONIAZIDUM) SINERDOL ISO CAPS. 300mg+150mg ANTIBIOTICE SA ROMANIA CUTIE X 100 BLIST. AL/PVC X 10 CAPS. S 1000 0,631030 0,72597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1: PROGRAMUL NATIONAL DE BOLI TRANSMISIBIL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 SUBPROGRAMUL DE SUPRAVEGHERE SI CONTROL AL BOLILOR TRANSMISIBILE PRIORITATRE PREV-TRAT GRIPEI</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2316001 J05AH02 OSELTAMIVIRUM TAMIFLU 30mg CAPS. 30mg ROCHE REGISTRATION LTD. MAREA BRITANIE CUTIE X 1BLISTER PVC/PE/PVDC/ALX 10 CAPSULE P-RF 10 3,502000 4,58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64406001 J05AH02 OSELTAMIVIRUM TAMIFLU 30 mg CAPS. 30mg ROCHE REGISTRATION GMBH GERMANIA CUTIE X 1 BLISTER PVC/PE/PVDC/AL X 10 CAPSULE PRF 10 3,502000 4,58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13633001 J05AH02 OSELTAMIVIRUM TAMIFLU 75 mg CAPS. 75mg ROCHE REGISTRATION LTD. MAREA BRITANIE CUTIE X 1BLISTER PVC/PE/PVDC/AL X 10 CAPSULE P-RF 10 6,328000 8,00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64405001 J05AH02 OSELTAMIVIRUM TAMIFLU 75 mg CAPS. 75mg ROCHE REGISTRATION GMBH GERMANIA CUTIE X 1 BLISTER PVC/PE/PVDC/AL X 10 CAPSULE PRF 10 6,328000 8,00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3: PROGRAMUL NATIONAL DE ONCOLOGI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8800001 G03HA01 CYPROTERONUM ANDROCUR COMPR. 50mg BAYER PHARMA AG GERMANIA CUTIE X 5 BLIST. AL/PVC X 10 COMPR. P-RF 50 1,769600 2,237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64041001 G03HA01 CYPROTERONUM ANDROCUR 50 mg COMPR. 50mg BAYER AG GERMANIA CUTIE CU 5 BLIST. AL/PVC X 10 COMPR. PRF 50 1,769600 2,237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12490001 L01AA01 CYCLOPHOSPHAMIDUM ENDOXAN (R) 50 mg DRAJ. 50mg BAXTER ONCOLOGY GMBH GERMANIA CUTIE X 5 BLIST. PVC-PVDC/AL X 10 DRAJ. P-RF 50 0,422800 0,571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52215001 L01AA01 CYCLOPHOSPHAMIDUM ENDOXAN 200 mg PULB. PT. SOL. INJ. / PERF. 200mg ACTAVIS S.R.L. ROMANIA CUTIE X 1 FLAC. PULB. PT. SOL. PERF./INJ S 1 12,380000 16,7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64372001 L01AA01 CYCLOPHOSPHAMIDUM ENDOXAN 200 mg PULB. PT. SOL. PERF./INJ. I.V. 200mg TEVA B.V. OLANDA CUTIE CU 1 FLAC. DIN STICLA INCOLORA PULB. PT. SOL. PERF./INJ PR 1 12,380000 16,7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58866002 L01AA02 CHLORAMBUCILUM LEUKERAN COMPR. FILM. 2mg ASPEN PHARMA TRADING LIMITED IRLANDA CUTIE X 1 FLAC. X 25 COMPR. FILM. P-RF 25 10,050800 12,2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58865001 L01AA03 MELPHALANUM ALKERAN 2 mg COMPR. FILM. 2mg ASPEN PHARMA TRADING LIMITED IRLANDA CUTIE X 1 FLAC. DIN STICLA BRUNA X 25 COMPR. FILM. P-RF 25 10,654800 13,007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12497001 L01AA06 IFOSFAMIDUM HOLOXAN 1 g PULB. PT. SOL. PERF. 1g BAXTER ONCOLOGY GMBH GERMANIA CUTIE X 1 FLAC. CU PULB. PT. SOL. PERF. S 1 100,840000 123,1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62432002 L01AA09 BENDAMUSTINUM **1 BENDAMUSTINA ZENTIVA 2,5 mg/ml PULB. PT. CONC. PT. SOL. PERF. 2,5mg/ml ZENTIVA, K.S. REPUBLICA CEHA CUTIE CU 5 FLAC. DIN STICLA BRUNA, CU CAPACITATEA DE 25 ML CU PULB. PT. CONCENTRAT PT. SOL. PERF. CARE CONTINE 25 MG CLORHIDRAT DE BENDAMUSTINA PR 5 145,226000 165,92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62548005 L01AA09 BENDAMUSTINUM **1 BENDAMUSTINA ACCORD 2,5 mg/ml PULB. PT. CONC. PT. SOL. PERF. 2,5mg/ml ACCORD HEALTHCARE LIMITED MAREA BRITANIE CUTIE CU 5 FLAC. DIN STICLA BRUNA, CU CAPACITATEA DE 50 ML CU PULB. PT. CONC. PT. SOL. PERF. CARE CONTINE 100 MG BENDAMUSTINAPR 5 493,614000 545,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63064002 L01AA09 BENDAMUSTINUM **1 BENDAMUSTINA MYLAN 2,5 mg/ml PULB. PT. CONC. PT. SOL. PERF. 2,5mg/ml MYLAN S.A.S. FRANTA CUTIE CU 5 FLAC. DIN STICLA BRUNA, CAPACITATEA DE 20 ML CARE CONTINE 25 MG CLORHIDRAT DE BENDAMUSTINA PR 5 153,484800 176,455200 8,302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63064006 L01AA09 BENDAMUSTINUM **1 BENDAMUSTINA MYLAN 2,5 mg/ml PULB. PT. CONC. PT. SOL. PERF. 2,5mg/ml MYLAN S.A.S. FRANTA CUTIE CU 5 FLAC. DIN STICLA BRUNA, CAPACITATEA DE 50 ML CARE CONTINE 100 MG CLORHIDRAT DE BENDAMUSTINA PR 5 592,336800 654,804000 13,88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62432006 L01AA09 BENDAMUSTINUM **1 BENDAMUSTINA ZENTIVA 2,5 mg/ml PULB. PT. CONC. PT. SOL. PERF. 2,5mg/ml ZENTIVA, K.S. REPUBLICA CEHA CUTIE CU 5 FLAC. DIN STICLA BRUNA, CU CAPACITATEA DE 50 ML CU PULB. PT. CONCENTRAT PT. SOL. PERF. CARE CONTINE 100 MG CLORHIDRAT DE BENDAMUSTINA PR 5 562,900000 621,1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62548001 L01AA09 BENDAMUSTINUM **1 BENDAMUSTINA ACCORD 2,5 mg/ml PULB. PT. CONC. PT. SOL. PERF. 2,5mg/ml ACCORD HEALTHCARE LIMITED MAREA BRITANIE CUTIE CU 5 FLAC. DIN STICLA BRUNA, CU CAPACITATEA DE 10 ML CU PULB. PT. CONC. PT. SOL. PERF. CARE CONTINE 25 MG BENDAMUSTINA PR 5 127,904000 147,0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58856002 L01AB01 BUSULFANUM MYLERAN COMPR. FILM. 2mg ASPEN PHARMA TRADING LIMITED IRLANDA CUTIE X 1 FLAC. DIN STICLA BRUNA X 100 COMPR. FILM. P-RF 100 10,538800 11,868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62395001 L01AB01 BUSULFANUM BUSULFAN FRESENIUS KABI 6 mg/ml CONC. PT. SOL. PERF. 6mg/ml FRESENIUS KABI ONCOLOGY PLC MAREA BRITANIE AMBALAJ COLECTIV CU 8 FLAC. (8 CUTII A CATE 1 FLAC. X10ML) PR 8 690,921250 757,8737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64538001 L01AB01 BUSULFANUM BUSULFAN FRESENIUS KABI 6 mg/ml CONC. PT. SOL. PERF. 6mg/ml FRESENIUS KABI DEUTSCHLAND GMBH GERMANIA AMBALAJ COLECTIV CU 8 FLAC. (8 CUTII A CATE 1 FLAC.) X 10 ML PR 8 690,921250 757,8737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62979001 L01AB01 BUSULFANUM BUSULFAN ACCORD 6 mg/ml CONC. PT. SOL. PERF. 6mg/ml ACCORD HEALTHCARE LIMITED MAREA BRITANIE CUTIE CU 1 FLAC. DIN STICLA INCOLORA CU 10 ML CONC. PT. SOL. PERF. PR 1 710,200000 812,2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59709001 L01AD02 LOMUSTINUM 4) CECENU CAPS. 40mg CN UNIFARM S.A. ROMANIA CUTIE X 1 FLACON X 20 CAPSULE PR 20 117,090000 129,53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61245002 L01AX03 TEMOZOLOMIDUM BRASTORYN 100 mg CAPS. 100mg NEOLA PHARMA S.R.L. ROMANIA CUTIE CU 5 PLICURI DIN HARTIE CU UN STRAT LINIAR DE POLIETILENA CU DENSITATE SCAZUTA (STRATUL EXTERIOR) SI AL-COPOLIMER ETILENA-ACID ACRILIC (STRATUL INTERIOR) X 1 CAPS. PR 5 39,230000 47,8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64828003 L01AX03 TEMOZOLOMIDUM TEMODAL 100 mg CAPS. 100mg MERCK SHARP &amp; DOHME OLANDA CUTIE CU 5 CAPS. AMBALATE INDIVIDUAL IN PLICURI PR 5 46,598400 56,887200 16,520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59614003 L01AX03 TEMOZOLOMIDUM TEMODAL 100 mg CAPS. 100mg MERCK SHARP &amp; DOHME MAREA BRITANIE CUTIE X 5 CAPS. AMBALATE INDIVIDUAL IN PLICURI P-RF/R 5 46,598400 56,887200 16,520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61812002 L01AX03 TEMOZOLOMIDUM TEMOZOLOMIDA ACCORD 100 mg CAPS. 100mg ACCORD HEALTHCARE LIMITED MAREA BRITANIE CUTIE CU 5 PLICURI DIN PET/AL/PE X 1 CAPS. PR 5 38,832000 47,40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63023001 L01AX03 TEMOZOLOMIDUM TEMOZOLOMIDE TEVA 100 mg CAPS. 100mg TEVA B.V. OLANDA CUTIE X 1 FLAC. DIN STICLA BRUNA X 5 CAPS. PR 5 39,230000 47,8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61246002 L01AX03 TEMOZOLOMIDUM BRASTORYN 140 mg CAPS. 140mg NEOLA PHARMA S.R.L. ROMANIA CUTIE CU 5 PLICURI DIN HARTIE CU UN STRAT LINIAR DE POLIETILENA CU DENSITATE SCAZUTA (STRATUL EXTERIOR) SI AL-COPOLIMER ETILENA-ACID ACRILIC (STRATUL INTERIOR) X 1 CAPS. PR 5 82,006000 97,01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 W59615003 L01AX03 TEMOZOLOMIDUM TEMODAL 140mg CAPS. 140mg MERCK SHARP &amp; DOHME MAREA BRITANIE CUTIE X 5 CAPS. AMBALATE INDIVIDUAL IN PLICURI P-RF/R 5 97,480800 115,411200 23,508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 W61813002 L01AX03 TEMOZOLOMIDUM TEMOZOLOMIDA ACCORD 140 mg CAPS. 140mg ACCORD HEALTHCARE LIMITED MAREA BRITANIE CUTIE CU 5 PLICURI DIN PET/AL/PE X 1 CAPS. PR 5 81,234000 96,17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 W61246001 L01AX03 TEMOZOLOMIDUM BRASTORYN 140 mg CAPS. 140mg NEOLA PHARMA S.R.L. ROMANIA CUTIE CU 1 FLAC. DIN PEID X 5 CAPS. PR 5 82,006000 97,01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 W59616003 L01AX03 TEMOZOLOMIDUM TEMODAL 180 mg CAPS. 180mg MERCK SHARP &amp; DOHME MAREA BRITANIE CUTIE X 5 CAPS. AMBALATE INDIVIDUAL IN PLICURI P-RF/R 5 122,001600 142,137600 34,104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 W61814002 L01AX03 TEMOZOLOMIDUM TEMOZOLOMIDA ACCORD 180 mg CAPS. 180mg ACCORD HEALTHCARE LIMITED MAREA BRITANIE CUTIE CU 5 PLICURI DIN PET/AL/PE X 1 CAPS. PR 5 101,668000 118,44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 W63022001 L01AX03 TEMOZOLOMIDUM TEMOZOLOMIDE TEVA 20 mg CAPS. 20mg TEVA B.V. OLANDA CUTIE X 1 FLAC. DIN STICLA BRUNA X 5 CAPS. PR 5 8,388000 10,97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 W64827003 L01AX03 TEMOZOLOMIDUM TEMODAL 20 mg CAPS. 20mg MERCK SHARP &amp; DOHME OLANDA CUTIE CU 5 CAPS. AMBALATE INDIVIDUAL IN PLICURI PR 5 9,967200 13,036800 2,99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 W61811002 L01AX03 TEMOZOLOMIDUM TEMOZOLOMIDA ACCORD 20 mg CAPS. 20mg ACCORD HEALTHCARE LIMITED MAREA BRITANIE CUTIE CU 5 PLICURI DIN PET/AL/PE X 1 CAPS. PR 5 8,306000 10,86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 W59617003 L01AX03 TEMOZOLOMIDUM TEMODAL 20 mg CAPS. 20mg MERCK SHARP &amp; DOHME MAREA BRITANIE CUTIE X 5 CAPS. AMBALATE INDIVIDUAL IN PLICURI P-RF/R 5 9,967200 13,036800 2,99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 W61244002 L01AX03 TEMOZOLOMIDUM BRASTORYN 20 mg CAPS. 20mg NEOLA PHARMA S.R.L. ROMANIA CUTIE CU 5 PLICURI DIN HARTIE CU UN STRAT LINIAR DE POLIETILENA CU DENSITATE SCAZUTA (STRATUL EXTERIOR) SI AL-COPOLIMER ETILENA-ACID ACRILIC (STRATUL INTERIOR) X 1 CAPS. PR 5 8,390000 10,97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 W63024001 L01AX03 TEMOZOLOMIDUM TEMOZOLOMIDE TEVA 250 mg CAPS. 250mg TEVA B.V. OLANDA CUTIE X 1 FLAC. DIN STICLA BRUNA X 5 CAPS. PR 5 179,772000 203,58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 W61815002 L01AX03 TEMOZOLOMIDUM TEMOZOLOMIDA ACCORD 250 mg CAPS. 250mg ACCORD HEALTHCARE LIMITED MAREA BRITANIE CUTIE CU 5 PLICURI DIN PET/AL/PE X 1 CAPS. PR 5 171,990000 195,1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 W58779001 L01AX04 DACARBAZINUM DACARBAZINA LIPOMED 200 mg PULB. PT. SOL. INJ./PERF. 200 mg LIPOMED GMBH GERMANIA CUTIE CU 10 FLACOANE MONODOZA DIN STICLA BRUNA CU DOP DIN CAUCIUC BROMOBUTILIC CU SIGILIU DIN AL TIP FLIP-OFF CU CAPAC DIN PLASTIC DE CULOARE ROSIE CARE CONTIN PULB. PENTRU SOL. INJ. SAU PERF. PR 10 79,602000 90,58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 W62602001 L01BA01 METHOTREXATUM METHOTREXATE 2,5 mg COMPR. FILM. 2,5mg CN UNIFARM S.A. ROMANIA CUTIE CU 10 BLIST. X 10 COMPR. FILM. PR 100 0,285000 0,372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 W12735001 L01BA01 METHOTREXATUM METHOTREXAT "EBEWE" 5000 mg CONC. PT. SOL. INJ./PERF. 100mg/ml EBEWE PHARMA GES.M.B.H. NFG KG AUSTRIA CUTIE X 1 FLACON X 50 ML S 1 324,600000 391,9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 W42003001 L01BA04 PEMETREXEDUM **1 ALIMTA 500mg PULB. PT. CONC. PT. SOL. PERF. 500mg ELI LILLY NEDERLAND BV OLANDA CUTIE X 1 FLAC. PULB. PT. CONC. PT. SOL. PERF. S 1 3.943,770000 4.336,8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 W58868001 L01BB02 MERCAPTOPURINUM PURI - NETHOL COMPR. 50mg ASPEN PHARMA TRADING LIMITED IRLANDA CUTIE X 1 FLAC. DIN STICLA BRUNA X 25 COMPR. P-RF 25 10,480400 12,794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 W58869001 L01BB03 TIOGUANINUM LANVIS COMPR. 40mg ASPEN PHARMA TRADING LIMITED IRLANDA CUTIE X 1 FLAC. X 25 COMPR. P-RF 25 24,486000 28,215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 W44114001 L01BB04 CLADRIBINUM LITAK 2 mg/ml SOL. INJ. 2mg/ml LIPOMED GMBH GERMANIA CUTIE X 1 FLACON X 5 ML S 1 1.342,920000 1.501,9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 W56210002 L01BB05 FLUDARABINUM ** FLUDARA ORAL 10 mg COMPR. FILM. 10mg GENZYME EUROPE B.V. OLANDA CUTIE X 1 FLAC. DIN PE X 4 BLIST. AL/AL X 5 COMPR. FILM. P-RF/S 20 56,044000 62,995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 W64515001 L01BB05 FLUDARABINUM FLUDARABINA TEVA 25 mg/ml PULB. PT. SOL. INJ./PERF. 25mg/ml TEVA B.V. OLANDA CUTIE X 1 FLAC. DIN STICLA INCOLORA (CAPACITATE 5ML) CU PULB. PT. SOL. INJ/PERF CONTINAND 50MG FLUDARABINA PR 1 71,490000 90,3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 W53700001 L01BB05 FLUDARABINUM FLUDARABINA ACTAVIS 25 mg/ml PULB. PT. SOL. INJ./PERF. 25mg/ml ACTAVIS S.R.L. ROMANIA CUTIE X 1 FLAC. DIN STICLA INCOLORA (CAPACITATE 5ML) CU PULB. PT. SOL. INJ/PERF CONTINAND 50MG FLUDA S 1 71,480000 90,3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 W53291005 L01BB06 CLOFARABINUM **1 EVOLTRA 1mg/ml CONC. PT. SOL. PERF. 1mg/ml GENZYME EUROPE BV OLANDA CUTIE X 1 FLAC. CU CONC. PT. SOL. PERF. PR 1 4.135,590000 4.545,9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 W61693001 L01BB07 NELARABINUM **1 ATRIANCE SOL. PERF. 5mg/ml NOVARTIS EUROPHARM LTD. MAREA BRITANIE CUTIE X 6 FLAC. X 50 ML S 6 1.118,798333 1.225,8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 W59016003 L01BC01 CYTARABINUM CITARABINA KABI 100 mg/ml SOL. INJ. SAU PERF. 100mg/ml FRESENIUS KABI ONCOLOGY PLC MAREA BRITANIE CUTIE CU 1 FLAC. DIN STICLA INCOLORA CU DOP DIN CAUCIUC BROMBUTILIC CU CAPSA DETASABILA DIN AL DE CULOARE ROSIE X 10 ML SOL. INJ. SAU PERF. PR 1 43,410000 56,7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 W59016004 L01BC01 CYTARABINUM CITARABINA KABI 100 mg/ml SOL. INJ. SAU PERF. 100mg/ml FRESENIUS KABI ONCOLOGY PLC MAREA BRITANIE CUTIE CU 1 FLAC. DIN STICLA INCOLORA CU DOP DIN CAUCIUC BROMBUTILIC CU CAPSA DETASABILA DIN AL DE CULOARE GALBENA X 20 ML SOL. INJ. SAU PERF. PR 1 103,800000 126,7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 W43451005 L01BC02 FLUOROURACILUM 5 - FLUOROURACIL EBEWE 50mg/ml CONC. PT. SOL. INJ./PERF. 50mg/ml EBEWE PHARMA GES.M.B.H. NFG KG AUSTRIA CUTIE X 1 FLACON DIN STICLA BRUNA X 20 ML CONCENTRAT PT. SOL. INJ./PERF. S 1 12,720000 17,196000 0,66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3 W60103001 L01BC02 FLUOROURACILUM FLUOROURACIL ACCORD 50 mg/ml SOL. INJ. SAU PERF. 50mg/ml ACCORD HEALTHCARE LIMITED MAREA BRITANIE CUTIE CU 1 FLAC. DIN STICLA INCOLORA A 5 ML SOL. INJ. SAU PERF. PR 1 3,120000 4,2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4 W60103002 L01BC02 FLUOROURACILUM FLUOROURACIL ACCORD 50 mg/ml SOL. INJ. SAU PERF. 50mg/ml ACCORD HEALTHCARE LIMITED MAREA BRITANIE CUTIE CU 1 FLAC. DIN STICLA INCOLORA A 10 ML SOL. INJ. SAU PERF. PR 1 6,270000 8,4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5 W60103003 L01BC02 FLUOROURACILUM FLUOROURACIL ACCORD 50 mg/ml SOL. INJ. SAU PERF. 50mg/ml ACCORD HEALTHCARE LIMITED MAREA BRITANIE CUTIE CU 1 FLAC. DIN STICLA INCOLORA A 20 ML SOL. INJ. SAU PERF. PR 1 10,600000 14,3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6 W60103005 L01BC02 FLUOROURACILUM FLUOROURACIL ACCORD 50 mg/ml SOL. INJ. SAU PERF. 50mg/ml ACCORD HEALTHCARE LIMITED MAREA BRITANIE CUTIE CU 1 FLAC. DIN STICLA INCOLORA A 100 ML SOL. INJ. SAU PERF. PR 1 42,870000 56,0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7 W60103004 L01BC02 FLUOROURACILUM FLUOROURACIL ACCORD 50 mg/ml SOL. INJ. SAU PERF. 50mg/ml ACCORD HEALTHCARE LIMITED MAREA BRITANIE CUTIE CU 1 FLAC. DIN STICLA INCOLORA A 50 ML SOL. INJ. SAU PERF. PR 1 34,280000 44,8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8 W61039004 L01BC05 GEMCITABINUM GEMCITABINA ACCORD 100 mg/ml CONC. PT. SOL. PERF. 100mg/ml ACCORD HEALTHCARE LIMITED MAREA BRITANIE CUTIE CU 1 FLAC. DIN STICLA INCOLORA CU CAPACITATEA DE 20 ML CU DOP DIN CAUCIUC, SIGILAT CU CAPSA DIN AL TIP "FLIP-OFF' CARE CONTINE CONC. PT. SOL. PERF. PR 1 102,390000 125,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9 W61039002 L01BC05 GEMCITABINUM GEMCITABINA ACCORD 100 mg/ml CONC. PT. SOL. PERF. 100mg/ml ACCORD HEALTHCARE LIMITED MAREA BRITANIE CUTIE CU 1 FLAC. DIN STICLA INCOLORA CU CAPACITATEA DE 10 ML CU DOP DIN CAUCIUC, SIGILAT CU CAPSA DIN AL TIP "FLIP-OFF' CARE CONTINE CONC. PT. SOL. PERF. PR 1 83,520000 105,6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0 W61039003 L01BC05 GEMCITABINUM GEMCITABINA ACCORD 100 mg/ml CONC. PT. SOL. PERF. 100mg/ml ACCORD HEALTHCARE LIMITED MAREA BRITANIE CUTIE CU 1 FLAC. DIN STICLA INCOLORA CU CAPACITATEA DE 15 ML CU DOP DIN CAUCIUC, SIGILAT CU CAPSA DIN AL TIP "FLIP-OFF' CARE CONTINE CONC. PT. SOL. PERF. PR 1 96,730000 122,3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1 W61039001 L01BC05 GEMCITABINUM GEMCITABINA ACCORD 100 mg/ml CONC. PT. SOL. PERF. 100mg/ml ACCORD HEALTHCARE LIMITED MAREA BRITANIE CUTIE CU 1 FLAC. DIN STICLA INCOLORA CU CAPACITATEA DE 2 ML CU DOP DIN CAUCIUC, SIGILAT CU CAPSA DIN AL TIP "FLIP-OFF' CARE CONTINE CONC. PT. SOL. PERF. PR 1 20,950000 28,3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2 W61569001 L01BC05 GEMCITABINUM GEMCITABINA KABI 38 mg/ml CONC. PT. SOL. PERF. 38mg/ml FRESENIUS KABI ONCOLOGY PLC MAREA BRITANIE CUTIE CU 1 FLACON DIN STICLA TRANSPARENTA CU CAPACITATEA DE 6 ML SI DOP DIN CAUCIUC CLOROBUTILIC, SIGILAT CU CAPSA DETASABILA DIN AL DE CULOARE VERDE, A 200 MG/5,26 ML CONCENTRAT PENTRU SOL. PERF. PR 1 22,930000 30,9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3 W61569002 L01BC05 GEMCITABINUM GEMCITABINA KABI 38 mg/ml CONC. PT. SOL. PERF. 38mg/ml FRESENIUS KABI ONCOLOGY PLC MAREA BRITANIE CUTIE CU 1 FLACON DIN STICLA TRANSPARENTA CU CAPACITATEA DE 30 ML SI DOP DIN CAUCIUC CLOROBUTILIC, SIGILAT CU CAPSA DETASABILA DIN AL DE CULOARE ALBASTRA, A 1000 MG/26,3 ML CONCENTRAT PENTRU SOL. PERF. PR 1 93,564000 118,296000 40,48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4 W61569003 L01BC05 GEMCITABINUM GEMCITABINA KABI 38 mg/ml CONC. PT. SOL. PERF. 38mg/ml FRESENIUS KABI ONCOLOGY PLC MAREA BRITANIE CUTIE CU 1 FLACON DIN STICLA TRANSPARENTA CU CAPACITATEA DE 100 ML SI DOP DIN CAUCIUC CLOROBUTILIC, SIGILAT CU CAPSA DETASABILA DIN AL DE CULOARE GALBENA, A 2000 MG/52,6 ML CONCENTRAT PENTRU SOL. PERF. PR 1 122,868000 150,000000 171,14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5 W56425002 L01BC05 GEMCITABINUM GITRABIN 40 mg/ml CONC. PT. SOL. PERF. 40mg/ml ACTAVIS GROUP PTC EHF. ISLANDA CUTIE CU 1 FLAC. DIN STICLA INCOLORA A 25 ML X 1 G GEMCITABINA PR 1 93,564000 118,296000 17,79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6 W56425003 L01BC05 GEMCITABINUM GITRABIN 40 mg/ml CONC. PT. SOL. PERF. 40mg/ml ACTAVIS GROUP PTC EHF. ISLANDA CUTIE CU 1 FLAC. DIN STICLA INCOLORA A 50 ML X 2 G GEMCITABINA PR 1 122,868000 150,000000 117,31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7 W56425001 L01BC05 GEMCITABINUM GITRABIN 40 mg/ml CONC. PT. SOL. PERF. 40mg/ml ACTAVIS GROUP PTC EHF. ISLANDA CUTIE CU 1 FLAC. DIN STICLA INCOLORA A 5 ML X 200 MG GEMCITABINA PR 1 22,700000 30,6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8 W56371001 L01BC05 GEMCITABINUM GEMCITABINA ATB 1000 mg PULB. PT. SOL. PERF. 1000mg ANTIBIOTICE S.A. ROMANIA CUTIE CU 1 FLAC. DIN STICLA INCOLORA X 50 ML PULB. PT. SOL. PERF. PR 1 93,564000 118,296000 120,56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9 W56370001 L01BC05 GEMCITABINUM GEMCITABINA ATB 200 mg PULB. PT. SOL. PERF. 200mg ANTIBIOTICE S.A. ROMANIA CUTIE CU 1 FLAC. DIN STICLA INCOLORA X 10 ML PULB. PT. SOL. PERF. PR 1 25,140000 33,984000 23,24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0 W54381001 L01BC05 GEMCITABINUM GEMCIRENA 38 mg/ml PULB. PT. SOL. PERF. 38mg/ml FRESENIUS KABI ROMANIA SRL ROMANIA CUTIE X 1 FLAC. DIN STICLA INCOLORA X 10 ML CU PULB. PT. SOL. PERF. CARE CONTINE 200MG GEMCITABINA S 1 21,580000 29,1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1 W55531003 L01BC05 GEMCITABINUM GITRABIN 38 mg/ml PULB. PT. SOL. PERF. 38mg/ml ACTAVIS GROUP PTC EHF. ISLANDA CUTIE X 1 FLAC. STICLA INCOLORA CU PULB. PT SOL. PERF. CARE CONTINE 1000MG GEMCITABINA S 1 93,564000 118,296000 39,49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2 W54381002 L01BC05 GEMCITABINUM GEMCIRENA 38 mg/ml PULB. PT. SOL. PERF. 38mg/ml FRESENIUS KABI ROMANIA SRL ROMANIA CUTIE X 1 FLAC. DIN STICLA INCOLORA X 50 ML CU PULB. PT. SOL. PERF. CARE CONTINE 1000MG GEMCITABINA S 1 77,970000 98,5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3 W54381004 L01BC05 GEMCITABINUM GEMCIRENA 38 mg/ml PULB. PT. SOL. PERF. 38mg/ml FRESENIUS KABI ROMANIA SRL ROMANIA CUTIE X 1 FLAC. DIN STICLA INCOLORA X 100 ML CU PULB. PT. SOL. PERF. CARE CONTINE 2000MG GEMCITABINA S 1 122,868000 150,000000 22,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4 W55531004 L01BC05 GEMCITABINUM GITRABIN 38 mg/ml PULB. PT. SOL. PERF. 38mg/ml ACTAVIS GROUP PTC EHF. ISLANDA CUTIE X 1 FLAC. STICLA INCOLORA CU PULB. PT SOL. PERF. CARE CONTINE 2000MG GEMCITABINA S 1 122,868000 150,000000 188,89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5 W55531002 L01BC05 GEMCITABINUM GITRABIN 38 mg/ml PULB. PT. SOL. PERF. 38mg/ml ACTAVIS GROUP PTC EHF. ISLANDA CUTIE X 1 FLAC. STICLA INCOLORA CU PULB. PT SOL. PERF. CARE CONTINE 200MG GEMCITABINA S 1 22,510000 30,4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6 W59086001 L01BC06 CAPECITABINUM CAPECITABINA FRESENIUS KABI 150 mg COMPR. FILM. 150mg FRESENIUS KABI ONCOLOGY PLC MAREA BRITANIE CUTIE CU 6 BLIST. CU PERFORATIE DIN PVC-PVDC/AL X 10 COMPR. FILM. PR 60 0,937000 1,184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7 W60217005 L01BC06 CAPECITABINUM ECANSYA 150mg COMPR. FILM. 150mg KRKA D.D. SLOVENIA CUTIE CU BLIST. PVC/PVDC/AL X 60 COMPRIMATE FILMATE PR 60 0,936500 1,184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8 W60217002 L01BC06 CAPECITABINUM ECANSYA 150mg COMPR. FILM. 150mg KRKA D.D. SLOVENIA CUTIE CU BLIST. AL/AL X 60 COMPRIMATE FILMATE PR 60 0,936500 1,184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9 W61795001 L01BC06 CAPECITABINUM CAPECITABINE ACCORD 150 mg COMPR. FILM. 150mg ACCORD HEALTHCARE LIMITED MAREA BRITANIE BLIST. PERFORAT PT. ELIBERAREA UNEI UNITATI DOZATE DIN PVC/PVDC/AL X 60X1 COMPR. FILM. PR 60 0,937000 1,184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0 W60219006 L01BC06 CAPECITABINUM ECANSYA 500mg COMPR. FILM. 500mg KRKA D.D. SLOVENIA CUTIE CU BLIST. PVC/PVDC/AL X 120 COMPRIMATE FILMATE PR 120 1,942200 2,371000 0,0001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1 W58926006 L01BC06 CAPECITABINUM CAPECITABINA GLENMARK 500 mg COMPR. FILM. 500mg GLENMARK PHARMACEUTICALS S.R.O. REPUBLICA CEHA CUTIE CU 12 BLIST. PVC/PVDC-AL X 120 (12X10) COMPR. FILM. PR 120 1,942200 2,371000 0,00008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2 W60255001 L01BC06 CAPECITABINUM CAPECITABINA DR. REDDY'S 500 mg COMPR. FILM. 500mg DR. REDDY'S LABORATORIES ROMANIA CUTIE CU BLISTERE PVC-PE-PVDC/AL-PET-HARTIE X 120 COMPRIMATE FILMATE PR 120 1,942200 2,371000 0,0001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3 W59424002 L01BC06 CAPECITABINUM CEREX 500 mg COMPR. FILM. 500mg TERAPIA SA ROMANIA CUTIE CU BLIST. PVC-PE-PVDC/AL X 120 (12X10) COMPR. FILM. PR 120 1,942200 2,371000 1,2593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4 W61796001 L01BC06 CAPECITABINUM CAPECITABINE ACCORD 500 mg COMPR. FILM. 500mg ACCORD HEALTHCARE LIMITED MAREA BRITANIE BLIST. PERFORAT PT. ELIBERAREA UNEI UNITATI DOZATE DIN PVC/PVDC/AL X 120X1 COMPR. FILM. PR 120 1,618500 1,9758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5 W59424001 L01BC06 CAPECITABINUM CEREX 500 mg COMPR. FILM. 500mg TERAPIA SA ROMANIA CUTIE CU BLIST. PVC-PVDC/AL X 120 (12X10) COMPR. FILM. PR 120 1,942200 2,371000 1,2593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6 W59087001 L01BC06 CAPECITABINUM CAPECITABINA FRESENIUS KABI 500 mg COMPR. FILM. 500mg FRESENIUS KABI ONCOLOGY PLC MAREA BRITANIE CUTIE CU 12 BLIST. CU PERFORATIE DIN PVC-PVDC/AL X 10 COMPR. FILM. PR 120 1,942200 2,371000 1,2216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7 W60219003 L01BC06 CAPECITABINUM ECANSYA 500mg COMPR. FILM. 500mg KRKA D.D. SLOVENIA CUTIE CU BLIST. AL/AL X 120 COMPRIMATE FILMATE PR 120 1,942200 2,371000 0,0001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8 W53879001 L01BC07 AZACITIDINUM **1 VIDAZA PULB. PT. SUSP. INJ. 25mg/ml CELGENE EUROPE LIMITED MAREA BRITANIE CUTIE X 1 FLAC. X 100MG PULB. PT. SUSP. INJ. S 1 1.439,000000 1.606,6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9 W59587001 L01BC08 DECITABINUM **1 DACOGEN PULB. PT. CONC. PT. SOL. PERF. 50mg JANSSEN CILAG INTERNATIONALL NV BELGIA CUTIE CU 1 FL. DIN STICLA CE CONTINE 50MG DECITABINA PR 1 4.562,900000 5.011,7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0 W59211001 L01CA01 VINBLASTINUM 4) VINBLASTINA TEVA 1 mg/ml SOL INJ. 1mg/ml TEVA PHARMACEUTICALS S.R.L. ROMANIA CUTIE CU 1 FLAC. DIN STICLA INCOLORA X 10 ML SOL. INJ. PR 1 32,380000 42,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1 W52220001 L01CA02 VINCRISTINUM SINDOVIN 1 mg PULB. PT. SOL. INJ./PERF. 1mg ACTAVIS S.R.L. ROMANIA CUTIE CU 1 FLACON DE CAPACITATE 10ML CE CONTINE 1MG PULB. PT. SOL. INJ./PERF. I.V. S 1 27,900000 36,4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2 W64718001 L01CA02 VINCRISTINUM SINDOVIN 1 mg PULB. PT. SOL. INJ./PERF. I V 1mg TEVA B.V. OLANDA CUTIE CU 1 FLAC. DIN STICLA INCOLORA CU PULB. PT. SOL. INJ./PERF. I.V. PR 1 27,900000 36,4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3 W42512002 L01CA04 VINORELBINUM NAVELBINE 20 mg CAPS. MOI 20mg PIERRE FABRE MEDICAMENT FRANTA CUTIE X 1 BLIST. PVC-PVDC/AL-PETP X 1 CAPS. MOALE P-RF 1 196,660000 240,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4 W42513002 L01CA04 VINORELBINUM NAVELBINE 30 mg CAPS. MOI 30mg PIERRE FABRE MEDICAMENT FRANTA CUTIE X 1 BLIST. PVC-PVDC/AL-PETP X 1 CAPS. MOALE P-RF 1 293,770000 358,6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5 W52194002 L01CA04 VINORELBINUM VINORELBIN ACTAVIS 10 mg/ml CONC. PT. SOL. PERF. 10mg/ml ACTAVIS S.R.L. ROMANIA CUTIE X 1 FLAC. X 5 ML CONC. PT. SOL. PERF. S 1 130,890000 159,7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6 W63584001 L01CA04 VINORELBINUM VINORELBINA ACCORD 10 mg/ml CONC. PT. SOL. PERF. 10mg/ml ACCORD HEALTHCARE LIMITED MAREA BRITANIE CUTIE CU 1 FLAC. DIN STICLA INCOLORA X 1 ML CONC. PT. SOL. PERF. PR 1 25,400000 33,2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7 W63584002 L01CA04 VINORELBINUM VINORELBINA ACCORD 10 mg/ml CONC. PT. SOL. PERF. 10mg/ml ACCORD HEALTHCARE LIMITED MAREA BRITANIE CUTIE CU 1 FLAC. DIN STICLA INCOLORA X 5 ML CONC. PT. SOL. PERF. PR 1 122,520000 149,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8 W52194001 L01CA04 VINORELBINUM VINORELBIN ACTAVIS 10 mg/ml CONC. PT. SOL. PERF. 10mg/ml ACTAVIS S.R.L. ROMANIA CUTIE X 1 FLAC. X 1 ML CONC. PT. SOL. PERF. S 1 30,480000 39,864000 2,19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9 W08035001 L01CB01 ETOPOSIDUM VEPESID CAPS. MOI 100mg BRISTOL MYERS SQUIBB KFT UNGARIA CUTIE CU 1 BLIST. PVC/AL-PVC-PVDC X 10 CAPS. MOI P-RF 10 22,957000 28,02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0 W08036001 L01CB01 ETOPOSIDUM VEPESID CAPS. MOI 50mg BRISTOL MYERS SQUIBB KFT UNGARIA CUTIE CU 2 BLIST. PVC/AL-PVC-PVDC X 10 CAPS. MOI P-RF 20 11,536000 14,08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1 W52210001 L01CB01 ETOPOSIDUM SINTOPOZID 100 mg/5 ml CONC. PT. SOL. PERF. 100mg/5ml ACTAVIS S.R.L. ROMANIA CUTIE X 1 FLACON DIN STICLA INCOLORA X 5 ML CONC. PT. SOL. PERF. S 1 18,910000 25,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2 W60599002 L01CB01 ETOPOSIDUM ETOPOZIDA KABI 20 mg/ml CONC. PT. SOL. PERF. 20mg/ml FRESENIUS KABI ONCOLOGY PLC MAREA BRITANIE CUTIE CU UN FLAC. DIN STICLA INCOLORA TIP I, CU CAPACITATEA DE 10 ML ÎNCHIS CU DOP DIN CAUCIUC BROMOBUTIL SI SIGILAT CU CAPSE DETASABILE DIN AL DE CULOARE ALBASTRA CONTINÂND 10 ML CONC. PENTRU SOL. PERF. PR 1 53,380000 67,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3 W52574001 L01CB01 ETOPOSIDUM ETOPOSIDE - TEVA CONC. PT. SOL. PERF. 20mg/ml TEVA PHARMACEUTICALS S.R.L. ROMANIA CUTIE X 1 FLAC. X 5 ML CONC. PT. SOL. PERF. S 1 22,692000 30,672000 2,91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4 W52574002 L01CB01 ETOPOSIDUM ETOPOSIDE - TEVA CONC. PT. SOL. PERF. 20mg/ml TEVA PHARMACEUTICALS S.R.L. ROMANIA CUTIE X 1 FLAC. X 10 ML CONC. PT. SOL. PERF. S 1 56,710000 71,7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5 W54068003 L01CD01 PACLITAXELUM PACLITAXEL KABI 6mg/ml CONC. PT. SOL. PERF. 6mg/ml FRESENIUS KABI ROMANIA SRL ROMANIA CUTIE X 1 FLAC. DIN STICLA INCOLORA X 16,7 ML CONC. PT. SOL. PERF. S 1 60,690000 76,7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6 W64717002 L01CD01 PACLITAXELUM SINDAXEL 6 mg/ml CONC. PT. SOL. PERF. 6mg/ml TEVA B.V. OLANDA CUTIE CU 1 FLAC. DIN STICLA INCOLORA X 16,67 ML CONC. PT. SOL. PERF. PR 1 67,368000 85,176000 46,14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7 W64717003 L01CD01 PACLITAXELUM SINDAXEL 6 mg/ml CONC. PT. SOL. PERF. 6mg/ml TEVA B.V. OLANDA CUTIE CU 1 FLAC. DIN STICLA INCOLORA X 25 ML CONC. PT. SOL. PERF. PR 1 104,040000 131,544000 569,89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8 W56078002 L01CD01 PACLITAXELUM PACLITAXEL ACCORD 6 mg/ml CONC. PT. SOL. PERF. 6mg/ml ACCORD HEALTHCARE LIMITED MAREA BRITANIE CUTIE CU 1 FLAC. DIN STICLA A 16,7 ML CARE CONTINE 100 MG PACLITAXEL S 1 56,140000 70,9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9 W64717004 L01CD01 PACLITAXELUM SINDAXEL 6 mg/ml CONC. PT. SOL. PERF. 6mg/ml TEVA B.V. OLANDA CUTIE CU 1 FLAC. DIN STICLA INCOLORA X 43,33 ML CONC. PT. SOL. PERF. PR 1 893,700000 1.012,2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0 W64717001 L01CD01 PACLITAXELUM SINDAXEL 6 mg/ml CONC. PT. SOL. PERF. 6mg/ml TEVA B.V. OLANDA CUTIE CU 1 FLAC. DIN STICLA INCOLORA X 5 ML CONC. PT. SOL. PERF. PR 1 20,568000 27,804000 17,03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1 W64717005 L01CD01 PACLITAXELUM SINDAXEL 6 mg/ml CONC. PT. SOL. PERF. 6mg/ml TEVA B.V. OLANDA CUTIE CU 1 FLAC. DIN STICLA INCOLORA X 50 ML CONC. PT. SOL. PERF. PR 1 166,272000 202,980000 196,95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2 W54068001 L01CD01 PACLITAXELUM PACLITAXEL KABI 6mg/ml CONC. PT. SOL. PERF. 6mg/ml FRESENIUS KABI ROMANIA SRL ROMANIA CUTIE X 1 FLAC. DIN STICLA INCOLORA X 5 ML CONC. PT. SOL. PERF. S 1 20,568000 27,804000 13,7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3 W56078003 L01CD01 PACLITAXELUM PACLITAXEL ACCORD 6 mg/ml CONC. PT. SOL. PERF. 6mg/ml ACCORD HEALTHCARE LIMITED MAREA BRITANIE CUTIE CU 1 FLAC. DIN STICLA A 50 ML CARE CONTINE 300 MG PACLITAXEL S 1 138,560000 169,1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4 W52212004 L01CD01 PACLITAXELUM SINDAXEL CONC. PT. SOL. PERF. 6mg/ml ACTAVIS S.R.L. ROMANIA CUTIE X 1 FLAC. DIN STICLA INCOLORA X 50 ML CONC. PT. SOL. PERF. S 1 166,272000 202,980000 196,95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5 W52212005 L01CD01 PACLITAXELUM SINDAXEL CONC. PT. SOL. PERF. 6mg/ml ACTAVIS S.R.L. ROMANIA CUTIE X 1 FLAC. DIN STICLA INCOLORA X 43,33 ML CONC. PT. SOL. PERF. S 1 893,700000 1.012,2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6 W52212003 L01CD01 PACLITAXELUM SINDAXEL CONC. PT. SOL. PERF. 6mg/ml ACTAVIS S.R.L. ROMANIA CUTIE X 1 FLAC. DIN STICLA INCOLORA X, 25 ML CONC. PT. SOL. PERF. S 1 104,040000 131,544000 569,89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7 W52212002 L01CD01 PACLITAXELUM SINDAXEL CONC. PT. SOL. PERF. 6mg/ml ACTAVIS S.R.L. ROMANIA CUTIE X 1 FLAC. DIN STICLA INCOLORA X 16,67 ML CONC. PT. SOL. PERF. S 1 67,368000 85,176000 46,14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8 W52212001 L01CD01 PACLITAXELUM SINDAXEL CONC. PT. SOL. PERF. 6mg/ml ACTAVIS S.R.L. ROMANIA CUTIE X 1 FLAC. DIN STICLA INCOLORA X 5 ML CONC. PT. SOL. PERF. S 1 20,568000 27,804000 17,03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9 W54068005 L01CD01 PACLITAXELUM PACLITAXEL KABI 6mg/ml CONC. PT. SOL. PERF. 6mg/ml FRESENIUS KABI ROMANIA SRL ROMANIA CUTIE X 1 FLAC. DIN STICLA INCOLORA X 50 ML CONC. PT. SOL. PERF. S 1 166,272000 202,980000 4,94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0 W54068007 L01CD01 PACLITAXELUM PACLITAXEL KABI 6mg/ml CONC. PT. SOL. PERF. 6mg/ml FRESENIUS KABI ROMANIA SRL ROMANIA CUTIE X 1 FLAC. DIN STICLA INCOLORA X 25 ML CONC. PT. SOL. PERF. S 1 86,700000 109,6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1 W56078001 L01CD01 PACLITAXELUM PACLITAXEL ACCORD 6 mg/ml CONC. PT. SOL. PERF. 6mg/ml ACCORD HEALTHCARE LIMITED MAREA BRITANIE CUTIE CU 1 FLAC. DIN STICLA A 5 ML CARE CONTINE 30 MG PACLITAXEL S 1 17,140000 23,1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2 W55670001 L01CD02 DOCETAXELUM DOCETAXEL ACTAVIS 20 mg/0,5 ml CONC. + SOLV. PT. SOL. PERF. 20mg/0,5ml ACTAVIS GROUP PTC EHF. ISLANDA CUTIE X 1 BLISTER DIN POLIESTER TERMOFORMAT X 1 FLACON DIN STICLA INCOLORA X 0,5ML CONCENTRAT PT. SOL. PERFUZABILA + 1 FLACON DIN STICLA INCOLORA X 1,5ML SOLVENT PT. CONCENTRAT PT. SOL. PERFUZABILA S 1 45,708000 59,784000 409,84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3 W55671001 L01CD02 DOCETAXELUM DOCETAXEL ACTAVIS 80 mg/2 ml CONC. + SOLV. PT. SOL. PERF. 80mg/2ml ACTAVIS GROUP PTC EHF. ISLANDA CUTIE X 1 BLISTER DIN POLIESTER TERMOFORMAT X 1 FLACON DIN STICLA INCOLORA X 2ML CONCENTRAT PT. SOLUTIE PERFUZABILA + 1 FLACON DIN STICLA INCOLORA X 6ML SOLVENT PT. CONCENTRAT PT. SOLUTIE PERFUZABILA S 1 176,436000 215,388000 1.450,94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4 W61799001 L01CD02 DOCETAXELUM DOCETAXEL ACCORD 160 mg/8 ml CONC. PT. SOL. PERF. 160mg/8ml ACCORD HEALTHCARE LIMITED MAREA BRITANIE CUTIE CU 1 FLAC. DIN STICLA INCOLORA (TIP I) CONTINAND CONCENTRAT 8 ML PR 1 139,460000 170,2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5 W59570001 L01CD02 DOCETAXELUM DOCETAXEL KABI 120 mg/6 ml CONC. PT. SOL. PERF. 20 mg/1 ml FRESENIUS KABI ONCOLOGY PLC MAREA BRITANIE CUTIE CU 1 FL DIN STICLA INCOLORA X 6 ML CONCENTRAT PENTRU SOL. PERFUZABILA PR 1 938,100000 1.060,6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6 W61797001 L01CD02 DOCETAXELUM DOCETAXEL ACCORD 20 mg/1 ml CONC. PT. SOL. PERF. 20mg/1ml ACCORD HEALTHCARE LIMITED MAREA BRITANIE CUTIE CU 1 FLAC. DIN STICLA INCOLORA (TIP I) CONTINAND CONCENTRAT 1 ML PR 1 38,090000 49,8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7 W64533001 L01CD02 DOCETAXELUM DOCETAXEL KABI 120 mg/6 ml CONC. PT. SOL. PERF. 20mg/1ml FRESENIUS KABI DEUTSCHLAND GMBH GERMANIA CUTIE CU 1 FLAC. DIN STICLA INCOLORA X 6 ML CONCENTRAT CE CONTINE 120 MG DOCETAXEL PR 1 938,100000 1.060,6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8 W59573001 L01CD02 DOCETAXELUM DOCETAXEL KABI 80 mg/4 ml CONC. PT. SOL. PERF. 20mg/ml FRESENIUS KABI ONCOLOGY PLC MAREA BRITANIE CUTIE CU 1 FL DIN STICLA INCOLORA X 4 ML CONCENTRAT CE CONTINE 80 MG DOCETAXEL PR 1 176,436000 215,388000 59,67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9 W55902003 L01CD02 DOCETAXELUM DOCETAXEL ACTAVIS 20 mg/ml CONC. PT. SOL. PERF. 20mg/ml ACTAVIS GROUP PTC EHF. ISLANDA CUTIE CU 1 FLAC. UNIDOZA DIN STICLA INCOLORA CU 7 ML CONC. PT. SOL. PERF. CARE CONTINE 140 MG DOCETA PR 1 1.140,320000 1.281,1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0 W55902002 L01CD02 DOCETAXELUM DOCETAXEL ACTAVIS 20 mg/ml CONC. PT. SOL. PERF. 20mg/ml ACTAVIS GROUP PTC EHF. ISLANDA CUTIE CU 1 FLAC. UNIDOZA DIN STICLA INCOLORA CU 4 ML CONC. PT. SOL. PERF. CARE CONTINE 80 MG DOCETAX PR 1 162,850000 198,8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1 W55902001 L01CD02 DOCETAXELUM DOCETAXEL ACTAVIS 20 mg/ml CONC. PT. SOL. PERF. 20mg/ml ACTAVIS GROUP PTC EHF. ISLANDA CUTIE CU 1 FLAC. UNIDOZA DIN STICLA INCOLORA CU 1 ML CONC. PT. SOL. PERF. CARE CONTINE 20 MG DOCETAX PR 1 45,708000 59,784000 41,12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2 W61077003 L01CD02 DOCETAXELUM DOCETAXEL TEVA 20 mg/ml CONC. PT. SOL. PERF. 20mg/ml TEVA PHARMACEUTICAL S.R.L. ROMANIA CUTIE CU 1 FLAC. UNIDOZA X 7 ML CONC. PT. SOL. PERF. PR 1 961,350000 1.086,0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3 W64537001 L01CD02 DOCETAXELUM DOCETAXEL KABI 80 mg/4 ml CONC. PT. SOL. PERF. 20mg/ml FRESENIUS KABI DEUTSCHLAND GMBH GERMANIA CUTIE CU 1 FLAC. DIN STICLA INCOLORA X 4 ML CONCENTRAT CE CONTINE 80 MG DOCETAXEL PR 1 176,436000 215,388000 59,67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4 W64536001 L01CD02 DOCETAXELUM DOCETAXEL KABI 20mg/ml CONC. PT. SOL. PERF. 20mg/ml FRESENIUS KABI DEUTSCHLAND GMBH GERMANIA CUTIE X 1 FLACON DIN STICLA X 1ML CONCENTRAT PENTRU SOLUTIE PERFUZABILA X 20 MG DOCETAXEL PR 1 45,708000 59,784000 9,31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5 W59826001 L01CD02 DOCETAXELUM DOCETAXEL KABI 20mg/ml CONC. PT. SOL. PERF. 20mg/ml FRESENIUS KABI ONCOLOGY PLC MAREA BRITANIE CUTIE X 1 FLACON DIN STICLA X 1ML CONCENTRAT PENTRU SOLUTIE PERFUZABILA X 20MG DOCETAXEL PR 1 45,708000 59,784000 9,31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6 W61798001 L01CD02 DOCETAXELUM DOCETAXEL ACCORD 80 mg/4 ml CONC. PT. SOL. PERF. 80mg/4ml ACCORD HEALTHCARE LIMITED MAREA BRITANIE CUTIE CU 1 FLAC. DIN STICLA INCOLORA (TIP I) CONTINAND CONCENTRAT 4 ML PR 1 147,030000 179,4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7 W59593001 L01CD04 CABAZITAXELUM **1 t JEVTANA CONC. + SOLV. PT. SOL. PERF. 60mg SANOFI-AVENTIS GROUPE FRANTA CUTIE CU 1 FL. DIN STICLA X 1,5 ML CONCENTRAT + 1 FL. DIN STICLA X 4,5 ML SOLVENT PR 1 15.707,210000 17.159,0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8 W52365001 L01CX01 TRABECTEDINUM **1 YONDELIS 0,25mg PULB. PT.CONC. PT.SOL. PERF. 0,25mg PHARMA MAR S.A. SPANIA CUTIE X 1 FLAC. CU PULB. PT. CONC. PT. SOL. PERF. S 1 1.879,910000 2.087,2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9 W52366001 L01CX01 TRABECTEDINUM **1 YONDELIS 1mg PULB. PT.CONC. PT.SOL. PERF. 1mg PHARMA MAR S.A. SPANIA CUTIE X 1 FLAC. CU PULB. PT. CONC. PT. SOL. PERF. S 1 7.271,870000 7.964,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0 W59712001 L01DA01 DACTINOMICINUM 4) COSMEGEN LYOVAC 0,5mg PULB. PT. SOL. INJ. 0,5mg CN UNIFARM S.A. ROMANIA CUTIE X 1 FLAC. CU PULB. PT SOL INJ. PR 1 363,620000 434,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1 W56397002 L01DB01 DOXORUBICINUM DOXORUBICINA ACCORD 2 mg/ml CONC. PT. SOL. PERF. 2mg/ml ACCORD HEALTHCARE LIMITED MAREA BRITANIE CUTIE CU 1 FLAC. DIN STICLA INCOLORA A 25 ML CONC. PT. SOL. PERF. CONTINAND 50 MG DOXORUBICINA PR 1 35,560000 46,5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2 W58281001 L01DB01 DOXORUBICINUM CAELYX 2 mg/ml CONC. PT. SOL. PERF. 2mg/ml JANSSEN CILAG INTERNATIONALL NV BELGIA CUTIE X 1 FLACON DIN STICLA X 10 ML S 1 1.487,110000 1.659,1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3 W56397003 L01DB01 DOXORUBICINUM DOXORUBICINA ACCORD 2 mg/ml CONC. PT. SOL. PERF. 2mg/ml ACCORD HEALTHCARE LIMITED MAREA BRITANIE CUTIE CU 1 FLAC. DIN STICLA INCOLORA A 100 ML CONC. PT. SOL. PERF. CONTINAND 200 MG DOXORUBICINA PR 1 137,220000 167,5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4 W58172005 L01DB01 DOXORUBICINUM DOXORUBICINA ACTAVIS 2 mg/ml CONC. PT. SOL. PERF. 2mg/ml ACTAVIS GROUP PTC EHF. ISLANDA CUTIE CU 1 FLAC. A 25 ML CONC. PT. SOL. PERF. CARE CONTINE 50 MG DOXORUBICINA PR 1 42,672000 55,812000 34,17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5 W58172007 L01DB01 DOXORUBICINUM DOXORUBICINA ACTAVIS 2 mg/ml CONC. PT. SOL. PERF. 2mg/ml ACTAVIS GROUP PTC EHF. ISLANDA CUTIE CU 1 FLAC. A 75 ML CONC. PT. SOL. PERF. CARE CONTINE 150 MG DOXORUBICINA PR 1 285,840000 348,9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6 W58172003 L01DB01 DOXORUBICINUM DOXORUBICINA ACTAVIS 2 mg/ml CONC. PT. SOL. PERF. 2mg/ml ACTAVIS GROUP PTC EHF. ISLANDA CUTIE CU 1 FLAC. A 10 ML CONC. PT. SOL. PERF. CARE CONTINE 20 MG DOXORUBICINA PR 1 22,692000 30,672000 55,43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7 W58172006 L01DB01 DOXORUBICINUM DOXORUBICINA ACTAVIS 2 mg/ml CONC. PT. SOL. PERF. 2mg/ml ACTAVIS GROUP PTC EHF. ISLANDA CUTIE CU 1 FLAC. A 50 ML CONC. PT. SOL. PERF. CARE CONTINE 100 MG DOXORUBICINA PR 1 92,160000 116,520000 54,15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8 W56397005 L01DB01 DOXORUBICINUM DOXORUBICINA ACCORD 2 mg/ml CONC. PT. SOL. PERF. 2mg/ml ACCORD HEALTHCARE LIMITED MAREA BRITANIE CUTIE CU 1 FLAC. DIN STICLA INCOLORA A 50 ML CONC. PT. SOL. PERF. CONTINAND 100 MG DOXORUBICINA PR 1 76,800000 97,1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9 W58172001 L01DB01 DOXORUBICINUM DOXORUBICINA ACTAVIS 2 mg/ml CONC. PT. SOL. PERF. 2mg/ml ACTAVIS GROUP PTC EHF. ISLANDA CUTIE CU 1 FLAC. A 5 ML CONC. PT. SOL. PERF. CARE CONTINE 10 MG DOXORUBICINA PR 1 10,224000 13,812000 5,75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0 W56397004 L01DB01 DOXORUBICINUM DOXORUBICINA ACCORD 2 mg/ml CONC. PT. SOL. PERF. 2mg/ml ACCORD HEALTHCARE LIMITED MAREA BRITANIE CUTIE CU 1 FLAC. DIN STICLA INCOLORA A 10 ML CONC. PT. SOL. PERF. CONTINAND 20 MG DOXORUBICINA PR 1 18,910000 25,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1 W58172008 L01DB01 DOXORUBICINUM DOXORUBICINA ACTAVIS 2 mg/ml CONC. PT. SOL. PERF. 2mg/ml ACTAVIS GROUP PTC EHF. ISLANDA CUTIE CU 1 FLAC. A 100 ML CONC. PT. SOL. PERF. CARE CONTINE 200 MG DOXORUBICINA PR 1 164,664000 201,024000 140,3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2 W56397001 L01DB01 DOXORUBICINUM DOXORUBICINA ACCORD 2 mg/ml CONC. PT. SOL. PERF. 2mg/ml ACCORD HEALTHCARE LIMITED MAREA BRITANIE CUTIE CU 1 FLAC. DIN STICLA INCOLORA A 5 ML CONC. PT. SOL. PERF. CONTINAND 10 MG DOXORUBICINA PR 1 8,520000 11,5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3 W62998001 L01DB01 DOXORUBICINUM MYOCET 50mg PULB. + AMESTC. PT. CONC. PT.DISP.LIPOZOM.PT.PERF 50mg TEVA B.V. OLANDA CUTIE X 2 SETURI X 3 FLAC. (1 FLAC PULB. + 1 FLAC.LIPOZOMI +1 FLAC. SOL.TAMP.) PR 2 2.048,095000 2.251,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4 W52903001 L01DB01 DOXORUBICINUM SINDROXOCIN 2mg/ml PULB. PT. SOL. PERF. 2mg/ml ACTAVIS S.R.L ROMANIA CUTIE X 1 FLAC. DIN STICLA INCOLORA CU CAPACITATEA DE 8 ML CONTINAND 10 MG CLORHIDRAT DE DOXORUBICIN S 1 10,224000 13,812000 25,02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5 W52903002 L01DB01 DOXORUBICINUM SINDROXOCIN 2mg/ml PULB. PT. SOL. PERF. 2mg/ml ACTAVIS S.R.L ROMANIA CUTIE X 1 FLAC. DIN STICLA INCOLORA CU CAPACITATEA DE 50 ML X 50 MG CLORHIDRAT DE DOXORUBICINA S 1 42,672000 55,812000 82,62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6 W64434001 L01DB03 EPIRUBICINUM EPISINDAN 10 mg PULB. PT. SOL. INJ. 10mg TEVA B.V. OLANDA CUTIE CU 1 FLAC. DIN STICLA INCOLORA, AVAND CAPACITATEA DE 10 ML CU PULB. PT. SOL. INJ. PR 1 25,212000 34,080000 27,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7 W52209001 L01DB03 EPIRUBICINUM EPISINDAN 10 mg PULB. PT. SOL. INJ. 10mg ACTAVIS S.R.L. ROMANIA CUTIE X 1 FLACON STICLA INCOLORA TIPI, CAPACITATE DE UMPLERE 8ML CU PULBERE PENTRU SOLUTIE PERFUZABILA INTRAVENOASA X 10MG CLORHIDRAT DE EPIRUBICINA S 1 25,212000 34,080000 27,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8 W64435001 L01DB03 EPIRUBICINUM EPISINDAN 50 mg PULB. PT. SOL. INJ. 50mg TEVA B.V. OLANDA CUTIE CU 1 FLAC. DIN STICLA INCOLORA, AVAND CAPACITATEA DE 30 ML CU PULB. PT. SOL. INJ. PR 1 111,084000 140,448000 0,77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9 W52208001 L01DB03 EPIRUBICINUM EPISINDAN 50 mg PULB. PT. SOL. INJ. 50mg ACTAVIS S.R.L. ROMANIA CUTIE X 1 FLACON STICLA INCOLORA TIPI, CAPACITATE DE UMPLERE 50ML CU PULBERE PENTRU SOLUTIE PERFUZABILA INTRAVENOASA X 50MG CLORHIDRAT DE EPIRUBICINA S 1 111,084000 140,448000 0,77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0 W53325003 L01DB03 EPIRUBICINUM EPIRUBICINA ACTAVIS 2mg/ml SOL. INJ./PERF. 2mg/ml ACTAVIS S.R.L. ROMANIA CUTIE X 1 FLAC. A 25 ML SOL. INJ. X 50MG (50MG/25ML) S 1 92,570000 117,0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1 W64517002 L01DB03 EPIRUBICINUM EPIRUBICINA TEVA 2 mg/ml SOL. INJ./PERF. 2mg/ml TEVA B.V. OLANDA CUTIE X 1 FLAC. A 10 ML SOL. INJ. X 20MG (20MG/10ML) PR 1 47,870000 62,6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2 W64517003 L01DB03 EPIRUBICINUM EPIRUBICINA TEVA 2 mg/ml SOL. INJ./PERF. 2mg/ml TEVA B.V. OLANDA CUTIE X 1 FLAC. A 25 ML SOL. INJ. X 50MG (50MG/25ML) PR 1 92,570000 117,0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3 W64517004 L01DB03 EPIRUBICINUM EPIRUBICINA TEVA 2 mg/ml SOL. INJ./PERF. 2mg/ml TEVA B.V. OLANDA CUTIE X 1 FLAC. A 50 ML SOL. INJ. X 100MG (100MG/50ML) PR 1 224,320000 273,8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4 W53325005 L01DB03 EPIRUBICINUM EPIRUBICINA ACTAVIS 2mg/ml SOL. INJ./PERF. 2mg/ml ACTAVIS S.R.L. ROMANIA CUTIE X 1 FLAC. A 100ML SOL. INJ. X 200MG (200MG/100ML) S 1 409,720000 484,7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5 W53325004 L01DB03 EPIRUBICINUM EPIRUBICINA ACTAVIS 2mg/ml SOL. INJ./PERF. 2mg/ml ACTAVIS S.R.L. ROMANIA CUTIE X 1 FLAC. A 50 ML SOL. INJ. X 100MG (100MG/50ML) S 1 224,320000 273,8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6 W53325001 L01DB03 EPIRUBICINUM EPIRUBICINA ACTAVIS 2mg/ml SOL. INJ./PERF. 2mg/ml ACTAVIS S.R.L. ROMANIA CUTIE X 1 FLAC. A 5 ML SOL. INJ. X 10MG (10MG/5ML) S 1 21,010000 28,4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7 W53325002 L01DB03 EPIRUBICINUM EPIRUBICINA ACTAVIS 2mg/ml SOL. INJ./PERF. 2mg/ml ACTAVIS S.R.L. ROMANIA CUTIE X 1 FLAC. A 10 ML SOL. INJ. X 20MG (20MG/10ML) S 1 47,870000 62,6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8 W03575001 L01DB06 IDARUBICINUM ZAVEDOS CAPS. 10mg PFIZER EUROPE MA EEIG MAREA BRITANIE CUTIE X 1 FLAC. X 1 CAPS. P-RF 1 198,220000 241,9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9 W03581001 L01DB06 IDARUBICINUM ZAVEDOS 5 mg PULB. PT. SOL. INJ. 5mg PFIZER EUROPE MA EEIG MAREA BRITANIE CUTIE X 1 FLAC. DIN STICLA INCOLORA CU LIOF. PT. SOL. INJ. S 1 88,848000 112,344000 25,6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0 W63523001 L01DB06 IDARUBICINUM IDARUBICINA ACCORD 5 mg/5 ml SOL. INJ. 5mg/5ml ACCORD HEALTHCARE LIMITED MAREA BRITANIE CUTIE CU 1 FLAC. INCOLOR CARE CONTINE 5 ML SOL. INJ. PR 1 74,040000 93,6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1 W42735002 L01DB07 MITOXANTRONUM ** ONKOTRONE CONC. PT. SOL. INJ. 2mg/ml BAXTER ONCOLOGY GMBH GERMANIA CUTIE X 1 FLACON X 10 ML CONC. PT. SOL. INJ. S 1 337,250000 405,7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2 W58249002 L01DC01 BLEOMYCINUM SULFAS BLEOMYCIN MEDAC 15000 UI PULB. PT. SOL. INJ. 15000UI MEDAC GESELLSCAFT FUR KLINISCHE SPEZIALPRÃ„PARATE GERMANIA CUTIE CU 1 FLAC. DIN STICLA INCOLORA CU CAPACITATEA DE 10 ML CU PULB. PT. SOL. INJ. PR 1 104,510000 127,5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3 W63065002 L01DC01 BLEOMYCINUM SULFAS BLEOMICINA ACCORD 15000UI PULB. PT. SOL. INJ./PERF. 15000UI ACCORD HEALTHCARE LIMITED MAREA BRITANIE CUTIE CU 10 FLAC. DIN STICLA INCOLORA CU CAPACITATEA DE 6 ML CU PULB. PT. SOL. INJ./PERF PR 10 96,308000 108,79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4 W63065001 L01DC01 BLEOMYCINUM SULFAS BLEOMICINA ACCORD 15000UI PULB. PT. SOL. INJ./PERF. 15000UI ACCORD HEALTHCARE LIMITED MAREA BRITANIE CUTIE CU 1 FLAC. DIN STICLA INCOLORA CU CAPACITATEA DE 6 ML CU PULB. PT. SOL. INJ./PERF PR 1 104,510000 127,5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5 W52187001 L01XA01 CISPLATINUM SINPLATIN 1 mg/1 ml CONC. PT. SOL. PERF. 1mg/1ml ACTAVIS S.R.L. ROMANIA CUTIE X 1 FLAC. X 10 ML X 10 MG CONC. SOL. PERF. S 1 8,832000 11,940000 2,19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6 W52187002 L01XA01 CISPLATINUM SINPLATIN 1 mg/1 ml CONC. PT. SOL. PERF. 1mg/1ml ACTAVIS S.R.L. ROMANIA CUTIE X 1 FLAC. X 50 ML X 50 MG CONC. SOL. PERF. S 1 25,210000 32,9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7 W56390004 L01XA01 CISPLATINUM CISPLATINA ACCORD 1 mg/ml CONC. PT. SOL. PERF. 1mg/ml ACCORD HEALTHCARE LIMITED MAREA BRITANIE CUTIE CU 1 FLAC. DIN STICLA BRUNA CARE CONTINE 100 ML CONC. PT. SOL. PERF. PR 1 45,310000 59,2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8 W56390002 L01XA01 CISPLATINUM CISPLATINA ACCORD 1 mg/ml CONC. PT. SOL. PERF. 1mg/ml ACCORD HEALTHCARE LIMITED MAREA BRITANIE CUTIE X 1 FLACON X 30ML (PENTRU 25ML) DIN STICLA BRUNA CU CONCENTRAT PENTRU SOLUTIE PERFUZABILA S 1 20,320000 27,4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9 W56390001 L01XA01 CISPLATINUM CISPLATINA ACCORD 1 mg/ml CONC. PT. SOL. PERF. 1mg/ml ACCORD HEALTHCARE LIMITED MAREA BRITANIE CUTIE CU 1 FLAC. DE 10 ML DIN STICLA BRUNA CU CONC. PT. SOL. PERF. S 1 7,360000 9,9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0 W56390003 L01XA01 CISPLATINUM CISPLATINA ACCORD 1 mg/ml CONC. PT. SOL. PERF. 1mg/ml ACCORD HEALTHCARE LIMITED MAREA BRITANIE CUTIE CU 1 FLAC. DE 50 ML DIN STICLA BRUNA CU CONC. PT. SOL. PERF. S 1 22,650000 30,6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1 W53000003 L01XA02 CARBOPLATINUM CARBOPLATIN ACTAVIS 10mg/ml CONC. PT. SOL. PERF. 10mg/ml ACTAVIS S.R.L. ROMANIA CUTIE X 1 FLACON DIN STICLA INCOLORA X 45 ML CONC. PT. SOL. PERF. S 1 141,600000 172,8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2 W64519002 L01XA02 CARBOPLATINUM CARBOPLATIN TEVA 10 mg/ml CONC. PT. SOL. PERF. 10mg/ml TEVA B.V. OLANDA CUTIE CU 1 FLACON DIN STICLA INCOLORA X 15 ML CONC. PT. SOL. PERF. PR 1 47,750000 62,4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3 W64519003 L01XA02 CARBOPLATINUM CARBOPLATIN TEVA 10 mg/ml CONC. PT. SOL. PERF. 10mg/ml TEVA B.V. OLANDA CUTIE CU 1 FLACON DIN STICLA INCOLORA X 45 ML CONC. PT. SOL. PERF. PR 1 141,600000 172,8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4 W58740001 L01XA02 CARBOPLATINUM CARBOPLATIN KABI 10 mg/ml CONC. PT. SOL. PERF. 10mg/ml FRESENIUS KABI ONCOLOGY PLC MAREA BRITANIE CUTIE CU 1 FLAC. DIN STICLA INCOLORA CU DOP DIN CAUCIUC FLUROTEC, SIGILAT CU CAPSA DIN AL DE CULOARE VERDE X 5 ML CON. PT. SOL. PERF. X 50 MG CARBOPLATINA PR 1 19,650000 26,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5 W58740004 L01XA02 CARBOPLATINUM CARBOPLATIN KABI 10 mg/ml CONC. PT. SOL. PERF. 10mg/ml FRESENIUS KABI ONCOLOGY PLC MAREA BRITANIE CUTIE CU 1 FLAC. DIN STICLA INCOLORA CU DOP DIN CAUCIUC FLUROTEC, SIGILAT CU CAPSA DIN AL DE CULOARE GALBENA X 60 ML CONC. PT. SOL. PERF. X 600 MG CARBOPLATINA PR 1 191,010000 233,1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6 W58740003 L01XA02 CARBOPLATINUM CARBOPLATIN KABI 10 mg/ml CONC. PT. SOL. PERF. 10mg/ml FRESENIUS KABI ONCOLOGY PLC MAREA BRITANIE CUTIE CU 1 FLAC. DIN STICLA INCOLORA CU DOP DIN CAUCIUC FLUROTEC, SIGILAT CU CAPSA DIN AL DE CULOARE ROSIE X 45 ML CON. PT. SOL. PERF. X 450 MG CARBOPLATINA PR 1 144,170000 176,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7 W58740002 L01XA02 CARBOPLATINUM CARBOPLATIN KABI 10 mg/ml CONC. PT. SOL. PERF. 10mg/ml FRESENIUS KABI ONCOLOGY PLC MAREA BRITANIE CUTIE CU 1 FLAC. DIN STICLA INCOLORA CU DOP DIN CAUCIUC FLUROTEC, SIGILAT CU CAPSA DIN AL DE CULOARE ALBASTRA X 15 ML CONC. PT. SOL. PERF. X 150 MG CARBOPLATINA PR 1 50,310000 63,6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8 W53000002 L01XA02 CARBOPLATINUM CARBOPLATIN ACTAVIS 10mg/ml CONC. PT. SOL. PERF. 10mg/ml ACTAVIS S.R.L. ROMANIA CUTIE X 1 FLACON DIN STICLA INCOLORA X 15 ML CONC. PT. SOL. PERF. S 1 47,750000 62,4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9 W55804002 L01XA03 OXALIPLATINUM OXALIPLATIN ACCORD 5 mg/ml CONC. PT. SOL. PERF. 5mg/ml ACCORD HEALTHCARE LIMITED MAREA BRITANIE CUTIE CU 1 FLAC. DIN STICLA INCOLORA A 20 ML CONC. PT. SOL. PERF. X 100 MG OXALIPLATINA S 1 65,000000 82,1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0 W56696001 L01XA03 OXALIPLATINUM OXALIPLATIN KABI 5 mg/ml CONC. PT. SOL. PERF. 5mg/ml FRESENIUS KABI ONCOLOGY PLC MAREA BRITANIE CUTIE CU 1 FLAC. DIN STICLA INCOLORA CU FOLIE PROTECTOARE DIN PLASTIC A 10 ML CONC. PT. SOL. PERF. CONTINAND 50 MG OXALIPLATINA PR 1 33,880000 44,3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1 W55804003 L01XA03 OXALIPLATINUM OXALIPLATIN ACCORD 5 mg/ml CONC. PT. SOL. PERF. 5mg/ml ACCORD HEALTHCARE LIMITED MAREA BRITANIE CUTIE CU 1 FLACON DIN STICLA INCOLORA A 40 ML CONC. PT. SOL. PERF. X 200 MG OXALIPLATINA PR 1 144,570000 176,4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2 W55804001 L01XA03 OXALIPLATINUM OXALIPLATIN ACCORD 5 mg/ml CONC. PT. SOL. PERF. 5mg/ml ACCORD HEALTHCARE LIMITED MAREA BRITANIE CUTIE CU 1 FLAC. DIN STICLA INCOLORA A 10 ML CONC. PT. SOL. PERF. X 50 MG OXALIPLATINA S 1 33,880000 44,3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3 W56696002 L01XA03 OXALIPLATINUM OXALIPLATIN KABI 5 mg/ml CONC. PT. SOL. PERF. 5mg/ml FRESENIUS KABI ONCOLOGY PLC MAREA BRITANIE CUTIE CU 1 FLAC. DIN STICLA INCOLORA CU FOLIE PROTECTOARE DIN PLASTIC A 20 ML CONC. PT. SOL. PERF. CONTINAND 100 MG OXALIPLATINA PR 1 64,280000 81,2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4 W56696005 L01XA03 OXALIPLATINUM OXALIPLATIN KABI 5 mg/ml CONC. PT. SOL. PERF. 5mg/ml FRESENIUS KABI ONCOLOGY PLC MAREA BRITANIE CUTIE CU 1 FLAC. DIN STICLA INCOLORA CU FOLIE PROTECTOARE DIN PLASTIC A 40 ML CONC. PT. SOL. PERF. CONTINAND 200 MG OXALIPLATINA PR 1 130,780000 159,6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5 W52195002 L01XA03 OXALIPLATINUM OXALIPLATIN ACTAVIS 5 mg/ml LIOF. PT. SOL. PERF. 5mg/ml ACTAVIS S.R.L. ROMANIA CUTIE X 1 FLAC. X 100 MG LIOF. PT. SOL. PERF. S 1 77,136000 97,524000 203,42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6 W52468003 L01XA03 OXALIPLATINUM OXALIPLATIN EBEWE 5mg/ml PULB. PT. SOL. PERF. 5mg/ml EBEWE PHARMA GES.M.B.H. NFG KG AUSTRIA CUTIE X 1 FLAC. DIN STICLA INCOLORA CU SUPORT TRANSPARENT DIN PLASTIC (ONKO-SAFE) X 150 MG OXALIPLAT PR 1 1.753,000000 1.948,9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7 W59766001 L01XB01 PROCARBAZINUM 4) NATULAN CAPS. 50 mg CN UNIFARM S.A. ROMANIA CUTIE CU 1 FLAC. X 50 CAPSULE PRF 50 22,220000 24,982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8 W64512001 L01XC02 RITUXIMABUM **1 RIXATHON 100 mg CONC. PT. SOL. PERF. 100mg SANDOZ GMBH AUSTRIA CUTIE CU 2 FLAC. DIN STICLA DE 10 ML X 100 MG RITUXIMAB PR 2 758,615000 845,96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9 W64512002 L01XC02 RITUXIMABUM **1 RIXATHON 100 mg CONC. PT. SOL. PERF. 100mg SANDOZ GMBH AUSTRIA CUTIE CU 3 FLAC. DIN STICLA DE 10 ML X 100 MG RITUXIMAB PR 3 753,616666 834,1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0 W64422001 L01XC02 RITUXIMABUM **1 BLITZIMA 100 mg CONC. PT. SOL. PERF. 100mg CELLTRION HEALTHCARE HUNGARY KFT. UNGARIA CUTIE CU 2 FLAC. DIN STICLA X 10 ML (100 MG RITUXIMAB IN 10 ML-10MG/ML) PR 2 702,450000 784,74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1 W07200001 L01XC02 RITUXIMABUM **1 MABTHERA 500 mg CONC. PT. SOL. PERF. 10mg/ml ROCHE REGISTRATION LTD. MAREA BRITANIE CUTIE X 1 FLACON X 50 ML(500MG RITUXIMAB IN 50ML- 10MG/ML) S 1 4.161,468000 4.581,792000 681,96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2 W64385001 L01XC02 RITUXIMABUM **1 MABTHERA 100 mg CONC. PT. SOL. PERF. 10mg/ml ROCHE REGISTRATION GMBH GERMANIA CUTIE X 2 FLACOANE X 10 ML CARE CONTIN 100 MG RITUXIMABUM PR 2 842,940000 941,694000 127,131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3 W64386001 L01XC02 RITUXIMABUM **1 MABTHERA 500 mg CONC. PT. SOL. PERF. 10mg/ml ROCHE REGISTRATION GMBH GERMANIA CUTIE X 1 FLACON X 50 ML (500MG RITUXIMAB IN 50ML- 10MG/ML) PR 1 4.161,468000 4.581,792000 681,96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4 W07199001 L01XC02 RITUXIMABUM **1 MABTHERA 100 mg CONC. PT. SOL. PERF. 10mg/ml ROCHE REGISTRATION LTD. MAREA BRITANIE CUTIE X 2 FLACOANE X 10 ML S 2 842,940000 941,694000 127,131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5 W64513001 L01XC02 RITUXIMABUM **1 RIXATHON 500 mg CONC. PT. SOL. PERF. 500mg SANDOZ GMBH AUSTRIA CUTIE CU 1 FLAC. DIN STICLA DE 50 ML X 500 MG RITUXIMAB PR 1 3.771,750000 4.149,3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6 W64513002 L01XC02 RITUXIMABUM **1 RIXATHON 500 mg CONC. PT. SOL. PERF. 500mg SANDOZ GMBH AUSTRIA CUTIE CU 2 FLAC. DIN STICLA DE 50 ML X 500 MG RITUXIMAB PR 2 3.756,745000 4.113,93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7 W64421001 L01XC02 RITUXIMABUM **1 BLITZIMA 500 mg CONC. PT. SOL. PERF. 500mg CELLTRION HEALTHCARE HUNGARY KFT. UNGARIA CUTIE CU 1 FLAC. DIN STICLA X 50 ML (500 MG RITUXIMAB IN 50 ML-10MG/ML) PR 1 3.467,890000 3.818,1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8 W64387001 L01XC02 RITUXIMABUM **1 MABTHERA 1400 mg SOL INJ. 120mg/ml ROCHE REGISTRATION GMBH GERMANIA CUTIE X 1 FLACON (1400 MG RITUXIMAB /11,7 ML) SOL. INJ. PT. ADM. SUBCUTANATA PR 1 6.764,110000 7.411,0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9 W62893001 L01XC02 RITUXIMABUM **1 MABTHERA 1400 mg SOL INJ. 120mg/ml ROCHE REGISTRATION LTD. MAREA BRITANIE CUTIE X 1 FLACON (1400 MG RITUXIMAB /11,7 ML PR 1 6.764,110000 7.411,0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0 W64586001 L01XC03 TRASTUZUMABUM **1 HERZUMA 150 mg PULB. PT. CONC. PT. SOL. PERF. 150mg CELLTRION HEALTHCARE HUNGARY KFT. UNGARIA CUTIE CU 1 FLAC. CU CAPACITATEA DE 20 ML DIN STICLA TRANSPARENTA CONTINAND 150 MG TRASTUZUMAB PR 1 1.716,670000 1.909,3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1 W64381001 L01XC03 TRASTUZUMABUM **1 HERCEPTIN 150mg PULB. PT. CONC. PT. SOL. PERF. 150mg ROCHE REGISTRATION GMBH GERMANIA CUTIE X 1 FLAC. PULB. PT. CONC. PT. SOL. PERF. CONTINÂND 150 MG TRASTUZUMAB PR 1 2.005,630000 2.224,2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2 W07881001 L01XC03 TRASTUZUMABUM **1 HERCEPTIN 150mg PULB. PT. CONC. PT. SOL. PERF. 150mg ROCHE REGISTRATION LTD. MAREA BRITANIE CUTIE X 1 FLAC. PULB. PT. CONC. PT. SOL. PERF. PR 1 2.005,630000 2.224,2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3 W64382001 L01XC03 TRASTUZUMABUM **1 HERCEPTIN 600mg/5ml SOL INJ. 600mg/5ml ROCHE REGISTRATION GMBH GERMANIA CUTIE CU UN FLACON DE 6 ML DIN STICLA TRANSPARENTA CU DOP CONTINAND 5ML SOLUTIE (600 MG TRASTUZUMAB) PR 1 6.421,850000 7.037,9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4 W60341001 L01XC03 TRASTUZUMABUM **1 HERCEPTIN 600mg/5ml SOL. INJ. 600mg/5ml ROCHE REGISTRATION LTD. MAREA BRITANIE CUTIE CU UN FLACON DE 6 ML DIN STICLA TRANSPARENTA CU DOP CONTINAND 5ML SOLUTIE (600 MG TRASTUZUMAB) S 1 6.421,850000 7.037,9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5 W52549002 L01XC06 CETUXIMABUM **1 ERBITUX 5mg/ml SOL. PERF. 5mg/ml MERCK KGAA GERMANIA CUTIE X 1 FLAC. DIN STICLA X 20 ML SOL. PERF. S 1 767,710000 874,9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6 W42165002 L01XC07 BEVACIZUMABUM **1 t AVASTIN 25mg/ml CONC. PT. SOL. PERF. 25mg/ml ROCHE REGISTRATION LTD. MAREA BRITANIE CUTIE X 1 FLAC. DIN STICLA X 16 ML CONC. PT. SOL. PERF. S 1 4.372,950000 4.804,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7 W42165002 L01XC07 BEVACIZUMABUM **1 AVASTIN 25mg/ml CONC. PT. SOL. PERF. 25mg/ml ROCHE REGISTRATION LTD. MAREA BRITANIE CUTIE X 1 FLAC. DIN STICLA X 16 ML CONC. PT. SOL. PERF. S 1 4.372,950000 4.804,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8 W64373001 L01XC07 BEVACIZUMABUM **1 t AVASTIN 25mg/ml CONC. PT. SOL. PERF. 25mg/ml ROCHE REGISTRATION GMBH GERMANIA CUTIE X 1 FLAC. DIN STICLA X 4 ML CONC. PT. SOL. PERF. PR 1 1.130,890000 1.270,8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9 W64373001 L01XC07 BEVACIZUMABUM **1 AVASTIN 25mg/ml CONC. PT. SOL. PERF. 25mg/ml ROCHE REGISTRATION GMBH GERMANIA CUTIE X 1 FLAC. DIN STICLA X 4 ML CONC. PT. SOL. PERF. PR 1 1.130,890000 1.270,8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0 W64373002 L01XC07 BEVACIZUMABUM **1 t AVASTIN 25mg/ml CONC. PT. SOL. PERF. 25mg/ml ROCHE REGISTRATION GMBH GERMANIA CUTIE X 1 FLAC. DIN STICLA X 16 ML CONC. PT. SOL. PERF. PR 1 4.372,950000 4.804,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1 W64373002 L01XC07 BEVACIZUMABUM **1 AVASTIN 25mg/ml CONC. PT. SOL. PERF. 25mg/ml ROCHE REGISTRATION GMBH GERMANIA CUTIE X 1 FLAC. DIN STICLA X 16 ML CONC. PT. SOL. PERF. PR 1 4.372,950000 4.804,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2 W42165001 L01XC07 BEVACIZUMABUM **1 t AVASTIN 25mg/ml CONC. PT. SOL. PERF. 25mg/ml ROCHE REGISTRATION LTD. MAREA BRITANIE CUTIE X 1 FLAC. DIN STICLA X 4 ML CONC. PT. SOL. PERF. S 1 1.130,890000 1.270,8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3 W42165001 L01XC07 BEVACIZUMABUM **1 AVASTIN 25mg/ml CONC. PT. SOL. PERF. 25mg/ml ROCHE REGISTRATION LTD. MAREA BRITANIE CUTIE X 1 FLAC. DIN STICLA X 4 ML CONC. PT. SOL. PERF. S 1 1.130,890000 1.270,8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4 W52724001 L01XC08 PANITUMUMABUM **1 VECTIBIX 20mg/ml CONC. PT. SOL. PERF. 20mg/ml AMGEN EUROPE B.V. OLANDA CUTIE X 1 FLAC. X 100MG PANITUMUMAB X 5ML S 1 1.366,560000 1.527,7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5 W52724003 L01XC08 PANITUMUMABUM **1 VECTIBIX 20mg/ml CONC. PT. SOL. PERF. 20mg/ml AMGEN EUROPE B.V. OLANDA CUTIE X 1 FLAC. X 400MG PANITUMUMAB X 20ML S 1 5.376,230000 5.898,2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6 W61692001 L01XC10 OFATUMUMAB **1 ARZERRA 1000mg CONC. PT. SOL. PERF. 20mg/ml NOVARTIS EUROPHARM LTD. MAREA BRITANIE CUTIE CU 1 FLACON DIN STICLA X 50 ML (20 MG/ML) CONCENTRAT PT. SOL. PERF. +2 SETURI DE EXTENSIE S 1 9.234,990000 10.104,3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7 W61691002 L01XC10 OFATUMUMAB **1 ARZERRA 100mg CONC. PT. SOL. PERF. 20mg/ml NOVARTIS EUROPHARM LTD. MAREA BRITANIE CUTIE CU 3 FLACOANE DIN STICLA X 5 ML CONCENTRAT PT. SOL. PERF. (100MG OFATUMUMAB) S 3 957,156666 1.056,0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8 W57560002 L01XC11 IPILIMUMABUM **1 t YERVOY 5mg/ml CONC. PT. SOL. PERF. 5mg/ml BRISTOL-MYERS SQUIBB MAREA BRITANIE CUTIE CU 1FLACON DIN STICLA X 40ML CONCENTRAT PT SOL. PERF. (200MG IPILIMUMAB) PR 1 61.909,920000 67.520,0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9 W57560001 L01XC11 IPILIMUMABUM **1 t YERVOY 5mg/ml CONC. PT. SOL. PERF. 5mg/ml BRISTOL-MYERS SQUIBB MAREA BRITANIE CUTIE CU 1FLACON DIN STICLA X 10ML CONCENTRAT PT SOL. PERF. (50MG IPILIMUMAB) PR 1 15.499,980000 16.933,1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0 W61128001 L01XC12 BRENTUXIMAB VEDOTIN **1 ADCETRIS 50 mg PULB. PT. CONC. PT. SOL. PERF. 50 mg TAKEDA PHARMA A/S DANEMARCA CUTIE CU 1 FLACON X 50MG PULBERE PENTRU CONCENTRAT PENTRU SOLUTIE PERFUZABILA PR 1 13.355,590000 14.595,7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1 W60245001 L01XC13 PERTUZUMABUM **1 PERJETA 420mg CONC. PT. SOL. PERF. 420mg ROCHE REGISTRATION LTD. MAREA BRITANIE CUTIE X 1 FLACON DIN STICLA X 14ML CONCENTRAT PENTRU SOLUTIE PERFUZABILA X 420MG PERTUZUMAB PR 1 11.010,660000 12.039,7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2 W64394001 L01XC13 PERTUZUMABUM **1 PERJETA 420mg CONC. PT. SOL. PERF. 420mg ROCHE REGISTRATION GMBH GERMANIA CUTIE X 1 FLACON DIN STICLA X 14ML CONCENTRAT PENTRU SOLUTIE PERFUZABILA X 420MG PERTUZUMAB PR 1 11.010,660000 12.039,7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3 W60860001 L01XC14 TRASTUZUMABUM EMTANSINUM **1 KADCYLA 100mg PULB. CONC. PT. SOL. PERF. 100mg ROCHE REGISTRATION LTD. MAREA BRITANIE CUTIE CU UN FLACON A 15ML X100 MG CONCENTRAT PENTRU SOLUTIE PERFUZABILA PR 1 7.155,000000 7.837,1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4 W60861001 L01XC14 TRASTUZUMABUM EMTANSINUM **1 KADCYLA 160mg PULB. CONC. PT. SOL. PERF. 160mg ROCHE REGISTRATION LTD. MAREA BRITANIE CUTIE CU UN FLACON A 20ML X160 MG CONCENTRAT PENTRU SOLUTIE PERFUZABILA PR 1 11.423,510000 12.489,7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5 W64383001 L01XC14 TRASTUZUMABUM EMTANSINUM **1 KADCYLA 100mg PULB. PT.CONC. PT. SOL. PERF. 100mg ROCHE REGISTRATION GMBH GERMANIA CUTIE CU UN FLACON A 15ML X100 MG CONCENTRAT PENTRU SOLUTIE PERFUZABILA PR 1 7.155,000000 7.837,1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6 W64384001 L01XC14 TRASTUZUMABUM EMTANSINUM **1 KADCYLA 160mg PULB. PT.CONC. PT. SOL. PERF. 160mg ROCHE REGISTRATION GMBH GERMANIA CUTIE CU UN FLACON A 20ML X160 MG CONCENTRAT PENTRU SOLUTIE PERFUZABILA PR 1 11.423,510000 12.489,7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7 W62831001 L01XC15 OBINUTUZUMABUM **1 GAZYVARO 1000 mg CONC. PT. SOL. PERF. 1000mg ROCHE REGISTRATION LTD. MAREA BRITANIE FLAC. DIN STICLA DE 50 ML CARE CONTINE 40 ML CONCENTRAT PR 1 14.664,280000 16.022,2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8 W64380001 L01XC15 OBINUTUZUMABUM **1 GAZYVARO 1000 mg CONC. PT. SOL. PERF. 1000mg ROCHE REGISTRATION GMBH GERMANIA FLAC. DIN STICLA DE 50 ML CARE CONTINE 40 ML CONCENTRAT PR 1 14.664,280000 16.022,2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9 W61901002 L01XC17 NIVOLUMABUM **1 t OPDIVO 10 mg/ml CONC. PT. SOL. PERF. 10mg/ml BRISTOL-MYERS SQUIBB PHARMA EEIG MAREA BRITANIE CUTIE CU 1 FLAC. DIN STICLA DE TIP I X 100 MG CONC. PT. SOL. PERF. PR 1 6.328,500000 6.936,2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0 W61901001 L01XC17 NIVOLUMABUM **1 t OPDIVO 10 mg/ml CONC. PT. SOL. PERF. 10mg/ml BRISTOL-MYERS SQUIBB PHARMA EEIG MAREA BRITANIE CUTIE CU 1 FLAC. DIN STICLA DE TIP I X 40 MG CONC. PT. SOL. PERF. PR 1 2.549,400000 2.817,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1 W62021001 L01XC18 PEMBROLIZUMABUM **1 t KEYTRUDA 50 mg PULB. PT. CONC. PT. SOL. PERF. 50mg MERCK SHARP &amp; DOHME MAREA BRITANIE FLAC. DIN STICLA DE TIP I CE CONTINE 50 MG PEMBROLIZUMAB PR 1 7.605,870000 8.328,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2 W62507001 L01XC19 BLINATUMOMABUM **1 BLINCYTO 38,5 micrograme PULB. PT. CONC. SI SOL. PT. SOL. PERF. 38,5micrograme AMGEN EUROPE B.V. OLANDA AMBALAJ CU 1 FLAC. CU PULB. PT. CONC. PT. SOL. PERF. X 38,5 MICROGRAME +1 FLAC. CU SOLUTIE STABILIZATA X 10 ML PR 1 10.345,620000 11.314,8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3 W61463001 L01XC21 RAMUCIRUMABUM **1 t CYRAMZA CONC. PT. SOL. PERF. 10 mg/ml ELI LILLY NEDERLAND BV OLANDA AMBALAJ CU 2 FLACOANE A 10ML PR 2 2.651,965000 2.909,7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4 W62902001 L01XC24 DARATUMUMABUM **1 DARZALEX 20 mg/ml CONC. PT. SOL. PERF. 20mg/ml JANSSEN-CILAG INTERNATIONAL NV BELGIA 1 FLACON DIN STICLA X 5 ML CONC. PT. SOL. PERF. PR 1 1.989,880000 2.207,1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5 W62902002 L01XC24 DARATUMUMABUM **1 DARZALEX 20 mg/ml CONC. PT. SOL. PERF. 20mg/ml JANSSEN-CILAG INTERNATIONAL NV BELGIA 1 FLACON DIN STICLA X 20 ML CONC. PT. SOL. PERF. PR 1 7.869,520000 8.615,9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6 W63494002 L01XC27 OLARATUMAB **1 LARTRUVO 10 mg/ml CONC. PT. SOL. PERF. 10mg/ml ELI LILLY NEDERLAND BV OLANDA CUTIE CU 2 FLAC. DE 19 ML CE CONTIN 190 MG OLARATUMAB PR 2 2.160,815000 2.374,36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7 W06844004 L01XE01 IMATINIBUM **1 GLIVEC 100 mg CAPS. 100mg NOVARTIS EUROPHARM LTD. MAREA BRITANIE CUTIE X 120 CAPS. PR 120 4,153500 4,908799 15,1127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8 W59679004 L01XE01 IMATINIBUM **1 NIBIX 100 mg CAPS. 100mg TERAPIA S.A. ROMANIA CUTIE CU BLIST. PA-AL-PVC/AL X 120 CAPS. PR 120 4,153500 4,908799 47,54461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9 W61684004 L01XE01 IMATINIBUM **1 IMATINIB FRESENIUS KABI 100 mg COMPR. FILM. 100mg FRESENIUS KABI DEUTSCHLAND GMBH GERMANIA CUTIE CU BLIST. PVC-PE-PVDC/AL X 60 COMPR. FILM. PR 60 4,153500 4,908799 16,81186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0 W59852011 L01XE01 IMATINIBUM **1 MEAXIN 100 mg COMPR. FILM. 100mg KRKA, D.D., NOVO MESTO SLOVENIA CUTIE CU BLIST. PVC-PE-PVDC/AL X 120 COMPR. FILM. PR 120 3,461250 4,090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1 W59500004 L01XE01 IMATINIBUM **1 IMATINIB ZENTIVA 100 mg COMPR. FILM. 100mg ZENTIVA, K.S. REPUBLICA CEHA CUTIE CU 12 BLIST. PVC-PE-PVDC/AL X 10 COMPR. FILM. PR 120 4,153500 4,908799 20,96836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2 W64730003 L01XE01 IMATINIBUM **1 IMATINIB KOANAA 100 mg COMPR. FILM. 100mg KOANAA HEALTHCARE GMBH AUSTRIA CUTIE CU BLIST. PVC-PVDC/AL X 120 COMPR. FILM. PR 120 3,915083 4,585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3 W59486006 L01XE01 IMATINIBUM **1 IMAKREBIN 100 mg COMPR. FILM. 100mg ALVOGEN IPCO S.AR.L. LUXEMBURG CUTIE CU BLIST. PVC-PE-PVDC/AL X 120 COMPR. FILM. PR 120 4,153500 4,908799 37,6792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4 W59589001 L01XE01 IMATINIBUM **1 IMATINIB TEVA 100 mg COMPR. FILM. 100mg TEVA PHARMA B.V. OLANDA CUTIE CU BLIST. OPA/AL/PVC/AL A CATE 120 X 1 COMPRIMAT PR 120 4,153500 4,908799 1,75186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5 W59541007 L01XE01 IMATINIBUM **1 IMATINIB GLENMARK 100 mg COMPR. FILM. 100mg GLENMARK PHARMACEUTICALS S.R.O. REPUBLICA CEHA CUTIE CU BLIST. PVC-PE-PVDC/AL X 120 COMPR. FILM. PR 120 4,153500 4,908799 1,3275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6 W61800001 L01XE01 IMATINIBUM **1 IMATINIB ACCORD 100 mg COMPR. FILM. 100mg ACCORD HEALTHCARE LIMITED MAREA BRITANIE BLIST. PVC/PVDC/AL X 60 COMPR. FILM. PR 60 3,942333 4,8128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7 W59590001 L01XE01 IMATINIBUM **1 IMATINIB TEVA 400 mg COMPR. FILM. 400 mg TEVA PHARMA B.V. OLANDA CUTIE CU BLIST. OPA/AL/PVC/AL A CATE 30 X 1 COMPRIMAT PR 30 19,020799 22,258800 4,3838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8 W59542002 L01XE01 IMATINIBUM **1 IMATINIB GLENMARK 400 mg COMPR. FILM. 400mg GLENMARK PHARMACEUTICALS S.R.O. REPUBLICA CEHA CUTIE CU BLIST. PVC-PE-PVDC/AL X 30 COMPR. FILM. PR 30 19,020799 22,258800 11,4905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9 W61686003 L01XE01 IMATINIBUM **1 IMATINIB FRESENIUS KABI 400 mg COMPR. FILM. 400mg FRESENIUS KABI DEUTSCHLAND GMBH GERMANIA CUTIE CU BLIST. PVC-PE-PVDC/AL X 30 COMPR. FILM. PR 30 19,020799 22,258800 133,0078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0 W59501001 L01XE01 IMATINIBUM **1 IMATINIB ZENTIVA 400 mg COMPR. FILM. 400mg ZENTIVA, K.S. REPUBLICA CEHA CUTIE CU 3 BLIST. PVC-PE-PVDC/AL X 10 COMPR. FILM. PR 30 19,020799 22,258800 96,81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1 W61801001 L01XE01 IMATINIBUM **1 IMATINIB ACCORD 400 mg COMPR. FILM. 400mg ACCORD HEALTHCARE LIMITED MAREA BRITANIE BLIST. PVC/PVDC/AL X 30 COMPR. FILM. PR 30 15,850666 18,54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2 W59853006 L01XE01 IMATINIBUM **1 MEAXIN 400 mg COMPR. FILM. 400mg KRKA, D.D., NOVO MESTO SLOVENIA CUTIE CU BLIST. PVC-PE-PVDC/AL X 30 COMPR. FILM. PR 30 19,020799 22,258800 19,7615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3 W59487003 L01XE01 IMATINIBUM **1 IMAKREBIN 400 mg COMPR. FILM. 400mg ALVOGEN IPCO S.AR.L. LUXEMBURG CUTIE CU BLIST. PVC-PE-PVDC/AL X 30 COMPR. FILM. PR 30 19,020799 22,258800 148,093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4 W64731002 L01XE01 IMATINIBUM **1 IMATINIB KOANAA 400 mg COMPR. FILM. 400mg KOANAA HEALTHCARE GMBH AUSTRIA CUTIE CU BLIST. PVC-PVDC/AL X 30 COMPR. FILM. PR 30 19,020799 22,258800 4,0725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5 W54587001 L01XE02 GEFITINIBUM **1 t IRESSA COMPR. FILM. 250 mg ASTRAZENECA AB SUEDIA CUTIE CU 3 BLIST. PVC/AL X 10 COMPR. FILM. P-RF/R 30 250,999666 274,86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6 W63901001 L01XE03 ERLOTINIBUM **1 ERLOTINIB MYLAN 100 mg COMPR. FILM. 100mg MYLAN S.A.S. FRANTA CUTIE CU BLIST. OPA-AL-PVC/AL X 30 COMPR. FILM. PR 30 121,985000 134,235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7 W63228001 L01XE03 ERLOTINIBUM **1 VARLOTA 100 mg COMPR. FILM. 100mg ALVOGEN MALTA OPERATIONS (ROW) LTD. MALTA CUTIE CU BLIST. OPA-AL-PVC/AL X 30 COMPR. FILM. PRF 30 103,078000 113,62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8 W64299002 L01XE03 ERLOTINIBUM **1 ERLOTINIB HEATON 100 mg COMPR. FILM. 100mg HEATON K.S. REPUBLICA CEHA CUTIE CU BLIST. OPA-AL-PVC/AL X 30 COMPR. FILM. PR 30 123,693600 136,352400 10,6549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9 W64328001 L01XE03 ERLOTINIBUM **1 ERLOTINIB ZENTIVA 100 mg COMPR. FILM. 100mg ZENTIVA K.S. REPUBLICA CEHA CUTIE CU BLIST. PVC/AL X 30 COMPR. FILM. PR 30 123,693600 136,352400 0,0109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0 W64328002 L01XE03 ERLOTINIBUM **1 ERLOTINIB ZENTIVA 100 mg COMPR. FILM. 100mg ZENTIVA K.S. REPUBLICA CEHA CUTIE CU BLIST. OPA-AL-PVC/AL X 30 COMPR. FILM. PR 30 123,693600 136,352400 0,0109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1 W63790001 L01XE03 ERLOTINIBUM **1 ERLOTINIB GLENMARK 100 mg COMPR. FILM. 100mg GLENMARK PHARMACEUTICALS S.R.O. REPUBLICA CEHA CUTIE CU BLIST. OPA-AL-PVC/AL X 30 COMPR. FILM. PR 30 123,693600 136,352400 9,187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2 W64000001 L01XE03 ERLOTINIBUM **1 ERLOTINIB SANDOZ 100 mg COMPR. FILM. 100mg SANDOZ S.R.L. ROMANIA CUTIE CU BLIST. OPA-AL-PVC/AL X 30 COMPR. FILM. PR 30 103,080666 113,629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3 W42501001 L01XE03 ERLOTINIBUM **1 TARCEVA 100 mg COMPR. FILM. 100mg ROCHE REGISTRATION LTD. MAREA BRITANIE CUTIE X 30 COMPR. FILM., (BLIST. AL/PVC) P-RF/R 30 123,693600 136,352400 77,2939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4 W64407001 L01XE03 ERLOTINIBUM **1 TARCEVA 100 mg COMPR. FILM. 100mg ROCHE REGISTRATION GMBH GERMANIA CUTIE CU BLIST PVC/AL X 30 COMPR. FILM. PR 30 123,693600 136,352400 77,2939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5 W63902001 L01XE03 ERLOTINIBUM **1 ERLOTINIB MYLAN 150 mg COMPR. FILM. 150mg MYLAN S.A.S. FRANTA CUTIE CU BLIST. OPA-AL-PVC/AL X 30 COMPR. FILM. PR 30 151,678000 166,60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6 W63229001 L01XE03 ERLOTINIBUM **1 VARLOTA 150 mg COMPR. FILM. 150mg ALVOGEN MALTA OPERATIONS (ROW) LTD. MALTA CUTIE CU BLIST. OPA-AL-PVC/AL X 30 COMPR. FILM. PRF 30 153,868399 169,242799 2,5375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7 W64300002 L01XE03 ERLOTINIBUM **1 ERLOTINIB HEATON 150 mg COMPR. FILM. 150mg HEATON K.S. REPUBLICA CEHA CUTIE CU BLIST. OPA-AL-PVC/AL X 30 COMPR. FILM. PR 30 153,868399 169,242799 11,5562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8 W64329001 L01XE03 ERLOTINIBUM **1 ERLOTINIB ZENTIVA 150 mg COMPR. FILM. 150mg ZENTIVA K.S. REPUBLICA CEHA CUTIE CU BLIST. PVC/AL X 30 COMPR. FILM. PR 30 153,868399 169,242799 0,0075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9 W64329002 L01XE03 ERLOTINIBUM **1 ERLOTINIB ZENTIVA 150 mg COMPR. FILM. 150mg ZENTIVA K.S. REPUBLICA CEHA CUTIE CU BLIST. OPA-AL-PVC/AL X 30 COMPR. FILM. PR 30 153,868399 169,242799 0,0075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0 W63791001 L01XE03 ERLOTINIBUM **1 ERLOTINIB GLENMARK 150 mg COMPR. FILM. 150mg GLENMARK PHARMACEUTICALS S.R.O. REPUBLICA CEHA CUTIE CU BLIST. OPA-AL-PVC/AL X 30 COMPR. FILM. PR 30 153,868399 169,242799 9,7465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1 W64001001 L01XE03 ERLOTINIBUM **1 ERLOTINIB SANDOZ 150 mg COMPR. FILM. 150mg SANDOZ S.R.L. ROMANIA CUTIE CU BLIST. OPA-AL-PVC/AL X 30 COMPR. FILM. PR 30 128,223666 141,035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2 W42502001 L01XE03 ERLOTINIBUM **1 TARCEVA 150 mg COMPR. FILM. 150mg ROCHE REGISTRATION LTD. MAREA BRITANIE CUTIE X 30 COMPR. FILM. (BLIST. AL/PVC) P-RF/R 30 153,868399 169,242799 93,7632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3 W64408001 L01XE03 ERLOTINIBUM **1 TARCEVA 150 mg COMPR. FILM. 150mg ROCHE REGISTRATION GMBH GERMANIA CUTIE CU BLIST PVC/AL X 30 COMPR. FILM. PR 30 153,868399 169,242799 93,7632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4 W43546001 L01XE04 SUNITINIBUM **1 SUTENT 12,5 mg CAPS. 12,5mg PFIZER LIMITED MAREA BRITANIE CUTIE X 1 FLACON DIN PEID X 30 CAPS. P-RF/R 30 155,388333 170,64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5 W43556001 L01XE04 SUNITINIBUM **1 SUTENT 25mg CAPS. 25mg PFIZER LIMITED MAREA BRITANIE CUTIE X 1 FLACON DIN PEID X 30 CAPS. P-RF/R 30 309,592666 338,72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6 W43557001 L01XE04 SUNITINIBUM **1 SUTENT 50 mg CAPS. 50mg PFIZER LIMITED MAREA BRITANIE CUTIE X 1 FLACON DIN PEID X 30 CAPS. P-RF/R 30 617,321333 674,152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7 W61565001 L01XE05 SORAFENIBUM **1 NEXAVAR 200 mg COMPR. FILM. 200mg BAYER PHARMA AG GERMANIA CUTIE X 4 BLIST. PP/ AL X 28 COMPR.FILM. PR 112 117,022232 127,89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8 W63886001 L01XE05 SORAFENIBUM **1 NEXAVAR 200 mg COMPR. FILM. 200mg BAYER AG GERMANIA CUTIE CU 4 BLIST. PP/AL X 28 COMPR.FILM. PR 112 117,022232 127,89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9 W54613001 L01XE06 DASATINIBUM **1 SPRYCEL 100mg COMPR. FILM. 100 mg BRISTOL-MYERS SQUIBB MAREA BRITANIE CUTIE X 1 FLAC. DIN PEID X 30 COMPR. FILM. P-RF/R 30 427,907000 467,69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0 W51768001 L01XE06 DASATINIBUM **1 SPRYCEL 20mg COMPR. FILM. 20 mg BRISTOL-MYERS SQUIBB MAREA BRITANIE CUTIE X 1 FLAC. DIN PEID X 60 COMPR. FILM. P-RF/R 60 96,137500 105,4258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1 W51769001 L01XE06 DASATINIBUM **1 SPRYCEL 50mg COMPR. FILM. 50 mg BRISTOL-MYERS SQUIBB MAREA BRITANIE CUTIE X 1 FLAC. DIN PEID X 60 COMPR. FILM. P-RF/R 60 213,953500 233,845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2 W51770001 L01XE06 DASATINIBUM **1 SPRYCEL 70mg COMPR. FILM. 70 mg BRISTOL-MYERS SQUIBB MAREA BRITANIE CUTIE X 1 FLAC. DIN PEID X 60 COMPR. FILM. P-RF/R 60 213,953500 233,845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3 W64592005 L01XE07 LAPATINIBUM **1 t TYVERB COMPR. FILM. 250mg NOVARTIS EUROPHARM LTD. IRLANDA FLACON DIN PEID CU SISTEM DE INCHIDERE SECURIZAT X 140 COMPR. FILM. PR 140 53,302214 58,37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4 W61702006 L01XE07 LAPATINIBUM **1 t TYVERB COMPR. FILM. 250mg NOVARTIS EUROPHARM LTD. MAREA BRITANIE FLACON DIN PEID CU SISTEM DE INCHIDERE SECURIZAT X 140 COMPR. FILM. PR 140 53,302214 58,37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5 W56489001 L01XE08 NILOTINIBUM **1 TASIGNA CAPS. 150mg NOVARTIS EUROPHARM LTD. MAREA BRITANIE CUTIE X 28 CAPS.(BLIST. PVC/PVDC/AL) P-RF/R 28 90,312857 99,803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6 W64607001 L01XE08 NILOTINIBUM **1 TASIGNA CAPS. 150mg NOVARTIS EUROPHARM LTD. IRLANDA CUTIE X 28 CAPS.(BLIST. PVC/PVDC/AL) (CUTIE DIN CARTON) PR 28 90,312857 99,803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7 W64606001 L01XE08 NILOTINIBUM **1 TASIGNA CAPS. 200mg NOVARTIS EUROPHARM LTD. IRLANDA CUTIE X 28 CAPS.(BLIST. PVC/PVDC/AL) PR 28 102,396428 112,9746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8 W52708003 L01XE08 NILOTINIBUM **1 TASIGNA CAPS. 200mg NOVARTIS EUROPHARM LTD. MAREA BRITANIE CUTIE X 28 CAPS.(BLIST. PVC/PVDC/AL) PR 28 102,396428 112,9746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9 W64608001 L01XE08 NILOTINIBUM **1 TASIGNA CAPS. 50mg NOVARTIS EUROPHARM LTD. IRLANDA CUTIE CU 120(3X40) CAPS. (BLIST. PVC/PVDC/AL) PR 120 41,912583 46,002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0 W64785001 L01XE09 TEMSIROLIMUSUM TORISEL 30 mg CONC. + SOLV. PT. SOL. PERF. 30mg PFIZER EUROPE MA EEIG BELGIA CUTIE X 1 FLAC. X 1,2ML CONCENTRAT (30MG)+ 1 FLAC. X 1,8 SOLVENT PR 1 3.254,920000 3.586,0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1 W61483001 L01XE09 TEMSIROLIMUSUM TORISEL 30mg CONC. + SOLV. PT. SOL. PERF. 30mg PFIZER LIMITED MAREA BRITANIE CUTIE X 1 FLAC. X 1,2ML CONCENTRAT (30MG)+ 1 FLAC. X 1,8 SOLVENT S 1 3.254,920000 3.586,0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2 W54589001 L01XE10 EVEROLIMUS **1 AFINITOR 10 mg COMPR. 10 mg NOVARTIS EUROPHARM LTD. MAREA BRITANIE CUTIE X 3 BLIST. AL/PA/PVC/AL X 10 COMPR. P-RF 30 436,079333 476,598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3 W64505001 L01XE10 EVEROLIMUS **1 AFINITOR 10 mg COMPR. 10 mg NOVARTIS EUROPHARM LTD. IRLANDA CUTIE CU BLIST. AL/PA/AL/PVC X 30 COMPR. PR 30 436,079333 476,598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4 W61703002 L01XE11 PAZOPANIB **1 VOTRIENT 200 mg COMPR. FILM. 200 mg NOVARTIS EUROPHARM LTD. MAREA BRITANIE CUTIE CU FLACON DIN PEID X 90 COMPR. FILM. S 90 84,291666 92,301888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5 W61703002 L01XE11 PAZOPANIB **1 t VOTRIENT 200 mg COMPR. FILM. 200 mg NOVARTIS EUROPHARM LTD. MAREA BRITANIE CUTIE CU FLACON DIN PEID X 90 COMPR. FILM. S 90 84,291666 92,301888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6 W61704002 L01XE11 PAZOPANIB **1 VOTRIENT 400 mg COMPR. FILM. 400 mg NOVARTIS EUROPHARM LTD. MAREA BRITANIE CUTIE CU FLACON DIN PEID X 60 COMPR. FILM. S 60 171,197333 187,241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7 W61704002 L01XE11 PAZOPANIB **1 t VOTRIENT 400 mg COMPR. FILM. 400 mg NOVARTIS EUROPHARM LTD. MAREA BRITANIE CUTIE CU FLACON DIN PEID X 60 COMPR. FILM. S 60 171,197333 187,241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8 W60260003 L01XE13 AFATINIBUM **1 t GIOTRIF 20mg COMPR. FILM. 20mg BOEHRINGER INGELHEIM INTERNATIONAL GMBH GERMANIA CUTIE CU BLIST. PVC / PVDC PERFORAT PENTRU ELIBERAREA UNEI UNITATI DOZATE CONTINAND 28 X1 COMPRIMATE PR 28 284,348928 311,3032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9 W60261003 L01XE13 AFATINIBUM **1 t GIOTRIF 30mg COMPR. FILM. 30mg BOEHRINGER INGELHEIM INTERNATIONAL GMBH GERMANIA CUTIE CU BLIST. PVC / PVDC PERFORAT PENTRU ELIBERAREA UNEI UNITATI DOZATE CONTINAND 28 X1 COMPRIMATE PR 28 284,348928 311,3032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0 W60262003 L01XE13 AFATINIBUM **1 t GIOTRIF 40mg COMPR. FILM. 40mg BOEHRINGER INGELHEIM INTERNATIONAL GMBH GERMANIA CUTIE CU BLIST. PVC / PVDC PERFORAT PENTRU ELIBERAREA UNEI UNITATI DOZATE CONTINAND 28 X1 COMPRIMATE PR 28 284,348928 311,3032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1 W64815001 L01XE14 BOSUTINIBUM **1 BOSULIF 100 mg COMPR. FILM. 100 mg PFIZER EUROPE MA EEIG BELGIA CUTIE CU 28 COMPR. FILM. (CUTIE CU 2 BLIST. DIN PVC/PCTFE/PVC) PR 28 93,245357 103,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2 W60984001 L01XE14 BOSUTINIBUM **1 BOSULIF 100 mg COMPR. FILM. 100 mg PFIZER LIMITED MAREA BRITANIE CUTIE CU 28 COMPRIMATE FILMATE (CUTIE CU 2 BLISTERE DIN PVC/ACLAR/PVC) PR 28 93,245357 103,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3 W64816001 L01XE14 BOSUTINIBUM **1 BOSULIF 500 mg COMPR. FILM. 500 mg PFIZER EUROPE MA EEIG BELGIA CUTIE CU 28 COMPR. FILM. (CUTIE CU 2 BLIST. DIN PVC/PCTFE/PVC) PR 28 495,548214 541,510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4 W60985001 L01XE14 BOSUTINIBUM **1 BOSULIF 500 mg COMPR. FILM. 500 mg PFIZER LIMITED MAREA BRITANIE CUTIE CU 28 COMPRIMATE FILMATE (CUTIE CU 2 BLISTERE DIN PVC/ACLAR/PVC) PR 28 495,548214 541,510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5 W64409001 L01XE15 VEMURAFENIBUM **1 t ZELBORAF COMPR. FILM. 240mg ROCHE REGISTRATION GMBH GERMANIA CUTIE CU BLIST. AL/AL PERFORATE PENTRU UNITATI DOZATE 56X1 COMPR. FILM PR 56 118,691607 130,0553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6 W58517001 L01XE15 VEMURAFENIBUM **1 t ZELBORAF COMPR. FILM. 240mg ROCHE REGISTRATION LTD. MAREA BRITANIE CUTIE CU BLIST. AL/AL PERFORATE PENTRU UNITATI DOZATE 56X1 COMPR.FILM PR 56 118,691607 130,0553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7 W59306001 L01XE16 CRIZOTINIBUM **1 t XALKORI CAPS. 200mg PFIZER LIMITED MAREA BRITANIE CUTIE CU BLIST. DIN PVC/AL X 60 CAPSULE PR 60 308,732833 337,15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8 W59307001 L01XE16 CRIZOTINIBUM **1 t XALKORI CAPS. 250 mg PFIZER LIMITED MAREA BRITANIE CUTIE CU BLIST. DIN PVC/AL X 60 CAPSULE PR 60 350,990166 383,215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9 W59304002 L01XE17 AXITINIBUM **1 t INLYTA COMPR. FILM. 1 mg PFIZER LIMITED MAREA BRITANIE CUTIE CU BLIST. AL/AL. X 56 COMPRIMATE FILMATE PR 56 55,562142 61,24410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0 W59305002 L01XE17 AXITINIBUM **1 t INLYTA COMPR. FILM. 5 mg PFIZER LIMITED MAREA BRITANIE CUTIE CU BLIST. AL/AL. X 56 COMPRIMATE FILMATE PR 56 268,187321 293,00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1 W64596001 L01XE18 RUXOLITINIBUM **1 JAKAVI COMPR. 10 mg NOVARTIS EUROPHARM LTD. IRLANDA AMBALAJ CU BLIST. DIN PVC/PCTFE/AL X 56 COMPR. PR 56 239,060714 261,257678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2 W64594001 L01XE18 RUXOLITINIBUM **1 JAKAVI COMPR. 15 mg NOVARTIS EUROPHARM LTD. IRLANDA AMBALAJ CU BLIST. DIN PVC/PCTFE/AL X 56 COMPR. PR 56 239,060714 261,257678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3 W59310002 L01XE18 RUXOLITINIBUM **1 JAKAVI COMPR. 15 mg NOVARTIS EUROPHARM LTD. MAREA BRITANIE AMBALAJ CU BLIST. DIN PVC/PCTFE/ALUMINIU X 56 COMPR. PR 56 239,060714 261,257678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4 W59311002 L01XE18 RUXOLITINIBUM **1 JAKAVI COMPR. 20 mg NOVARTIS EUROPHARM LTD. MAREA BRITANIE AMBALAJ CU BLIST. DIN PVC/PCTFE/ALUMINIU X 56 COMPR. PR 56 239,060714 261,257678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5 W64595001 L01XE18 RUXOLITINIBUM **1 JAKAVI COMPR. 20 mg NOVARTIS EUROPHARM LTD. IRLANDA AMBALAJ CU BLIST. DIN PVC/PCTFE/AL X 56 COMPR. PR 56 239,060714 261,257678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6 W59309002 L01XE18 RUXOLITINIBUM **1 JAKAVI COMPR. 5 mg NOVARTIS EUROPHARM LTD. MAREA BRITANIE AMBALAJ CU BLIST. DIN PVC/PCTFE/ALUMINIU X 56 COMPR. PR 56 121,411785 133,020178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7 W64593001 L01XE18 RUXOLITINIBUM **1 JAKAVI COMPR. 5 mg NOVARTIS EUROPHARM LTD. IRLANDA AMBALAJ CU BLIST. DIN PVC/PCTFE/AL X 56 COMPR. PR 56 121,411785 133,020178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8 W64724002 L01XE23 DABRAFENIBUM **1 t TAFINLAR 50mg CAPS. 50mg NOVARTIS EUROPHARM LTD. IRLANDA FLACON ALB OPAC DIN POLIETILENA DE INALTA DENSITATE (HDPE) CU CAPAC FILETAT DIN POLIPROPILENA SI AGENT DESHIDRATANT SILICAGEL X 120 CAPSULE PR 120 154,485916 168,7077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9 W61700002 L01XE23 DABRAFENIBUM **1 t TAFINLAR 50mg CAPS. 50mg NOVARTIS EUROPHARM LTD. MAREA BRITANIE FLACON ALB OPAC DIN POLIETILENA DE INALTA DENSITATE (HDPE) CU CAPAC FILETAT DIN POLIPROPILENA SI AGENT DESHIDRATANT SILICAGEL X 120 CAPSULE PR 120 154,485916 168,7077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0 W64725002 L01XE23 DABRAFENIBUM **1 t TAFINLAR 75mg CAPS. 75mg NOVARTIS EUROPHARM LTD. IRLANDA FLACON ALB OPAC DIN POLIETILENA DE INALTA DENSITATE (HDPE) CU CAPAC FILETAT DIN POLIPROPILENA SI AGENT DESHIDRATANT SILICAGEL X 120 CAPSULE PR 120 231,603916 252,766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1 W61701002 L01XE23 DABRAFENIBUM **1 t TAFINLAR 75mg CAPS. 75mg NOVARTIS EUROPHARM LTD. MAREA BRITANIE FLACON ALB OPAC DIN POLIETILENA DE INALTA DENSITATE (HDPE) CU CAPAC FILETAT DIN POLIPROPILENA SI AGENT DESHIDRATANT SILICAGEL X 120 CAPSULE PR 120 231,603916 252,766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2 W63164001 L01XE24 PONATINIBUM **1 ICLUSIG 15 mg COMPR. FILM. 15mg INCYTE BIOSCIENCES UK LTD. MAREA BRITANIE FLAC. DIN PEID CU DOP CU FILET X 60 COMPR. FILM. PR 60 412,912833 450,711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3 W63165001 L01XE24 PONATINIBUM **1 ICLUSIG 45 mg COMPR. FILM. 45mg INCYTE BIOSCIENCES UK LTD. MAREA BRITANIE FLAC. DIN PEID CU DOP CU FILET X 30 COMPR. FILM. PR 30 825,825666 901,422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4 W62208002 L01XE25 TRAMETINIBUM **1 t MEKINIST 0,5 mg COMPR. FILM. 0,5mg NOVARTIS EUROPHARM LTD. MAREA BRITANIE FLAC. DIN PEID CU 30 COMPR. FILM. PR 30 269,036000 294,521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5 W64448002 L01XE25 TRAMETINIBUM **1 t MEKINIST 0,5 mg COMPR. FILM. 0,5mg NOVARTIS EUROPHARM LTD. IRLANDA FLAC. DIN PEID CU 30 COMPR. FILM PR 30 269,036000 294,521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6 W62210002 L01XE25 TRAMETINIBUM **1 t MEKINIST 2 mg COMPR. FILM. 2mg NOVARTIS EUROPHARM LTD. MAREA BRITANIE FLAC. DIN PEID CU 30 COMPR. FILM. PR 30 1.073,143333 1.170,999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7 W64449002 L01XE25 TRAMETINIBUM **1 t MEKINIST 2 mg COMPR. FILM. 2mg NOVARTIS EUROPHARM LTD. IRLANDA FLAC. DIN PEID CU 30 COMPR. FILM. PR 30 1.073,143333 1.170,999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8 W61749001 L01XE27 IBRUTINIBUM **1 IMBRUVICA 140 mg CAPS. 140mg JANSSEN-CILAG INTERNATIONAL NV BELGIA FLACON DIN PEID CU SISTEM DE INCHIDERE SECURIZAT PT. COPII DIN POLIPROPILENA X 90 CAPS. X 90 268,068666 292,61911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9 W61749002 L01XE27 IBRUTINIBUM **1 IMBRUVICA 140 mg CAPS. 140mg JANSSEN-CILAG INTERNATIONAL NV BELGIA FLACON DIN PEID CU SISTEM DE INCHIDERE SECURIZAT PT. COPII DIN POLIPROPILENA X 120 CAPS. X 120 267,985166 292,422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0 W64763001 L01XE33 PALBOCICLIBUM **1 IBRANCE 100 mg CAPS. 100mg PFIZER EUROPE MA EEIG BELGIA CUTIE CU BLIST. DIN PVC-PCTFE-PVC/AL X 21 CAPSULE PR 21 486,909523 532,548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1 W63120001 L01XE33 PALBOCICLIBUM **1 IBRANCE 100 mg CAPS. 100mg PFIZER LIMITED MAREA BRITANIE CUTIE CU BLIST. DIN PVC-PCTFE-PVC/AL X 21 CAPSULE PR 21 486,909523 532,548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2 W64764001 L01XE33 PALBOCICLIBUM **1 IBRANCE 125 mg CAPS. 125mg PFIZER EUROPE MA EEIG BELGIA CUTIE CU BLIST. DIN PVC-PCTFE-PVC/AL X 21 CAPSULE PR 21 486,909523 532,548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3 W63121001 L01XE33 PALBOCICLIBUM **1 IBRANCE 125 mg CAPS. 125mg PFIZER LIMITED MAREA BRITANIE CUTIE CU BLIST. DIN PVC-PCTFE-PVC/AL X 21 CAPSULE PR 21 486,909523 532,548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4 W64762001 L01XE33 PALBOCICLIBUM **1 IBRANCE 75 mg CAPS. 75mg PFIZER EUROPE MA EEIG BELGIA CUTIE CU BLIST. DIN PVC-PCTFE-PVC/AL X 21 CAPSULE PR 21 486,909523 532,548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5 W63119001 L01XE33 PALBOCICLIBUM **1 IBRANCE 75 mg CAPS. 75mg PFIZER LIMITED MAREA BRITANIE CUTIE CU BLIST. DIN PVC-PCTFE-PVC/AL X 21 CAPSULE PR 21 486,909523 532,548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6 W62649002 L01XE35 OSIMERTINIB **1 TAGRISSO 80 mg COMPR. FILM. 80mg ASTRA ZENECA AB SUEDIA CUTIE CU BLIST. PERFORATE UNIDOZA AL/AL X 28X1 COMPR. FILM. PR 28 917,878571 1.001,851428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7 W64278001 L01XX02 ASPARAGINAZUM KIDROLASE 10000 U.I. PULB+SOLV. PT. SOL. INJ. 10000U.I. DIRECT PHARMA LOGISTICS S.R.L. ROMANIA CUTIE CU 10 FLAC. CU PULB. PT. SOL. INJ. PR 10 328,870000 362,28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8 W64915001 L01XX02 ASPARAGINAZUM ERWINASE PULB. PT. SOL. INJ. 10000 unitati/flacon DIRECT PHARMA LOGISTICS S.R.L. ROMANIA CUTIE CU 5 FLAC. DIN STICLA NEUTRA CU 10000UI/FLACON PULB. PT. SOL. INJ. PR 5 3.013,256000 3.292,08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9 W03542001 L01XX05 HYDROXYCARBAMIDUM HYDREA CAPS. 500mg BRISTOL MYERS SQUIBB KFT UNGARIA CUTIE X 1 FLAC. DIN STICLA BRUNA X 100 CAPS. P-RF 100 0,717900 0,9077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0 W62137001 L01XX14 TRETINOINUM 4) VESANOID 10mg CAPS. MOI 10mg CN Unifarm SA ROMANIA CUTIE X 100 CAPSULE MOI PR 100 11,059200 12,43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1 W61694001 L01XX17 TOPOTECAMUM HYCAMTIN 1 mg CAPS. 1mg NOVARTIS EUROPHARM LTD. MAREA BRITANIE CUTIE X BLIST. PVC/PCTFE/AL X 10 CAPS. P-RF 10 110,933000 124,73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2 W63037001 L01XX17 TOPOTECAMUM TOPOTECAN TEVA 1 mg/1ml CONC. PT. SOL. PERF. 1mg/1ml TEVA B.V. OLANDA CUTIE X 1 FLACON DIN STICLA TRANSPARENTA A 1ML PR 1 85,212000 107,736000 22,00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3 W58988001 L01XX17 TOPOTECAMUM TOPOTECAN ACCORD 1 mg/ml CONC. PT. SOL. PERF. 1mg/ml ACCORD HEALTHCARE LIMITED MAREA BRITANIE CUTIE CU 1 FLAC. DE CAPACITATE 2 ML, DIN STICLA BRUNA PREVAZUT CU SIGILIU DIN AL FLIP-OFF A 1 ML CONC. PT. SOL. PERF. CARE CONTINE 1 MG TOPOTECAN PR 1 71,010000 89,7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4 W58988003 L01XX17 TOPOTECAMUM TOPOTECAN ACCORD 1 mg/ml CONC. PT. SOL. PERF. 1mg/ml ACCORD HEALTHCARE LIMITED MAREA BRITANIE CUTIE CU 1 FLAC. DE CAPACITATE 5 ML, DIN STICLA BRUNA PREVAZUT CU SIGILIU DIN AL FLIP-OFF A 4 ML CONC. PT. SOL. PERF. CARE CONTINE 4 MG TOPOTECAN PR 1 186,040000 227,1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5 W56744001 L01XX17 TOPOTECAMUM POTACTASOL 4mg PULB. PT. CONC. PT. SOL. PERF. 4mg ACTAVIS GROUP PTC EHF. ISLANDA CUTIE CU 1FL DIN STICLA X 4 MG PULBERE PENTRU CONCENTRAT PENTRU SOLU_IE PERFUZABILA PR 1 155,520000 189,8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6 W56597001 L01XX19 IRINOTECANUM IRINOTECAN KABI 20 mg/ml CONC. PT. SOL. PERF. 20 mg/ml FRESENIUS KABI ONCOLOGY PLC MAREA BRITANIE CUTIE CU 1 FLACON STICLA BRUNA DE 6 ML X 2 ML CONC. PT. SOL. PERF. PR 1 27,900000 37,704000 20,61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7 W56597002 L01XX19 IRINOTECANUM IRINOTECAN KABI 20 mg/ml CONC. PT. SOL. PERF. 20 mg/ml FRESENIUS KABI ONCOLOGY PLC MAREA BRITANIE CUTIE CU 1 FLACON STICLA BRUNA DE 6 ML X 5 ML CONC. PT. SOL. PERF. PR 1 74,844000 94,632000 39,04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8 W56597003 L01XX19 IRINOTECANUM IRINOTECAN KABI 20 mg/ml CONC. PT. SOL. PERF. 20 mg/ml FRESENIUS KABI ONCOLOGY PLC MAREA BRITANIE CUTIE CU 1 FLACON STICLA BRUNA DE 20 ML X 15 ML CONC. PT. SOL. PERF. PR 1 220,524000 269,220000 120,64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9 W56597004 L01XX19 IRINOTECANUM IRINOTECAN KABI 20 mg/ml CONC. PT. SOL. PERF. 20 mg/ml FRESENIUS KABI ONCOLOGY PLC MAREA BRITANIE CUTIE CU 1 FLACON STICLA BRUNA DE 30 ML X 25 ML CONC. PT. SOL. PERF. PR 1 367,548000 446,412000 157,32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0 W52206004 L01XX19 IRINOTECANUM IRINOTESIN 20mg/ml CONC. PT. SOL. PERF. 20mg/ml ACTAVIS S.R.L. ROMANIA CUTIE X 1 FLAC. DIN STICLA BRUNA X 15 ML CONC. PT. SOL.PERF. S 1 220,524000 269,220000 362,05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1 W62980003 L01XX19 IRINOTECANUM IRINOTECAN ACCORD 20 mg/ml CONC. PT. SOL. PERF. 20mg/ml ACCORD HEALTHCARE LIMITED MAREA BRITANIE CUTIE CU 1 FLACON DIN STICLA BRUNA DE TIP I, AVÂND CAPACITATEA DE 20 ML, CU DOP DIN CAUCIUC CLOROBUTILIC SI CAPSA DETASABILA PORTOCALIE DIN AL CU 15 ML CONC. PT. SOL. PERF. PR 1 183,770000 224,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2 W64574001 L01XX19 IRINOTECANUM IRINOTESIN 20mg/ml CONC. PT. SOL. PERF. 20mg/ml TEVA B.V. OLANDA CUTIE CU 1 FLAC. DIN STICLA BRUNA X 2 ML CONC. PT. SOL. PERF. PR 1 27,900000 37,704000 22,13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3 W64574002 L01XX19 IRINOTECANUM IRINOTESIN 20mg/ml CONC. PT. SOL. PERF. 20mg/ml TEVA B.V. OLANDA CUTIE CU 1 FLAC. DIN STICLA BRUNA X 5 ML CONC. PT. SOL.PERF. PR 1 74,844000 94,632000 40,09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4 W64574003 L01XX19 IRINOTECANUM IRINOTESIN 20mg/ml CONC. PT. SOL. PERF. 20mg/ml TEVA B.V. OLANDA CUTIE CU 1 FLAC. DIN STICLA BRUNA X 25 ML CONC. PT. SOL. PERF. PR 1 367,548000 446,412000 184,85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5 W64574004 L01XX19 IRINOTECANUM IRINOTESIN 20mg/ml CONC. PT. SOL. PERF. 20mg/ml TEVA B.V. OLANDA CUTIE CU 1 FLAC. DIN STICLA BRUNA X 15 ML CONC. PT. SOL.PERF. PR 1 220,524000 269,220000 362,05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6 W52206002 L01XX19 IRINOTECANUM IRINOTESIN 20mg/ml CONC. PT. SOL. PERF. 20mg/ml ACTAVIS S.R.L. ROMANIA CUTIE X 1 FLAC. DIN STICLA BRUNA X 5 ML CONC. PT. SOL. INJ. S 1 74,844000 94,632000 40,09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7 W52206003 L01XX19 IRINOTECANUM IRINOTESIN 20mg/ml CONC. PT. SOL. PERF. 20mg/ml ACTAVIS S.R.L. ROMANIA CUTIE X 1 FLAC. DIN STICLA BRUNA X 25 ML CONC. PT. SOL. INJ. S 1 367,548000 446,412000 184,85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8 W62980001 L01XX19 IRINOTECANUM IRINOTECAN ACCORD 20 mg/ml CONC. PT. SOL. PERF. 20mg/ml ACCORD HEALTHCARE LIMITED MAREA BRITANIE CUTIE CU 1 FLAC. DIN STICLA BRUNA DE TIP I, AVÂND CAPACITATEA DE 5 ML, CU DOP DIN CAUCIUC CLOROBUTILIC SI CAPSA DETASABILA PORTOCALIE DIN AL CU 2 ML CONC. PT. SOL. PERF. PR 1 23,250000 31,4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9 W62980002 L01XX19 IRINOTECANUM IRINOTECAN ACCORD 20 mg/ml CONC. PT. SOL. PERF. 20mg/ml ACCORD HEALTHCARE LIMITED MAREA BRITANIE CUTIE CU 1 FLACON DIN STICLA BRUNA DE TIP I, AVÂND CAPACITATEA DE 5 ML, CU DOP DIN CAUCIUC CLOROBUTILIC SI CAPSA DETASABILA ROSIE DIN AL CU 5 ML CONC. PT. SOL. PERF. PR 1 62,370000 78,8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0 W52206001 L01XX19 IRINOTECANUM IRINOTESIN 20mg/ml CONC. PT. SOL. PERF. 20mg/ml ACTAVIS S.R.L. ROMANIA CUTIE X 1 FLAC. DIN STICLA BRUNA X 2 ML CONC. PT. SOL. INJ. S 1 27,900000 37,704000 22,13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1 W62980004 L01XX19 IRINOTECANUM IRINOTECAN ACCORD 20 mg/ml CONC. PT. SOL. PERF. 20mg/ml ACCORD HEALTHCARE LIMITED MAREA BRITANIE CUTIE CU 1 FLACON DIN STICLA BRUNA DE TIP I, AVÂND CAPACITATEA DE 30 ML, CU DOP DIN CAUCIUC CLOROBUTILIC SI CAPSA DETASABILA PORTOCALIE DIN AL CU 25 ML CONC. PT. SOL. PERF. PR 1 306,290000 372,0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2 W51535001 L01XX23 MITOTANUM LYSODREN 500mg COMPR. 500mg LABORATOIRE HRA PHARMA FRANTA CUTIE X 1 FLAC. DIN PEID X 100 COMPR. P-RF/R 100 22,760000 25,1899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3 W61990001 L01XX32 BORTEZOMIBUM **1 BORTEZOMIB ACTAVIS 3,5 mg PULB. PT. SOL. INJ. 3,5mg ACTAVIS GROUP PTC EHF. ISLANDA CUTIE CU 1 FLAC. DIN STICLA INCOLORA CARE CONTINE PULB. PT. SOL. INJ. PR 1 667,944000 773,844000 1.143,1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4 W62045001 L01XX32 BORTEZOMIBUM **1 BORTEGA 3,5 mg PULB. PT. SOL. INJ. 3,5mg HEATON K.S. REPUBLICA CEHA CUTIE CU 1 FLAC. DIN STICLA INCOLORA DE TIP I, CU CAPACITATEA DE 8 ML, PREVAZUT CU CAPSA DIN AL TIP FLIP-OFF SI DISC ALB DE PP PR 1 667,944000 773,844000 2.216,63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5 W62997001 L01XX32 BORTEZOMIBUM **1 BORTEZOMIB DR. REDDY'S 3,5 mg PULB. PT. SOL. INJ. 3,5mg DR. REDDY'S LABORATORIES ROMANIA CUTIE CU 1 FLAC. DIN STICLA TRANSPARENTA CU CAPACITATE DE 10 ML CARE CONTINE PULB. PT. SOL. INJ. PR 1 556,620000 64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6 W61926001 L01XX32 BORTEZOMIBUM **1 BORTEZOMIB ACCORD 3,5 mg PULB. PT. SOL. INJ. 3,5mg ACCORD HEALTHCARE LIMITED MAREA BRITANIE FLACON DIN STICLA DE TIP I CU CAPACITATEA DE 10 ML, PREVAZUT CU DOP DIN CAUCIUC CLOROBUTILIC SI O CAPSA DIN ALUMINIU, CU UN CAPAC ROSU, CE CONTINE BORTEZOMIB 3,5 MGPR 1 667,944000 773,844000 1.225,22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7 W64104001 L01XX32 BORTEZOMIBUM **1 BORTEZOMIB ZENTIVA 3,5 mg PULB. PT. SOL. INJ. 3,5mg ZENTIVA K.S. CEHIA CUTIE CU 1 FLAC. DIN STICLA INCOLORA DE TIP I, CU CAPACITATEA DE 10 ML CU PULB. PT. SOL. INJ. PR 1 652,890000 749,8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8 W64875001 L01XX32 BORTEZOMIBUM **1 BORTEZOMIB HOSPIRA 3,5 mg PULB. PT. SOL. INJ. 3,5mg PFIZER EUROPE MA EEIG BELGIA CUTIE CU 1 FLACON DIN STICLA CE CONTINE 3,5 MG PULB. PENTRU SOL. INJ. PR 1 603,400000 695,8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9 W61907001 L01XX32 BORTEZOMIBUM **1 VORTEMYEL 3,5 mg PULB. PT. SOL. INJ. 3,5mg ALVOGEN IPCO S.AR.L. LUXEMBURG CUTIE CU 1 FLAC. TRANSPARENT DIN STICLA INCOLORA (VOLUM NOMINAL DE 10 ML), CARE CONTINE PULB. PT. SOL. INJ. PR 1 667,944000 773,844000 1.347,05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0 W63461001 L01XX32 BORTEZOMIBUM **1 BORTEZOMIB HOSPIRA 3,5 mg PULB. PT. SOL. INJ. 3,5mg HOSPIRA UK LIMITED MAREA BRITANIE CUTIE CU 1 FLACON DIN STICLA CE CONTINE 3,5 MG PULB. PENTRU SOL. INJ. PR 1 603,400000 695,8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1 W61918001 L01XX32 BORTEZOMIBUM **1 BORTEZOMIB GLENMARK 3,5 mg PULB. PT. SOL. INJ. 3,5mg GLENMARK PHARMACEUTICALS S.R.O. REPUBLICA CEHA CUTIE CU 1 FLAC. DIN STICLA INCOLORA DE TIP I CU CAPACITATE DE 10 ML PR 1 667,944000 773,844000 1.612,18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2 W64673001 L01XX32 BORTEZOMIBUM **1 BORTEZOMIB SUN 3,5 mg PULB. PT. SOL. INJ. 3,5mg SUN PHARMACEUTICAL INDUSTRIES EUROPE B.V. OLANDA CUTIE CU 1 FLAC. DIN STICLA INCOLORA DE CAPACITATE 10ML CE CONTINE 3,5 BORTEZOMIB PR 1 667,944000 773,844000 2.113,78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3 W64437001 L01XX42 PANOBINOSTATUM **1 t FARYDAK 10 mg CAPS. 10mg NOVARTIS EUROPHARM LTD. IRLANDA BLIST. PVC/PCTFE/AL X 6 CAPS. PR 6 3.142,553333 3.431,746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4 W62215001 L01XX42 PANOBINOSTATUM **1 t FARYDAK 10 mg CAPS. 10mg NOVARTIS EUROPHARM LTD. MAREA BRITANIE BLIST. PVC/PCTFE/AL X 6 CAPS. PR 6 3.142,553333 3.431,746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5 W64438001 L01XX42 PANOBINOSTATUM **1 t FARYDAK 15 mg CAPS. 15mg NOVARTIS EUROPHARM LTD. IRLANDA BLIST. PVC/PCTFE/AL X 6 CAPS. PR 6 3.142,553333 3.431,746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6 W62216001 L01XX42 PANOBINOSTATUM **1 t FARYDAK 15 mg CAPS. 15mg NOVARTIS EUROPHARM LTD. MAREA BRITANIE BLIST. PVC/PCTFE/AL X 6 CAPS. PR 6 3.142,553333 3.431,746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7 W62217001 L01XX42 PANOBINOSTATUM **1 t FARYDAK 20 mg CAPS. 20mg NOVARTIS EUROPHARM LTD. MAREA BRITANIE BLIST. PVC/PCTFE/AL X 6 CAPS. PR 6 3.142,553333 3.431,746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8 W64439001 L01XX42 PANOBINOSTATUM **1 t FARYDAK 20 mg CAPS. 20mg NOVARTIS EUROPHARM LTD. IRLANDA BLIST. PVC/PCTFE/AL X 6 CAPS. PR 6 3.142,553333 3.431,746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9 W59956003 L01XX44 AFLIBERCEPTUM **1 ZALTRAP CONC. PT. SOL. PERF. 25mg/ ml SANOFI - AVENTIS GROUPE FRANTA CUTIE CU 1 FLACON A 10 ML X 8 ML CONCENTRAT PENTRU SOLUTIE PERFUZABILA CONTINAND 200 MG AFLIBERCEPT PR 1 2.722,790000 3.005,9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0 W59956001 L01XX44 AFLIBERCEPTUM **1 ZALTRAP CONC. PT. SOL. PERF. 25mg/ ml SANOFI - AVENTIS GROUPE FRANTA CUTIE CU 1 FLACON A 5 ML X 4 ML CONCENTRAT PENTRU SOLUTIE PERFUZABILA CONTINAND 100 MG AFLIBERCEPT PR 1 1.376,400000 1.538,4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1 W62506001 L01XX45 CARFILZOMIBUM **1 KYPROLIS 60 mg PULB. PT. SOL. PERF. 60mg AMGEN EUROPE B.V. OLANDA CUTIE CU 1 FLAC. DIN STICLA TRANSPARENTA TIP I PT. UTILIZARE UNICA, DOP ELASTOMERIC LAMINAT CU FLUOROPOLIMERI SI O CAPSA DE ALUMINIU DE TIP FLIP OFF PR 1 4.428,220000 4.864,9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2 W61522002 L01XX46 OLAPARIBUM **1 LYNPARZA CAPS. 50mg ASTRA ZENECA AB SUEDIA CUTIE X 448 CAPSULE (4 FLACOANE X112 CAPSULE) PR 448 46,188794 50,43100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3 W63379001 L01XX52 VENETOCLAX **1 VENCLYXTO 100 mg COMPR. FILM. 100mg ABBVIE LTD. MAREA BRITANIE CUTIE CU BLIST. DIN AL DIN PVC/PE/PCTFE X 7 COMPR. FILM. PR 7 223,550000 249,1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4 W63379002 L01XX52 VENETOCLAX **1 VENCLYXTO 100 mg COMPR. FILM. 100mg ABBVIE LTD. MAREA BRITANIE CUTIE CU BLIST. DIN AL DIN PVC/PE/PCTFE X 14 COMPR. FILM. PR 14 221,406428 244,058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5 W63379003 L01XX52 VENETOCLAX **1 VENCLYXTO 100 mg COMPR. FILM. 100mg ABBVIE LTD. MAREA BRITANIE CUTIE CU BLIST. DIN AL DIN PVC/PE/PCTFE X 112 COMPR. FILM. (4 CUTII X 28 COMPR. FILM.) AMBALAJ MULTIPLU PR 112 219,531785 239,63062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6 W63377002 L01XX52 VENETOCLAX **1 VENCLYXTO 10 mg COMPR. FILM. 10mg ABBVIE LTD. MAREA BRITANIE CUTIE CU BLIST. DIN AL DIN PVC/PE/PCTFE X 14 COMPR. FILM. PR 14 24,069285 28,960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7 W63378002 L01XX52 VENETOCLAX **1 VENCLYXTO 50 mg COMPR. FILM. 50mg ABBVIE LTD. MAREA BRITANIE CUTIE CU BLIST. DIN AL DIN PVC/PE/PCTFE X 7 COMPR. FILM. PR 7 113,918571 129,621428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8 W64575001 L02AB01 MEGESTROLUM MEGESIN 160 mg COMPR. 160mg TEVA B.V. OLANDA CUTIE X 1 FLAC. DIN STICLA BRUNA X 30 COMPR. P-RF 30 2,989000 3,779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9 W52184001 L02AB01 MEGESTROLUM MEGESIN 160 mg COMPR. 160mg ACTAVIS S.R.L. ROMANIA CUTIE X 1 FLAC. DIN STICLA BRUNA X 30 COMPR. P-RF 30 2,989000 3,779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0 W61373001 L02AE02 LEUPRORELINUM ** LEPTOPROL 5 mg IMPLANT 5mg SANDOZ SRL ROMANIA CUTIE CU O SERINGA PREUMPLUTA DIN POLICARBONAT CU PISTON DIN COPOLIMER ACRILONITRIL-BUTADIENSTIRENIC SI AC SIGILATE ÎNTR-O PUNGA DIN POLIETILENTEREFTALAT/AL-PE. SERINGA PREUMPLUTA CONTINE UN IMPLANT PR 1 563,400000 652,2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1 W43179004 L02AE02 LEUPRORELINUM ** ELIGARD 22,5 mg PULB+SOLV.PT.SOL.INJ 22,5mg ASTELLAS PHARMA EUROPE BV OLANDA CUTIE X 1 SET X 2 SERINGI DIN PP/COPOLIMER ACID OLEFINIC CICLIC PREUMPLUTE (O SERINGA A SI O SERINGA B) IN TAVI TERMOFORMATE S 1 646,950000 743,3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2 W52321002 L02AE02 LEUPRORELINUM ** ELIGARD 45 mg PULB+SOLV.PT.SOL.INJ 45mg ASTELLAS PHARMA EUROPE BV OLANDA O CUTIE X 1 SET X 2 TAVITE TERMOFORMATE CE CONTIN 2 SERINGI PREUMPLUTE (O SERINGA A SI O SERINGA B) S 1 1.194,100000 1.339,7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3 W10731001 L02AE03 GOSERELINUM ** ZOLADEX LA 10,8 mg IMPLANT 10,8 mg ASTRAZENECA UK LTD. MAREA BRITANIE CUTIE X 1 PLIC DIN PET-AL-PE X 1 SERINGA PREUMPLUTA CU 10,8 MG IMPLANT+AC DIN INOX CU SIST. DE PROT S 1 518,890000 603,7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4 W10173001 L02AE03 GOSERELINUM ** ZOLADEX (R) IMPLANT 3,6mg ASTRAZENECA UK LTD. MAREA BRITANIE CUTIE X 1 PLIC X 1 SERINGA PRE-UMPLUTA X 3,6 MG S/P-RF 1 161,400000 197,0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5 W62379001 L02AE03 GOSERELINUM ** RESELIGO 10,8 mg IMPLANT IN SERINGA PREUMPLUTA 10,8mg ALVOGEN IPCO S.AR.L. LUXEMBURG CUTIE CU 1 PUNGA CU UN IMPLANT IN SERINGA PREUMPLUTA PR 1 493,470000 576,0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6 W62378001 L02AE03 GOSERELINUM ** RESELIGO 3,6 mg IMPLANT IN SERINGA PREUMPLUTA 3,6mg ALVOGEN IPCO S.AR.L. LUXEMBURG CUTIE CU 1 PUNGA CU UN IMPLANT IN SERINGA PREUMPLUTA PR/PRF 1 161,400000 197,0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7 W55725001 L02AE04 TRIPTORELINUM ** DIPHERELINE 0,1 mg PULB+SOLV. PT. SOL. INJ. 0,1mg IPSEN PHARMA FRANTA CUTIE X 7 FLAC. CU LIOF. PT. SOL. INJ. + 7 FIOLE X 1 ML SOLV. S/P-RF 7 11,392857 14,40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8 W55726001 L02AE04 TRIPTORELINUM ** DIPHERELINE PR 11,25 mg PULB. + SOLV. PT. SUSP. INJ. CU ELIB. PREL. 11,25mg IPSEN PHARMA FRANTA CUTIE CU 1 FLAC. DIN STICLA CU PULB. PT. SUSP. INJ. + 1 FIOLA DIN STICLA INCOLORA X 2 ML SOLV. + 1 BLIST. CU 1 SERINGA X 3 ML + 1 BLIST. CU 2 ACE STERILE S/P-RF 1 606,950000 699,7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9 W55727001 L02AE04 TRIPTORELINUM ** DIPHERELINE 3,75 mg PULB. + SOLV. PT. SUSP. INJ. CU ELIB. PREL. 3,75mg IPSEN PHARMA FRANTA CUTIE CU 1 FLAC. DIN STICLA CU PULB. PT. SUSP. INJ. + 1 FIOLA DIN STICLA INCOLORA X 2 ML SOLV. + 1 BLIST. CU O SERINGA X 3 ML + 1 BLIST. CU 2 ACE STERILE S/P-RF 1 312,420000 378,6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0 W58059001 L02AE04 TRIPTORELINUM ** GONAPEPTYL ZILNIC 0,1 mg/ml SOL. INJ. 0,1mg/ml FERRING GMBH GERMANIA CUTIE X 7 SERINGI PREUMPLUTE DIN STICLA INCOLORA X 1 ML SOL. INJ S/P-RF 7 13,671428 17,286857 8,987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1 W58059002 L02AE04 TRIPTORELINUM ** GONAPEPTYL ZILNIC 0,1 mg/ml SOL. INJ. 0,1mg/ml FERRING GMBH GERMANIA CUTIE X 28 SERINGI PREUMPLUTE DIN STICLA INCOLORA X 1 ML SOL. INJ S/P-RF 28 13,671428 17,286857 5,93171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2 W53654002 L02BA01 TAMOXIFENUM TAMOXIFEN SANDOZ 10 mg COMPR. FILM. 10mg HEXAL AG GERMANIA CUTIE X 10 BLIST. X 10 COMPR. FILM. P-RF/S 100 0,397800 0,5203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3 W51514002 L02BA03 FULVESTRANTUM ** FASLODEX 250mg SOL. INJ. 250mg/5ml ASTRAZENECA UK LTD. MAREA BRITANIE CUTIE X 2 SERINGI PREUMPLUTE DIN STICLA X 5ML SOLUTIE INJECTABILA + 2 ACE CU SISTEM DE SIGURANTA P-RF 2 1.061,395000 1.175,99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4 W64402002 L02BA03 FULVESTRANTUM ** FASLODEX 250 mg SOL. INJ. 250mg/5ml ASTRAZENECA AB SUEDIA CUTIE X 2 SERINGI PREUMPLUTE DIN STICLA X 5ML SOLUTIE INJECTABILA + 2 ACE CU SISTEM DE SIGURANTA PRF 2 1.061,395000 1.175,99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5 W03217002 L02BB01 FLUTAMIDUM FLUTAN COMPR. 250mg MEDOCHEMIE LTD. CIPRU CUTIE X 10 BLIST. AL/PVC X 10 COMPR. P-RF 100 1,245300 1,5203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6 W53572001 L02BB03 BICALUTAMIDUM BICALUTAMID TERAPIA 150 mg COMPR. FILM. 150mg TERAPIA SA ROMANIA CUTIE CU BLIST. PVC-PVDC/AL X 28 COMPR. FILM. P-6L 28 9,032500 11,026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7 W12048001 L02BB03 BICALUTAMIDUM CASODEX 150 mg COMPR. FILM. 150mg ASTRAZENECA UK LTD. MAREA BRITANIE CUTIE X 2 BLIST. X 14 COMPR. FILM. P-6L 28 10,291285 12,563570 3,73643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8 W61109001 L02BB03 BICALUTAMIDUM YONISTIB 150 mg COMPR. FILM. 150mg NEOLA PHARMA S.R.L. ROMANIA CUTIE CU 2 BLIST. PVC-PVDC/AL X 14 COMPR. FILM. P-6L 28 9,032500 11,026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9 W58040001 L02BB03 BICALUTAMIDUM BICALUTAMIDA ALVOGEN 150 mg COMPR. FILM. 150mg ALVOGEN ROMANIA S.R.L. ROMANIA CUTIE CU 2 BLIST. PVC-PVDC/AL X 14 COMPR. FILM P6L 28 8,576071 10,4696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0 W64314001 L02BB03 BICALUTAMIDUM BICALUTAMIDA ALVOGEN 150 mg COMPR. FILM. 150mg ALVOGEN MALTA OPERATIONS (ROW) LTD. MALTA CUTIE CU 2 BLIST. PVC-PVDC/AL X 14 COMPR. FILM. P6L 28 8,576071 10,4696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1 W56707002 L02BB03 BICALUTAMIDUM BICALUTAMIDA KABI 50 mg COMPR. FILM. 50 mg FRESENIUS KABI ONCOLOGY PLC MAREA BRITANIE CUTIE CU BLIST. PVC/AL X 28 (2X14) COMPR. FILM. P6L 28 0,924857 1,250142 2,625929</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2 W56123003 L02BB03 BICALUTAMIDUM BICALUTAMIDA ACCORD 50 mg COMPR. FILM. 50mg ACCORD HEALTHCARE LIMITED MAREA BRITANIE CUTIE CU BLIST. PVC-PE-PVDC/AL X 28 COMPR. FILM. P-6L 28 0,770714 1,041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3 W54851001 L02BB03 BICALUTAMIDUM CALUMID COMPR. FILM. 50mg GEDEON RICHTER ROMANIA SA ROMANIA CUTIE X 2 BLIST. AL/PVDC-PVC X 15 COMPR. FILM. P-6L 30 0,924857 1,250142 2,62585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4 W56123004 L02BB03 BICALUTAMIDUM BICALUTAMIDA ACCORD 50 mg COMPR. FILM. 50mg ACCORD HEALTHCARE LIMITED MAREA BRITANIE CUTIE CU BLIST. PVC-PE-PVDC/AL X 30 COMPR. FILM. P-6L 30 0,771000 1,04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5 W61108001 L02BB03 BICALUTAMIDUM YONISTIB 50 mg COMPR. FILM. 50mg NEOLA PHARMA S.R.L. ROMANIA CUTIE CU 2 BLIST. PVC-PVDC/AL X 14 COMPR. FILM. P-6L 28 0,924857 1,250142 1,06235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6 W10174001 L02BB03 BICALUTAMIDUM CASODEX 50 mg COMPR. FILM. 50mg ASTRAZENECA UK LTD. MAREA BRITANIE CUTIE X 2 BLIST. TIP CALENDAR AL/PVC X 14 COMPR. FILM. P-6L 28 0,924857 1,250142 4,40521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7 W60465001 L02BB04 ENZALUTAMIDUM **1 t XTANDI 40 mg CAPS. MOI 40mg ASTELLAS PHARMA EUROPE BV OLANDA COMPARTIMENT EXTERIOR CARE CONTINE UN BLISTER DE ALUMINIU/PVC/PCTFE CU 28 CAPS. MOI. FIECARE CUTIE ARE 4 COMPARTIMENTE EXTERIOARE (112 CPAS. MOI) PR 112 109,667142 119,87794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8 W61107001 L02BG03 ANASTROZOLUM KYARESTA 1 mg COMPR. FILM. 1mg NEOLA PHARMA S.R.L. ROMANIA CUTIE CU 2 BLIST. PVC/AL A CATE 14 COMPR. FILM. P-6L 28 1,185332 1,498666 0,31419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9 W53147002 L02BG03 ANASTROZOLUM ANASTROZOL TERAPIA 1 mg COMPR. FILM. 1mg TERAPIA SA ROMANIA CUTIE X BLIST. PVC/AL X 28 COMPR. FILM. P6L 28 1,185332 1,498666 0,29597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0 W53147004 L02BG03 ANASTROZOLUM ANASTROZOL TERAPIA 1 mg COMPR. FILM. 1mg TERAPIA SA ROMANIA CUTIE X BLIST. PVC/AL X 50 COMPR. FILM. P6L 50 1,185332 1,498666 1,1863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1 W00468001 L02BG03 ANASTROZOLUM ARIMIDEX 1 mg COMPR. FILM. 1mg ASTRAZENECA UK LTD. MAREA BRITANIE CUTIE X 2 BLIST. TIP CALENDAR AL/PVC X 14 COMPR. FILM. P-6L 28 1,185332 1,498666 2,77954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2 W53266005 L02BG03 ANASTROZOLUM EGISTROZOL 1 mg COMPR. FILM. 1mg EGIS PHARMACEUTICALS P.L.C. UNGARIA CUTIE CU, BLIST. PVC-PE- PVDC/AL X 30 COMPR.FILM. PR 30 1,005000 1,314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3 W53147001 L02BG03 ANASTROZOLUM ANASTROZOL TERAPIA 1 mg COMPR. FILM. 1mg TERAPIA SA ROMANIA CUTIE X BLIST. PVC/AL X 20 COMPR. FILM. P6L 20 1,185332 1,498666 1,4298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4 W53147008 L02BG03 ANASTROZOLUM ANASTROZOL TERAPIA 1 mg COMPR. FILM. 1mg TERAPIA SA ROMANIA CUTIE X BLIST. PVC/AL X 300 COMPR. FILM. P6L 300 1,185332 1,498666 0,87816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5 W53266010 L02BG03 ANASTROZOLUM EGISTROZOL 1 mg COMPR. FILM. 1mg EGIS PHARMACEUTICALS P.L.C. UNGARIA CUTIE CU, BLIST. PVC-PE- PVDC/AL X 90 COMPR.FILM. PR 90 0,987777 1,248888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6 W56267005 L02BG03 ANASTROZOLUM ANASTROZOL TEVA 1 mg COMPR. FILM. 1mg TEVA PHARMACEUTICALS S.R.L. ROMANIA CUTIE CU BLIST. PVC-PVDC/AL X 30 COMPR. FILM. P-6L 30 1,185332 1,498666 0,31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7 W53147007 L02BG03 ANASTROZOLUM ANASTROZOL TERAPIA 1 mg COMPR. FILM. 1mg TERAPIA SA ROMANIA CUTIE X BLIST. PVC/AL X 100 COMPR. FILM. P6L 100 1,185332 1,498666 1,1386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8 W57886001 L02BG03 ANASTROZOLUM ANASTROZOL KABI 1 mg COMPR. FILM. 1mg FRESENIUS KABI ONCOLOGY PLC MAREA BRITANIE CUTIE CU BLIST. PVC/AL X 14 (1X14) COMPR. FILM. P6L 14 1,185332 1,498666 1,42919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9 W53147006 L02BG03 ANASTROZOLUM ANASTROZOL TERAPIA 1 mg COMPR. FILM. 1mg TERAPIA SA ROMANIA CUTIE X BLIST. PVC/AL X 98 COMPR. FILM. P6L 98 1,185332 1,498666 1,13857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0 W53147005 L02BG03 ANASTROZOLUM ANASTROZOL TERAPIA 1 mg COMPR. FILM. 1mg TERAPIA SA ROMANIA CUTIE X BLIST. PVC/AL X 84 COMPR. FILM. P6L 84 1,185332 1,498666 1,1388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1 W56632005 L02BG04 LETROZOLUM LETROZOL TERAPIA 2,5 mg COMPR. FILM. 2,5 mg TERAPIA S.A. ROMANIA CUTIE CU BLIST. PVC/PE/PVDC - AL X 30 COMPR. FILM. P6L 30 2,030333 2,56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2 W51409001 L02BG04 LETROZOLUM FEMARA 2,5 mg COMPR. FILM. 2,5mg NOVARTIS PHARMA GMBH GERMANIA CUTIE X 3 BLIST. PVC-PVDC/AL X 10 COMPR. P-6L 30 2,030333 2,56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3 W56911001 L02BG04 LETROZOLUM LETROZOL ATB 2,5 mg COMPR. FILM. 2,5mg ANTIBIOTICE S.A. ROMANIA CUTIE CU 3 BLIST. PVDC-PE-PVC/AL X 10 COMPR. FILM. P6L 30 2,030333 2,56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4 W53743003 L02BG04 LETROZOLUM ETRUZIL 2,5 mg COMPR. FILM. 2,5mg EGIS PHARMACEUTICALS P.L.C. UNGARIA CUTIE CU BLIST. DIN PVC/AL X 30 COMPR. FILM. P-6L 30 1,911666 2,41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5 W57606001 L02BG04 LETROZOLUM LETROZOL KABI 2,5 mg COMPR. FILM. 2,5mg FRESENIUS KABI ONCOLOGY PLC MAREA BRITANIE CUTIE CU BLIST. PVC-PE-PVDC/AL X 10 COMPR. FILM. P6L 10 2,063200 2,608800 0,183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6 W59547004 L02BG04 LETROZOLUM LORTANDA 2,5 mg COMPR. FILM. 2,5mg KRKA, D.D., NOVO MESTO SLOVENIA CUTIE CU BLIST. PVC-PVDC/AL X 30 COMPR. FILM. P6L 30 1,719333 2,17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7 W58106004 L02BG04 LETROZOLUM TROZEL 2,5 mg COMPR. FILM. 2,5mg GLENMARK PHARMACEUTICALS S.R.O. REPUBLICA CEHA CUTIE CU BLIST. DIN PVC-PVDC/AL X 30 COMPR. FILM. P-6L 30 2,030333 2,56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8 W55646003 L02BG04 LETROZOLUM LETROZOL ALVOGEN 2,5 mg COMPR. FILM. 2,5mg ALVOGEN IPCO S.A.R.L LUXEMBURG CUTIE CU BLIST. PVC/AL X 30 COMPR. FILM. P-6L 30 1,928000 2,437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9 W55449003 L02BG04 LETROZOLUM LEZRA 2,5 mg COMPR. FILM. 2,5mg ACTAVIS GROUP PTC EHF. ISLANDA CUTIE CU BLIST. PVC/AL X 30 COMPR. FILM. P-6L 30 2,030333 2,56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0 W55787007 L02BG04 LETROZOLUM ELOZORA 2,5 mg COMPR. FILM. 2,5mg TEVA PHARMACEUTICALS S.R.L. ROMANIA CUTIE CU BLIST. PVC-PVDC/AL X 30 COMPR. FILM. P-6L 30 2,030333 2,56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1 W62173002 L02BG04 LETROZOLUM ZEQUIPRA 2,5 mg COMPR. FILM. 2,5mg NEOLA PHARMA S.R.L. ROMANIA CUTIE CU BLIST. AL-PVC/PVC-PE-PVDC X 30 COMPR. FILM. P6L 30 2,029333 2,5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2 W59268003 L02BG06 EXEMESTANUM ESCEPRAN 25 mg COMPR. FILM. 25mg KRKA D.D. NOVO MESTO SLOVENIA CUTIE CU BLIST. PVC-PVDC/AL X 30 COMPR. FILM. P-RF 30 2,367333 2,993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3 W55888004 L02BG06 EXEMESTANUM EXEMESTAN ACCORD 25 mg COMPR. FILM. 25mg ACCORD HEALTHCARE LIMITED MAREA BRITANIE CUTIE CU BLIST. PVC-PVDC/AL X 30 COMPR. FILM. P-RF 30 2,438333 3,08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4 W55874002 L02BG06 EXEMESTANUM EXEMESTAN GLENMARK 25mg COMPR. FILM. 25mg GLENMARK PHARMACEUTICALS S.R.O. REPUBLICA CEHA CUTIE CU BLIST. PVC-PVDC/AL X 30 COMPR. FILM. P-RF 30 2,657200 3,359599 0,37806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5 W61219001 L02BG06 EXEMESTANUM XANEPRA 25 mg COMPR. FILM. 25mg NEOLA PHARMA S.R.L. ROMANIA CUTIE CU 3 BLIST. PVC-PVDC/AL X 10 COMPR. FILM PRF 30 2,657200 3,359599 0,37806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6 W56479002 L02BG06 EXEMESTANUM EXEMESTAN ALVOGEN 25 mg COMPR. FILM. 25mg ALVOGEN IPCO S.A.R.L LUXEMBURG CUTIE CU 3 BLIST. PVC-PVDC/AL X 10 COMPR. FILM. P-RF 30 2,214333 2,799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7 W08074001 L02BG06 EXEMESTANUM AROMASIN 25 mg DRAJ. 25mg PFIZER EUROPE MA EEIG MAREA BRITANIE CUTIE X 2 BLIST. PVC-PVDC/PVC-AL X 15 DRAJ. P-RF 30 2,657200 3,359599 0,2147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8 W58139001 L02BX03 ABIRATERONUM **1 t ZYTIGA COMPR. 250mg JANSSEN CILAG INTERNATIONALL NV BELGIA CUTIE CU FLACON DIN PEÎD X 120 COMPRIMATE PRF 120 113,265250 123,777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9 W53892001 L03AA02 FILGRASTIMUM (G-CSF) ZARZIO 30MU/0,5ml SOL. INJ. /PERF. IN SERINGA PREUMPLUTA 60MU/ml SANDOZ GMBH AUSTRIA CUTIE X 1 SERINGA PREUMPLUTA X 0,5ML SOL P-RF/R 1 69,700000 88,1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0 W53893001 L03AA02 FILGRASTIMUM (G-CSF) ZARZIO 48MU/0,5ml SOL. INJ. /PERF. IN SERINGA PREUMPLUTA 96MU/ml SANDOZ GMBH AUSTRIA CUTIE X 1 SERINGA PREUMPLUTA X 0,5ML SOL P-RF/R 1 107,407200 126,230400 27,41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1 W61793001 L03AA02 FILGRASTIMUM (G-CSF) ACCOFIL 30 MU/0,5 ml SOL. INJ. SAU PERF. IN SERINGA PREUMPLUTA 30MU/0,5 ml ACCORD HEALTHCARE LIMITED MAREA BRITANIE AMBALAJ CU 1 SERINGA PREUMPLUTA CU 0,5 ML SOL. INJ. PR 1 66,110000 83,5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2 W61794001 L03AA02 FILGRASTIMUM (G-CSF) ACCOFIL 48 MU/0,5 ml SOL. INJ. SAU PERF. IN SERINGA PREUMPLUTA 48MU/0,5 ml ACCORD HEALTHCARE LIMITED MAREA BRITANIE AMBALAJ CU 1 SERINGA PREUMPLUTA CU 0,5 ML SOL. INJ. PR 1 105,780000 126,230400 2,90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3 W62176005 L03AA02 FILGRASTIMUM (G-CSF) TEVAGRASTIM 30MUI/0,5ml SOL. INJ./PERF. 300μg/0,5ml TEVA GMBH GERMANIA CUTIE X 1 SERINGA PREUMPLUTA X 0,5 ML SOL. INJ. SAU PERF. CU APARATOARE DE SIG.PT.AC PR 1 69,220000 87,5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4 W64857002 L03AA02 FILGRASTIMUM (G-CSF) NIVESTIM 30 MU/0,5 ml SOL. INJ./PERF. 300μg/0,5ml PFIZER EUROPE MA EEIG BELGIA CUTIE X 5 SERINGI PREUMPLUTE (STICLA) X 0,5 ML SOL. INJ. SAU PERF. PR 5 65,892000 79,45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5 W55757002 L03AA02 FILGRASTIMUM (G-CSF) NIVESTIM 30 MU/0,5 ml SOL. INJ./PERF. 300μg/0,5ml HOSPIRA UK LIMITED MAREA BRITANIE CUTIE X 5 SERINGI PREUMPLUTE (STICLA) X 0,5 ML SOL. INJ. SAU PERF. P-RF 5 65,892000 79,45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6 W64858002 L03AA02 FILGRASTIMUM (G-CSF) NIVESTIM 48 MU/0,5 ml SOL. INJ./PERF. 480μg/0,5ml PFIZER EUROPE MA EEIG BELGIA CUTIE X 5 SERINGI PREUMPLUTE (STICLA) X 0,5 ML SOL. INJ. SAU PERF. PR 5 89,506000 105,1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7 W55758002 L03AA02 FILGRASTIMUM (G-CSF) NIVESTIM 48 MU/0,5 ml SOL. INJ./PERF. 480μg/0,5ml HOSPIRA UK LIMITED MAREA BRITANIE CUTIE X 5 SERINGI PREUMPLUTE (STICLA) X 0,5 ML SOL. INJ. SAU PERF. P-RF 5 89,506000 105,1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8 W62177005 L03AA02 FILGRASTIMUM (G-CSF) TEVAGRASTIM 48MUI/0,8ml SOL. INJ./PERF. 480μg/0,8ml TEVA GMBH GERMANIA CUTIE X 1 SERINGA PREUMPLUTA X 0,8 ML SOL. INJ. SAU PERF. CU APARATOARE DE SIG.PT.AC PR 1 107,407200 126,230400 8,83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9 W64949001 L03AA13 PEGFILGRASTIMUM ** PELGRAZ 6 mg SOL INJ. IN SERINGA PREUMPLUTA 6mg ACCORD HEALTHCARE LIMITED MAREA BRITANIE CUTIE CU 1 SERINGA PREUMPLUTA CARE CONTINE 0,6 ML SOL. INJ. PR 1 2.601,180000 2.873,4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0 W51563001 L03AA13 PEGFILGRASTIMUM ** NEULASTA 6mg SOL. INJ. 6mg AMGEN EUROPE B.V. OLANDA CUTIE X BLISTER X 1 SERINGA PREUMPLUTA X 0,6ML SOL. INJ. PR 1 3.121,416000 3.448,128000 88,04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1 W51329001 L03AB04 INTERFERONUM ALFA 2A ** ROFERON A SOL. INJ. 9Mui/0,5ml ROCHE ROMANIA S.R.L. ROMANIA CUTIE X 1 SERINGA PREUMPLUTA X 0,5 ML SOL. INJ. + AC STERIL PR 1 151,790000 185,3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2 W59599002 L03AB05 INTERFERONUM ALFA 2B ** INTRON A 18 milioane U.I. SOL. INJ. PEN MULTIDOZA 18 milioane U.I. MERCK SHARP &amp; DOHME MAREA BRITANIE CUTIE X 1 STILOU INJECTOR (PEN) X 1,2 ML SOL. INJ. + 12 ACE + 12 TAMPOANE DEZINFECTANTE P-RF/R 1 339,350000 408,0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3 W59600001 L03AB05 INTERFERONUM ALFA 2B ** INTRON A 30 milioane U.I. SOL. INJ. PEN MULTIDOZA 30 milioane U.I. MERCK SHARP &amp; DOHME MAREA BRITANIE CUTIE X 1 STILOU INJECTOR (PEN) X 1,2 ML + 12 ACE + 12 TAMPOANE DEZINFECTANTE P-RF/R 1 541,150000 628,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4 W61952001 L04AX02 TALIDOMIDUM **1 THALIDOMIDE CELGENE 50 mg CAPS. 50mg CELGENE EUROPE LIMITED MAREA BRITANIE CUTIE TIP PORTOFEL X 28 CAPS. (14 CAPS. X 2 BLISTERE PVC/PE/ACLAR/AL) P-RF/R 28 55,194285 61,5242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5 W57665001 M05BA02 ACIDUM CLODRONICUM ** BONEFOS® 800 mg COMPR. FILM. 800mg BAYER OY FINLANDA CUTIE X 6 BLIST. AL/PVC X 10 COMPR. FILM. P-6L 60 6,440166 7,655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6 W64719001 M05BA02 ACIDUM CLODRONICUM ** SINDRONAT 300 mg/5 ml CONC. PT. SOL. PERF. 300mg/5ml TEVA B.V. OLANDA CUTIE CU 1 FLAC. DIN STICLA INCOLORA X 5 ML CONC. PT. SOL. PERF. PR 1 21,840000 29,5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7 W52199001 M05BA02 ACIDUM CLODRONICUM ** SINDRONAT (R) 300 mg/5 ml CONC. PT. SOL. PERF. 300mg/5ml ACTAVIS S.R.L. ROMANIA CUTIE X 1 FLAC. DIN STICLA X 5 ML S 1 21,840000 29,5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8 W58123006 M05BA03 ACIDUM PAMIDRONICUM ** PAMIDRONAT TORREX CONC. PT. SOL. PERF. 15mg/ml CHIESI PHARMACEUTICALS GMBH AUSTRIA CUTIE X 1 FIOLA PE X 2 ML PR 1 146,810000 179,2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9 W58123007 M05BA03 ACIDUM PAMIDRONICUM ** PAMIDRONAT TORREX CONC. PT. SOL. PERF. 15mg/ml CHIESI PHARMACEUTICALS GMBH AUSTRIA CUTIE X 1 FIOLA PE X 4 ML PR 1 281,810000 344,0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0 W63020001 M05BA06 ACIDUM IBANDRONICUM ** ACID IBANDRONIC TEVA 50 mg COMPR. FILM. 50mg TEVA B.V. OLANDA CUTIE CU BLIST. DIN PVC/ACLAR/PVC-AL X 28 COMPRIMATE FILMATE PR 28 9,781714 11,941285 0,88228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1 W59829025 M05BA06 ACIDUM IBANDRONICUM ** ACID IBANDRONIC GLENMARK 50 mg COMPR. FILM. 50mg GLENMARK PHARMACEUTICALS S.R.O. REPUBLICA CEHA CUTIE CU BLIST. PVC/PVDC-AL X 28 COMPR. FILM. P6L 28 9,781714 11,941285 0,88228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2 W56932004 M05BA06 ACIDUM IBANDRONICUM ** IASIBON 50 mg COMPR. FILM. 50mg PHARMATHEN S.A. GRECIA CUTIE CU BLIST. PA/ALL/PVC/ALU X 28 COMPR. FILM PR 28 8,151428 9,9510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3 W61790001 M05BA06 ACIDUM IBANDRONICUM ** ACID IBANDRONIC ACCORD 6 mg CONC. PT. SOL. PERF. 6mg ACCORD HEALTHCARE LIMITED MAREA BRITANIE CUTIE CU 1 FLAC. CU CAPACITATEA DE 6 ML, DIN STICLA DE TIP I SI FLUOROTEC PR 1 269,990000 329,6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4 W58937001 M05BA06 ACIDUM IBANDRONICUM ** ACID IBANDRONIC TEVA 6 mg CONC. PT. SOL. PERF. 6mg TEVA PHARMACEUTICALS S.R.L. ROMANIA CUTIE CU 1 FLAC. DIN STICLA INCOLORA CU DOP DIN CAUCIUC SI CAPSA DE CULOARE TURCOAZ (ALBASTRU VERZUI) X 6 ML CONC. PT. SOL. PERF. PR 1 278,376000 339,840000 45,48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5 W56933001 M05BA06 ACIDUM IBANDRONICUM ** IASIBON 6mg/6ml CONC. PT. SOL. PERF. 6mg/6ml PHARMATHEN S.A. GRECIA CUTIE CU 1 FLAC. DIN STICLA X 6ML CONC. PT. SOL. PERF. PR 1 231,980000 283,2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6 W59588001 M05BA08 ACIDUM ZOLEDRONICUM ** ACID ZOLEDRONIC ACTAVIS 4mg/5ml CONC. PT. SOL. PERF. 4mg/5ml ACTAVIS GROUP PTC EHF. ISLANDA CUTIE X 1 FLACON PLASTIC TRANSPARENT, INCOLOR CU CAPACITATEA DE 5 ML CARE CONTINE CONC. PT. SOL. PER PR 1 58,644000 76,704000 22,19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7 W59090002 M05BA08 ACIDUM ZOLEDRONICUM ** ACID ZOLEDRONIC FRESENIUS KABI 4 mg/5 ml CONC. PT. SOL. PERF. 4mg/5ml FRESENIUS KABI ROMANIA SRL ROMANIA CUTIE CU 4 FLAC. DIN PP INCOLORA, INCHIS X 4 MG/5 ML CONC. PT. SOL. PERF. PR 4 58,644000 76,704000 16,548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8 W61792001 M05BA08 ACIDUM ZOLEDRONICUM ** ACID ZOLEDRONIC ACCORD 4 mg/5 ml CONC. PT. SOL. PERF. 4mg/5ml ACCORD HEALTHCARE LIMITED MAREA BRITANIE CUTIE CU 1 FLAC. CU CAPACITATEA DE 5 ML DIN COPOLIMER CICLOOLEFINIC TRANSPARENT PRF 1 48,870000 63,9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9 W59191004 M05BA08 ACIDUM ZOLEDRONICUM ** ACID ZOLEDRONIC TERAPIA 4 mg/5 ml CONC. PT. SOL. PERF. 4mg/5ml TERAPIA SA ROMANIA CUTIE CU 1 FLAC. TRANSPARENT DIN STICLA CU CAPACITATEA DE 6 ML INCHIS CU DOP DIN CAUCIUC DE CULOARE GRI SI SIGILAT CU CAPAC DIN AL, TIP "FLIP OFF" DE CULOARE GRI CARE CONTINE CONC. PT. SOL. PERF. PR 1 58,644000 76,704000 314,39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0 W60543001 M05BA08 ACIDUM ZOLEDRONICUM ** ZERLINDA 4 mg/100 ml SOL. PERF. 4mg/100ml ACTAVIS GROUP PTC EHF. ISLANDA CUTIE CU 1 PUNGA A 100 ML SOL. PERF. PR 1 58,644000 76,704000 57,9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1 W04133001 V03AF01 MESNUM UROMITEXAN (R) 400 mg SOL. INJ. 400mg/4ml BAXTER ONCOLOGY GMBH GERMANIA CUTIE X 3 SUPORTURI TERMOFORMATE DIN PLASTIC X 5 FIOLE DE STICLA INCOLORA X 4 ML PR 15 3,268666 4,275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2 W54980002 V03AF03 CALCII FOLINAS FOLINAT DE CALCIU TEVA 10 mg/ml SOL. INJ. 10mg/ml TEVA PHARMACEUTICALS S.R.L. ROMANIA CUTIE CU 1 FLAC. X 10 ML SOL. INJ. P-RF/S 1 19,520000 26,3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3 W62525006 V03AF03 CALCII FOLINAS FOLINAT DE CALCIU KABI 10 mg/ml SOL. INJ./PERF. 10mg/ml FRESENIUS KABI DEUTSCHLAND GMBH GERMANIA CUTIE CU 10 FLACOANE DIN STICLA BRUNA, PREVAZUTE CU DOP DIN CAUCIUC CLOROBUTILIC SI SIGILATE CU CAPSA DIN AL TIP FLIP-OFF SI DISC DE CULOARE GALBENA, CARE CONTIN 10 ML SOL. INJ./PERF.PR 10 23,424000 31,668000 3,583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4 W64436002 V03AF03 CALCII FOLINAS FOLCASIN 10 mg/ml SOL. INJ./PERF. 10mg/ml TEVA B.V. OLANDA CUTIE CU 1 FLAC. DIN STICLA BRUNA X 10 ML SOL. INJ./PERF. PR 1 23,424000 31,668000 9,54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5 W52218002 V03AF03 CALCII FOLINAS FOLCASIN 10 mg/ml SOL. INJ./PERF. 10mg/ml ACTAVIS S.R.L. ROMANIA CUTIE CU 1 FLAC. DIN STICLA BRUNA X 10 ML SOL. INJ./PERF. S/P-RF 1 23,424000 31,668000 9,54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4: PROGRAMUL NATIONAL DE BOLI NEUROLOGIC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programul de tratament al sclerozei multipl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42705001 L03AB07 INTERFERONUM BETA 1A **1 AVONEX 30 mcg BIO-SET PULB. + SOLV. PT. SOL. INJ. 30mcg (6 mil. UI) BIOGEN IDEC LIMITED MAREA BRITANIE CUTIE X (1 FLAC. DIN STICLA X 30 aG PULBERE + 1 SERINGA PRE-UMPLUTA + 1 ML SOLV. + 4 FIOLE PREVAZUTE CU DISPOZITIV BIO-SET + 4 SERINGI PRE-UMPLUTE) PR 4 671,897500 741,90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62420001 L03AB07 INTERFERONUM BETA 1A **1 REBIF 44 micrograme/0.5 ml SOL INJ. IN CARTUS 44micrograme/0,5ml MERCK SERONO EUROPE LIMITED MAREA BRITANIE CUTIE X 4 CARTUSE (DIN STICLA DE TIP I), CU DOP CU PISTON (DIN CAUCIUC) SI UN CAPAC FARA FILET (DIN ALUMINIU SI CAUCIUC HALOBUTILIC) CONTINAND 1.5 ML SOLUTIE INJECTABILA PR 4 792,382500 873,23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08473003 L03AB07 INTERFERONUM BETA 1A **1 REBIF 44 micrograme SOL. INJ. IN SERINGA PREUMPLUTA 44mcg MERCK SERONO EUROPE LIMITED MAREA BRITANIE CUTIE X 12 SERINGI PREUMPLUTE X 0,5ML SOL. INJ. P-RF/R 12 276,040000 304,063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59967001 L03AB07 INTERFERONUM BETA 1A **1 AVONEX 30μg/0,5ml PEN SOL. INJ. IN STILOU INJECTOR (PEN) PREUMPLUT 30μg/0,5ml BIOGEN IDEC LIMITED MAREA BRITANIE AMBALAJ X 4 CUTII INDIVIDUALE FIECARE CONTINAND 1 STILOU INJECTOR (PEN) DE UNICA FOLOSINTA, 1 AC DE INJECTIE SI 1 CAPAC PENTRU STILOU INJECTOR (PEN) X 0.5ML PR 4 690,407500 762,082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61580007 L03AB08 INTERFERONUM BETA 1-B **1 BETAFERON 250μg/ml PULB. + SOLV. PT. SOL. INJ. 250μg/ml BAYER PHARMA AG GERMANIA CUTIE X 15 AMBALAJE MULTIPLE CE CONTIN FIECARE CATE 1 FLAC. CU PULB., O SERINGA PREUMPLUTA CU SOLV. + ADAPTOR CU AC SI 2 TAMPOANE CU ALCOOL PR 15 175,341333 193,665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63878007 L03AB08 INTERFERONUM BETA 1-B **1 BETAFERON 250μg/ml PULB. + SOLV. PT. SOL. INJ. 250μg/ml BAYER AG GERMANIA CUTIE X 15 AMBALAJE MULTIPLE CE CONTIN FIECARE CATE 1 FLAC. CU PULB., O SERINGA PREUMPLUTA CU SOLV. + ADAPTOR CU AC SI 2 TAMPOANE CU ALCOOL PR 15 175,341333 193,665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61550002 L03AX13 GLATIRAMER ACETAT **1 COPAXONE 20 mg/ml SOL INJ. IN SERINGA PREUMPLUTA 20mg/ml TEVA PHARMACEUTICALS S.R.L. ROMANIA CUTIE CU 28 SERINGI PREUMPLUTE CARE CONTIN SOL. INJ. PR 28 63,228571 70,281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62547002 L03AX13 GLATIRAMER ACETAT **1 COPAXONE 40 mg/ml SOL INJ. IN SERINGA PREUMPLUTA 40mg/ml TEVA PHARMACEUTICALS S.R.L. ROMANIA CUTIE CU 12 SERINGI PREUMPLUTE A CATE 1 ML SOL. INJ. IN SERINGA PREUMPLUTA PR 12 178,155833 197,369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64563002 L03AX13 GLATIRAMER ACETAT **1 REMUREL 40 mg/ml SOL INJ. IN SERINGA PREUMPLUTA 40mg/ml ALVOGEN IPCO S.AR.L. LUXEMBURG CUTIE CU 12 SERINGI PREUMPLUTE X 1 ML SOL. INJ. PR 12 171,966666 190,623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63124002 L03AX13 GLATIRAMER ACETAT **1 REMUREL 20 mg/ml SOL. INJ. IN SERINGA PREUMPLUTA 20mg/ml ALVOGEN IPCO S.AR.L LUXEMBURG CUTIE CU 28 SERINGI PREUMPLUTE DIN STICLA DE UNICA FOLOSINTA, CU AC INCORPORAT, ACOPERIT CU UN CAPAC PROTECTOR CARE CONTIN SOL. INJ. PR 28 60,087142 66,85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61577001 L04AA23 NATALIZUMABUM **1 TYSABRI 300mg CONC. PT. SOL. PERF. 20mg/ml BIOGEN IDEC LTD INNOVATION HOUSE MAREA BRITANIE CUTIE X 1 FLAC. X 15ML CONC. PT. SOL. PERF PR 1 5.468,520000 5.998,8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60449002 L04AA31 TERIFLUNOMIDUM **1 AUBAGIO COMPR. FILM. 14mg SANOFI - AVENTIS GROUPE FRANTA CUTIE CU 28 COMPR. FILM. PR 28 112,011428 123,45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60846001 L04AX01 AZATHIOPRINUM IMURAN® COMPR. FILM. 50mg ASPEN PHARMA TRADING LIMITED IRLANDA CUTIE X 4 BLIST. AL/PVC X 25 COMPR. FILM. P-RF 100 0,542900 0,68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5: PROGRAMUL NATIONAL DE DIABET ZAHARAT</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atamentul medicamentos al bolnavilor cu diabet zaharat</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2999002 A10AB01 INSULINE UMANE HUMULIN R SOL. INJ. 100UI/ml LILLY FRANCE SAS FRANTA CUTIE X 5 CARTUSE X 3 ML SOL. INJ. P-RF 5 17,688000 22,3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2999001 A10AB01 INSULINE UMANE HUMULIN R SOL. INJ. 100UI/ml LILLY FRANCE SAS FRANTA CUTIE X 1 FLAC. X 10 ML SOL. INJ. P-RF 1 45,620000 59,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08452003 A10AB01 INSULINE UMANE INSUMAN RAPID 100UI/ml SOL. INJ. IN CARTUS 100UI/ml SANOFI - AVENTIS DEUTSCHLAND GMBH GERMANIA CUTIE X 5 CARTUSE DIN STICLA INCOLORA X 3 ML SOL. INJ. P-RF 5 17,364000 21,9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08451001 A10AB01 INSULINE UMANE INSUMAN RAPID 100UI/ml SOL. INJ. IN FLACON 100UI/ml SANOFI - AVENTIS DEUTSCHLAND GMBH GERMANIA CUTIE X 5 FLACOANE DIN STICLA INCOLORA X 5 ML SOL. INJ. P-RF 5 22,254000 27,16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53811003 A10AB01 INSULINE UMANE INSUMAN RAPID 100 UI/ml SoloStar SOL. INJ. IN STILOU INJECTOR PREUMPLUT 100UI/ml SANOFI - AVENTIS DEUTSCHLAND GMBH GERMANIA CUTIE X 5 STILOURI INJECTOARE X 1 CARTUS DIN STICLA INCOLORA X 3 ML SOL. INJ. P-RF 5 16,526000 20,89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64009002 A10AB04 INSULINUM LISPRO ** HUMALOG 100 unitati/ml JUNIOR KWIKPEN SOL INJ. IN STILOU INJECTOR (PEN) PREUMPLUT 100unitati/ml ELI LILLY NEDERLAND BV OLANDA CUTIE CU 5 STILOURI INJECTOARE (PEN-URI) PREUMPLUTE A CATE 3 ML SOL. INJ. PRF 5 29,740800 36,307200 0,148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62269001 A10AB04 INSULINUM LISPRO ** HUMALOG 200 UNITATI/ml SOL INJ. IN STILOU INJECTOR (PEN) PREUMPLUT 200unitati/ml ELI LILLY NEDERLAND BV OLANDA 5 STILOURI INJECTOARE (PEN) PREUMPLUTE A 3 ML (KWIKPEN) PRF 5 58,520000 71,44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52601001 A10AB04 INSULINUM LISPRO ** HUMALOG 100 U/ml SOL. INJ. 100U/ml ELI LILLY NEDERLAND BV OLANDA CUTIE X 5 CARTUSE X 3 ML SOL.INJ. P-RF 5 24,784000 30,2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53873001 A10AB04 INSULINUM LISPRO ** HUMALOG KWIKPEN100U/ml SOL. INJ. 100U/ml ELI LILLY NEDERLAND BV OLANDA CUTIE X 5 STILOURI INJECTOARE (PEN-URI) PRE-UMPLUTE X 3 ML SOL. INJ. P-RF 5 29,076000 35,49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63977001 A10AB05 INSULINUM ASPART ** FIASP 100 unitati/ml SOL INJ. IN FLAC. 100unitati/ml NOVO NORDISK A/S DANEMARCA 1 FLAC. (STICLA) X 10 ML SOL. PRF 1 84,590000 106,9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63975005 A10AB05 INSULINUM ASPART ** FIASP 100 unitati/ml SOL INJ. IN STILOU INJECTOR PREUMPLUT 100unitati/ml NOVO NORDISK A/S DANEMARCA 5 STILOURI INJECTOARE PREUMPLUTE (STICLA) (FLEXTOUCH) X 3 ML SOL. PRF 5 29,748000 36,316800 0,069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08932002 A10AB05 INSULINUM ASPART ** NOVORAPID FLEXPEN 100U/ml SOL. INJ. 100U/ml NOVO NORDISK A/S DANEMARCA CUTIE X 5 STILOURI INJECTOARE (PEN-URI) PREUMPLUTE X 3ML P-RF 5 29,748000 36,316800 1,015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07268001 A10AB05 INSULINUM ASPART ** NOVORAPID PENFILL 100 U/ml SOL. INJ. IN CARTUS 100U/ml NOVO NORDISK A/S DANEMARCA CUTIE X 5 CARTUSE X 3 ML SOL. INJ. P-RF 5 24,790000 30,26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41740004 A10AB06 INSULINUM GLULIZINA ** APIDRA 100U/ml SOL. INJ. IN CARTUS 100U/ml SANOFI - AVENTIS DEUTSCHLAND GMBH GERMANIA CUTIE X 5 CARTUSE X 3 ML SOL. INJ. P-RF 5 22,306000 27,2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52538004 A10AB06 INSULINUM GLULIZINA ** APIDRA 100U/ml SOL. INJ. IN STILOU INJECTOR PREUMPLUT 100U/ml SANOFI - AVENTIS DEUTSCHLAND GMBH GERMANIA CUTIE X 5 STILOURI INJECTOARE (PEN-URI) PREUMPLUTE (SOLOSTAR) X 3 ML SOL. INJ. P-RF 5 22,326000 27,2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52986002 A10AC01 INSULINE UMANE HUMULIN N SUSP. INJ. 100UI/ml LILLY FRANCE SAS FRANTA CUTIE X 5 CARTUSE DIN STICLA INCOLORA X 3 ML SUSP. INJ. P-RF 5 17,840000 22,5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08444003 A10AC01 INSULINE UMANE INSUMAN BASAL 100UI/ml SUSP. INJ. IN CARTUS 100UI/ml SANOFI - AVENTIS DEUTSCHLAND GMBH GERMANIA CUTIE X 5 CARTUSE DIN STICLA INCOLORA X 3 ML SUSP. INJ. P-RF 5 17,364000 21,9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53808003 A10AC01 INSULINE UMANE INSUMAN BASAL 100UI/ml SoloStar SUSP. INJ. IN STILOU INJECTOR PREUMPLUT 100UI/ml SANOFI - AVENTIS DEUTSCHLAND GMBH GERMANIA CUTIE X 5 STILOURI INJECTOARE X 1 CARTUS DIN STICLA INCOLORA X 3 ML SUSP. INJ. P-RF 5 17,358000 21,94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53106002 A10AD01 INSULINE UMANE HUMULIN M3 SUSP. INJ. 100ui/ml LILLY FRANCE S.A.S FRANTA CUTIE X 5 CARTUSE DIN STICLA INCOLORA X 3 ML SUSP. INJ. P-RF 5 17,840000 22,5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08446003 A10AD01 INSULINE UMANE INSUMAN COMB 25 100UI/ml SUSP. INJ. IN CARTUS 100UI/ml SANOFI - AVENTIS DEUTSCHLAND GMBH GERMANIA CUTIE X 5 CARTUSE DIN STICLA INCOLORA X 3 ML SUSP. INJ. P-RF 5 17,364000 21,9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03703002 A10AD01 INSULINE UMANE MIXTARD 30 PENFILL 100 UI/ml SUSP. INJ. IN CARTUS 100UI/ml NOVO NORDISK A/S DANEMARCA CUTIE X 5 CARTUSE X 3 ML SUSP. INJ. P-RF 5 20,406000 24,91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08449003 A10AD01 INSULINE UMANE INSUMAN COMB 50 100UI/ml SUSP. INJ. IN CARTUS 100UI/ml SANOFI - AVENTIS DEUTSCHLAND GMBH GERMANIA CUTIE X 5 CARTUSE DIN STICLA INCOLORA X 3 ML SUSP. INJ. P-RF 5 17,364000 21,9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08445002 A10AD01 INSULINE UMANE INSUMAN COMB 25 100UI/ml SUSP. INJ. IN FLACON 100UI/ml SANOFI - AVENTIS DEUTSCHLAND GMBH GERMANIA CUTIE X 5 FLACOANE DIN STICLA INCOLORA X 5 ML SUSP. INJ. P-RF 5 30,056000 36,6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53810003 A10AD01 INSULINE UMANE INSUMAN COMB 25 100UI/ml SoloStar SUSP. INJ. IN STILOU INJECTOR PREUMPLUT 100UI/ml SANOFI - AVENTIS DEUTSCHLAND GMBH GERMANIA CUTIE X 5 STILOURI INJECTOARE X 1 CARTUS, DIN STICLA INCOLORA X 3 ML SUSP. INJ. P-RF 5 17,358000 21,94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53874001 A10AD04 INSULINUM LISPRO ** HUMALOG MIX25 KWIKPEN 100U/ml SUSP. INJ. 100U/ml ELI LILLY NEDERLAND BV OLANDA CUTIE X 5 STILOURI INJECTOARE (PEN-URI), PREUMPLUTE X 3 ML, SUSP. INJ. P-RF 5 28,894000 35,27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 W52602001 A10AD04 INSULINUM LISPRO ** HUMALOG MIX25 SUSP. INJ. 100U/ml ELI LILLY NEDERLAND BV OLANDA CUTIE X 5 CARTUSE X 3 ML SUSP.INJ. P-RF 5 25,986000 31,72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 W53875001 A10AD04 INSULINUM LISPRO ** HUMALOG MIX50 KWIKPEN 100U/ml SUSP. INJ. 100U/ml ELI LILLY NEDERLAND BV OLANDA CUTIE X 5 STILOURI INJECTOARE (PEN-URI), PREUMPLUTE X 3 ML, SUSP. INJ. P-RF 5 28,894000 35,27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 W03665001 A10AD04 INSULINUM LISPRO ** HUMALOG MIX50 SUSP. INJ. 100U/ml ELI LILLY NEDERLAND BV OLANDA CUTIE X 5 CARTUSE X 3 ML SUSP. INJ. P-RF 5 25,184000 30,74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 W08973001 A10AD05 INSULINUM ASPART ** NOVOMIX 30 FLEXPEN SUSP. INJ. 100UIml NOVO NORDISK A/S DANEMARCA CUTIE X 5 STILOURI INJECTOARE (PEN-URI) PREUMPLUTE X 3ML P-RF 5 31,266000 38,1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 W08254001 A10AD05 INSULINUM ASPART ** NOVOMIX 30 PENFILL 100 U/ml SUSP. INJ. IN CARTUS 100U/ml NOVO NORDISK A/S DANEMARCA CUTIE X 5 CARTUSE X 3 ML SUSP. INJ. P-RF 5 26,532000 32,3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 W62014001 A10AE04 INSULINUM GLARGINE ** ABASAGLAR SOL INJ. 100UI/ml ELI LILLY REGIONAL OPERATIONS GMBH AUSTRIA AMBALAJ X10 CARTUSE (2 CUTII X5 CARTUSE) A 3ML PRF 10 34,321000 41,2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 W62015002 A10AE04 INSULINUM GLARGINE ** ABASAGLAR SOL INJ. IN STILOU INJECTOR (PEN) PREUMPLUT 100UI/ml ELI LILLY REGIONAL OPERATIONS GMBH AUSTRIA AMBALAJ X10 STILOURI PRE-UMPLUTE/PEN (2 CUTII X 5 PEN) A 3ML DOZAJ 80U PRF 10 33,862000 40,7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 W64292003 A10AE04 INSULINUM GLARGINE ** SEMGLEE 100 unitati/ml SOL INJ. IN STILOU INJECTOR (PEN) PREUMPLUT 100unitati/ml MYLAN S.A.S. FRANTA CUTIE X 5 STILOURI INJECTOARE PREUMPLUTE (PEN) - 3ML PRF 5 32,232000 3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 W08054002 A10AE04 INSULINUM GLARGINE ** LANTUS 100UI/ml SOL. INJ. IN CARTUS 100UI/ml SANOFI - AVENTIS DEUTSCHLAND GMBH GERMANIA CUTIE X 5 CARTUSE DIN STICLA X 3 ML SOL. INJ. P-RF 5 37,646000 45,95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 W10010005 A10AE04 INSULINUM GLARGINE ** LANTUS 100UI/ml SOL. INJ. IN FLACON 100UI/ml SANOFI - AVENTIS DEUTSCHLAND GMBH GERMANIA CUTIE X 1 FLACON DIN STICLA X 10 ML SOL. INJ. P-RF 1 126,170000 154,0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 W61744003 A10AE04 INSULINUM GLARGINE ** TOUJEO 300 unitati/ml SOL. INJ. IN STILOU INJECTOR (PEN) PREUMPLUT 300unitati/ml SANOFI - AVENTIS DEUTSCHLAND GMBH GERMANIA CUTIE CU 5 STILOURI INJECTAOARE PRF 5 54,580000 66,63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 W52628008 A10AE04 INSULINUM GLARGINE ** LANTUS SoloStar SOL. INJ. IN STILOU INJECTOR PREUMPLUT 100UI/ml SANOFI - AVENTIS DEUTSCHLAND GMBH GERMANIA CUTIE X 5 STILOURI INJECTOARE (PEN-URI) PREUMPLUTE X 3 ML P-RF 5 37,652000 45,9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 W41731002 A10AE05 INSULINUM DETEMIR ** LEVEMIR FLEXPEN 100 U/ml SOL. INJ. 100U/ml NOVO NORDISK A/S DANEMARCA CUTIE X 5 STILOURI INJECTOARE (PEN-URI) PREUMPLUTE X 3 ML P-RF 5 48,664000 59,4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 W41732002 A10AE05 INSULINUM DETEMIR ** LEVEMIR PENFILL 100 U/ml SOL. INJ. IN CARTUS 100U/ml NOVO NORDISK A/S DANEMARCA CUTIE X 5 CARTUSE X 3 ML P-RF 5 45,714000 55,80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 W63475001 A10AE54 COMBINATII (INSULINE GLARGINE+LIXISENATIDUM) ** SULIQUA 100 unitati/ml+50 micrograme/ml SOL INJ. IN STILOU INJECTOR (PEN) PREUMPLUT 100unitati/ml+50micrograme/ml SANOFI - AVENTIS GROUPE FRANTA CUTIE CU 5 STILOURI INJECTOARE (PEN-URI) PREUMPUTE X 3 ML SOLUTIE PRF 5 130,110000 149,4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 W53953001 A10BA02 METFORMINUM METFORMIN ARENA 1000 MG COMPR. 1000mg ARENA GROUP S.A. ROMANIA CUTIE X 10 BLIST. AL/PVC X 5 COMPR. P-RF 50 0,138000 0,18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 W53953002 A10BA02 METFORMINUM METFORMIN ARENA 1000 MG COMPR. 1000mg ARENA GROUP S.A. ROMANIA FLACON DIN PE X 200 COMPR. P-RF/S 200 0,137500 0,1798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 W53951003 A10BA02 METFORMINUM METFORMIN ARENA 500 MG COMPR. 500mg ARENA GROUP SA ROMANIA CUTIE X 1 FLAC. DIN PE X 60 COMPR. P-RF 60 0,065166 0,088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 W63931002 A10BA02 METFORMINUM GLUCOPHAGE XR 1000 mg COMPR. ELIB. PREL. 1000mg MERCK SANTE S.A.S. FRANTA CUTIE CU 3 BLIST. PVC/PVDC/AL X 10 COMPR. ELIB. PREL. PRF 30 0,146400 0,198000 0,5856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 W63799009 A10BA02 METFORMINUM METFORMIN ACCORD 500 mg COMPR. ELIB. PREL. 500mg ACCORD HEALTHCARE LIMITED MAREA BRITANIE CUTIE CU BLIST. PVC-PVDC/AL X 30 COMPR. ELIB. PREL. P6L 30 0,078199 0,105799 0,2035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 W43318002 A10BA02 METFORMINUM GLUCOPHAGE XR COMPR. ELIB. PREL. 500mg MERCK SANTE S.A.S. FRANTA CUTIE X 2 BLIST. AL/PVC-PVDC X 15 COMPR. ELIB. PREL. P6L 30 0,078199 0,105799 0,3112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 W63930002 A10BA02 METFORMINUM GLUCOPHAGE XR 750 mg COMPR. ELIB. PREL. 750mg MERCK SANTE S.A.S. FRANTA CUTIE CU 2 BLIST. PVC/PVDC/AL X 15 COMPR. ELIB. PREL. PRF 30 0,432666 0,58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 W42349002 A10BA02 METFORMINUM SIOFOR 1000 COMPR. FILM. 1000mg BERLIN CHEMIE AG MENARINI GROUP GERMANIA CUTIE X 4 BLIST. PVC/AL X 15 COMPR. FILM. P-RF 60 0,144000 0,194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 W43828002 A10BA02 METFORMINUM METFOGAMMA 1000mg COMPR. FILM. 1000mg WORWAG PHARMA GMBH &amp; CO. KG GERMANIA CUTIE X 8 BLIST. AL/PVC X 15 COMPR. FILM P6L 120 0,144083 0,1947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 W59641002 A10BA02 METFORMINUM METFORMIN AUROBINDO 1000 mg COMPR. FILM. 1000mg AUROBINDO PHARMA LIMITED MAREA BRITANIE CUTIE CU BLIST. PVC-PVDC/AL X 30 COMPR. FILM. P6L 30 0,122000 0,16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 W13583011 A10BA02 METFORMINUM GLUCOPHAGE 1000 mg COMPR. FILM. 1000mg MERCK SANTE FRANTA CUTIE CU BLIST. PVC/AL, X 60 COMPR. FILM. P-6L 60 0,146400 0,198000 0,1016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 W13955001 A10BA02 METFORMINUM MEGUAN (R) 500 mg COMPR. FILM. 500mg GEDEON RICHTER ROMANIA SA ROMANIA CUTIE X 2 BLIST. PVC-PVDC/AL X 10 COMPR. FILM. P6L 20 0,078199 0,105799 0,1337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3 W59639003 A10BA02 METFORMINUM METFORMIN AUROBINDO 500 mg COMPR. FILM. 500mg AUROBINDO PHARMA LIMITED MAREA BRITANIE CUTIE CU BLIST. PVC-PVDC/AL X 30 COMPR. FILM. P6L 30 0,078199 0,105799 0,00886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4 W59640003 A10BA02 METFORMINUM METFORMIN AUROBINDO 850 mg COMPR. FILM. 850mg AUROBINDO PHARMA LIMITED MAREA BRITANIE CUTIE CU BLIST. PVC-PVDC/AL X 30 COMPR. FILM. P6L 30 0,085000 0,11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5 W14102001 A10BA02 METFORMINUM MEGUAN (R) 850 mg COMPR. FILM. 850mg GEDEON RICHTER ROMANIA SA ROMANIA CUTIE X 2 BLIST. PVC-PVDC/AL X 10 COMPR. FILM. P6L 20 0,089000 0,1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6 W41858002 A10BB01 GLIBENCLAMIDUM GLIBENCLAMID ARENA 1,75 mg COMPR. 1,75mg ARENA GROUP SA ROMANIA CUTIE X 1 FLAC. PEID X 100 COMPR. P-RF/S 100 0,051800 0,0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7 W41858003 A10BB01 GLIBENCLAMIDUM GLIBENCLAMID ARENA 1,75 mg COMPR. 1,75mg ARENA GROUP SA ROMANIA CUTIE X 3 BLIST. AL/PVC X 10 COMPR. P-RF 30 0,051666 0,0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8 W41858004 A10BB01 GLIBENCLAMIDUM GLIBENCLAMID ARENA 1,75 mg COMPR. 1,75mg ARENA GROUP SA ROMANIA CUTIE X 100 BLIST. AL/PVC X 10 COMPR. P-RF/S 1000 0,051760 0,06544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9 W41859002 A10BB01 GLIBENCLAMIDUM GLIBENCLAMID ARENA 3,5 mg COMPR. 3,5mg ARENA GROUP SA ROMANIA CUTIE X 1 FLAC. PEID X 100 COMPR. P-RF/S 100 0,037400 0,050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0 W41859003 A10BB01 GLIBENCLAMIDUM GLIBENCLAMID ARENA 3,5 mg COMPR. 3,5mg ARENA GROUP SA ROMANIA CUTIE X 3 BLIST. AL/PVC X 10 COMPR. P-RF 30 0,037666 0,05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1 W41859004 A10BB01 GLIBENCLAMIDUM GLIBENCLAMID ARENA 3,5 mg COMPR. 3,5mg ARENA GROUP SA ROMANIA CUTIE X 100 BLIST. AL/PVC X 10 COMPR. P-RF/S 1000 0,037330 0,04883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2 W53679003 A10BB01 GLIBENCLAMIDUM GLIBENCLAMID ARENA 5 mg COMPR. 5mg ARENA GROUP SA ROMANIA CUTIE X 3 BLIST. AL/PVC X 10 COMPR. P-RF 30 0,154333 0,208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3 W03348001 A10BB07 GLIPIZIDUM GLUCOTROL XL 10 mg COMPR. FILM. ELIB. MODIF. 10mg PFIZER EUROPE MA EEIG MAREA BRITANIE CUTIE X 1 FLAC. DIN PEID, PREVAZUT CU SISTEM DE INCHIDERE SECURIZAT PT. COPII X 30 COMPR. FILM. CU E P-RF 30 1,287333 1,68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4 W03349001 A10BB07 GLIPIZIDUM GLUCOTROL XL 5mg COMPR. FILM. ELIB. MODIF. 5mg PFIZER EUROPE MA EEIG MAREA BRITANIE CUTIE X 1 FLAC. DIN PEID PREVAZUT CU SISTEM DE INCHIDERE SECURIZAT PT. COPII X 30 COMPR. FILM. CU EL P-RF 30 0,607000 0,820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5 W03352001 A10BB08 GLIQUIDONUM GLURENORM COMPR. 30mg BOEHRINGER INGELHEIM INTERNATIONAL GMBH GERMANIA CUTIE X 6 BLIST. AL/PVC X 10 COMPR. P-RF 60 0,322500 0,43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6 W42334001 A10BB09 GLICLAZIDUM ESQUEL (R) 80 mg COMPR. 80mg GEDEON RICHTER ROMANIA SA ROMANIA CUTIE X 2 BLIST. X 15 COMPR. P6L 30 0,354000 0,478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7 W59674006 A10BB09 GLICLAZIDUM GLYCLADA 60 mg COMPR. CU ELIB. MODIF. 60mg KRKA, D.D., NOVO MESTO SLOVENIA CUTIE CU BLIST. OPA-AL-PVC/AL X 60 COMPR. CU ELIB. MODIF. PRF 60 0,283466 0,383200 0,0929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8 W59674016 A10BB09 GLICLAZIDUM GLYCLADA 60 mg COMPR. CU ELIB. MODIF. 60mg KRKA, D.D., NOVO MESTO SLOVENIA CUTIE CU BLIST. PVC-PVDC/AL X 60 COMPR. CU ELIB. MODIF. PRF 60 0,283466 0,383200 0,0929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9 W62197002 A10BB09 GLICLAZIDUM GLICLAZIDA TERAPIA 60 mg COMPR. ELIB. MOD. 60mg TERAPIA S.A. ROMANIA CUTIE CU BLIST. OPA/AL/PVC/AL X 60 COMPR. ELIB. MODIF. P6L 60 0,283466 0,383200 0,0929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0 W62197005 A10BB09 GLICLAZIDUM GLICLAZIDA TERAPIA 60 mg COMPR. ELIB. MOD. 60mg TERAPIA S.A. ROMANIA CUTIE CU BLIST. PVC/PE/PVDC/AL X 60 COMPR. ELIB. MODIF. P6L 60 0,283466 0,383200 0,0929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1 W55137009 A10BB09 GLICLAZIDUM DIAPREL MR 60 mg COMPR. ELIB. MODIF. 60mg LES LABORATOIRES SERVIER FRANTA CUTIE CU BLIST. PVC/AL X 60 COMPR. CU ELIB. MODIF. P-RF 60 0,283466 0,383200 0,1224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2 W61093002 A10BB09 GLICLAZIDUM GLICLAZIDA ZENTIVA 60 mg COMPR. ELIB. MODIF. 60mg ZENTIVA, K.S. REPUBLICA CEHA CUTIE CU BLIST. PVC/AL X 90 COMPR. ELIB. MODIF. PRF 90 0,236222 0,319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3 W54001003 A10BB09 GLICLAZIDUM GLYCLADA 30 mg COMPR. ELIB. PREL. 30mg KRKA, D.D., NOVO MESTO SLOVENIA CUTIE X 4 BLIST. PVC/AL X 15 COMPR. CU ELIB. PREL. P-6L 60 0,196833 0,2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4 W54001004 A10BB09 GLICLAZIDUM GLYCLADA 30 mg COMPR. ELIB. PREL. 30mg KRKA D.D. NOVO MESTO SLOVENIA CUTIE X 6 BLIST. PVC/AL X 10 COMPR. CU ELIB. PREL. P-6L 60 0,196833 0,2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5 W57489005 A10BB12 GLIMEPIRIDUM AMARYL 1mg COMPR. 1mg SANOFI-AVENTIS ROMANIA S.R.L. ROMANIA CUTIE CU BLIST. AL/PVC X 30 COMPR. P-RF 30 0,132666 0,179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6 W62433005 A10BB12 GLIMEPIRIDUM AMARYL 1mg COMPR. 1mg SANOFI ROMANIA S.R.L. ROMANIA CUTIE CU BLIST. AL/PVC X 30 COMPR. P-RF 30 0,132666 0,179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7 W57490004 A10BB12 GLIMEPIRIDUM AMARYL 2 mg COMPR. 2mg SANOFI-AVENTIS ROMANIA S.R.L. ROMANIA CUTIE CU BLIST. AL/PVC X 30 COMPR. P-RF 30 0,172800 0,233599 0,0624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8 W44007003 A10BB12 GLIMEPIRIDUM GLIMEPIRIDE 2 mg COMPR. 2mg ACTAVIS GROUP HF. ISLANDA CUTIE X 2 BLIST. AL/PVC X 15 COMPR. P-RF 30 0,144000 0,194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9 W62434004 A10BB12 GLIMEPIRIDUM AMARYL 2 mg COMPR. 2mg SANOFI ROMANIA S.R.L. ROMANIA CUTIE CU BLIST. AL/PVC X 30 COMPR. P-RF 30 0,172800 0,233599 0,0624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0 W44010003 A10BB12 GLIMEPIRIDUM GLIMEPIRIDE 3 mg COMPR. 3mg ACTAVIS GROUP HF. ISLANDA CUTIE X 2 BLIST. AL/PVC X 15 COMPR. P-RF 30 0,258666 0,349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1 W62435004 A10BB12 GLIMEPIRIDUM AMARYL 3 mg COMPR. 3mg SANOFI ROMANIA S.R.L. ROMANIA CUTIE CU BLIST. AL/PVC X 30 COMPR. P-RF 30 0,310399 0,419599 0,0827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2 W57492004 A10BB12 GLIMEPIRIDUM AMARYL 3 mg COMPR. 3mg SANOFI-AVENTIS ROMANIA S.R.L. ROMANIA CUTIE CU BLIST. AL/PVC X 30 COMPR. P-RF 30 0,310399 0,419599 0,0827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3 W62436004 A10BB12 GLIMEPIRIDUM AMARYL 4 mg COMPR. 4mg SANOFI ROMANIA S.R.L. ROMANIA CUTIE CU BLIST. AL/PVC X 30 COMPR. P-RF 30 0,406333 0,54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4 W57494004 A10BB12 GLIMEPIRIDUM AMARYL 4 mg COMPR. 4mg SANOFI-AVENTIS ROMANIA S.R.L. ROMANIA CUTIE CU BLIST. AL/PVC X 30 COMPR. P-RF 30 0,406333 0,54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5 W62437004 A10BB12 GLIMEPIRIDUM AMARYL 6 mg COMPR. 6mg SANOFI ROMANIA S.R.L. ROMANIA CUTIE CU BLIST. AL/PVC X 30 COMPR. P-RF 30 0,695000 0,939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6 W57495004 A10BB12 GLIMEPIRIDUM AMARYL 6 mg COMPR. 6mg SANOFI-AVENTIS ROMANIA S.R.L. ROMANIA CUTIE CU BLIST. AL/PVC X 30 COMPR. P-RF 30 0,695000 0,939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7 W42117002 A10BD02 COMBINATII (METFORMINUM+GLIBENCLAMIDUM) BIDIAB 400 mg/2,5 mg CAPS. 400mg+2,5mg ARENA GROUP SA ROMANIA CUTIE X 100 BLIST. AL/PVC X 5 CAPS. P-RF/S 500 0,191700 0,24238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8 W42117001 A10BD02 COMBINATII (METFORMINUM+GLIBENCLAMIDUM) BIDIAB 400 mg/2,5 mg CAPS. 400mg+2,5mg ARENA GROUP SA ROMANIA CUTIE X 4 BLIST. AL/PVC X 5 CAPS. P-RF 20 0,195000 0,263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9 W10546002 A10BD02 COMBINATII (METFORMINUM+GLIBENCLAMIDUM) GLIBOMET 400 mg/2,5mg COMPR. FILM. 400mg/2,5mg LAB. GUIDOTTI SPA ITALIA CUTIE X 3 BLIST. X 20 COMPR. FILM. P6L 60 0,230040 0,290856 0,12614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0 W13594006 A10BD02 COMBINATII (METFORMINUM+GLIBENCLAMIDUM) GLUCOVANCE® 500 mg/2,5 mg COMPR. FILM. 500mg/2,5mg MERCK SANTE FRANTA CUTIE X 3 BLIST. PVC/AL X 20 COMPR. FILM. P6L 60 0,370666 0,50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1 W13595006 A10BD02 COMBINATII (METFORMINUM+GLIBENCLAMIDUM) GLUCOVANCE® 500 mg/5 mg COMPR. FILM. 500mg/5mg MERCK SANTE FRANTA CUTIE X 3 BLIST. PVC/AL X 20 COMPR. FILM. P6L 60 0,370666 0,50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2 W64669002 A10BD07 COMBINATII ( SITAGLIPTINUM+METFORMINUM) ** JANUMET 50 mg/1000 mg COMPR. FILM. 50mg/1000mg MERCK SHARP &amp; DOHME OLANDA CUTIE CU BLIST. PVC/PE/PVDC/AL X 28 COMPR. FILM. PRF 28 2,476785 3,131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3 W53295002 A10BD07 COMBINATII ( SITAGLIPTINUM+METFORMINUM) ** JANUMET 50 mg/1000 mg COMPR. FILM. 50mg/1000mg MERCK SHARP &amp; DOHME MAREA BRITANIE CUTIE X BLIST. PVC/PE/PVDC/AL X 28 COMPR. FILM. P-RF 28 2,476785 3,131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4 W64469003 A10BD08 COMBINATII ( VILDAGLIPTINUM + METFORMINUM) ** EUCREAS 50mg/1000mg COMPR. FILM. 50mg/1000mg NOVARTIS EUROPHARM LTD. IRLANDA CUTIE X 60 COMPR. FILM. (BLIST. PA/AL/PVC/AL) PRF 60 2,099333 2,5628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5 W64184003 A10BD08 COMBINATII ( VILDAGLIPTINUM + METFORMINUM) ** DALTEX 50 mg/1000 mg COMPR. FILM. 50mg/1000mg MEDOCHEMIE LTD. CIPRU CUTIE CU BLIST. OPA-AL-PVC/AL X 60 COMPR. FILM. PRF 60 1,854666 2,264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6 W52552003 A10BD08 COMBINATII ( VILDAGLIPTINUM + METFORMINUM) ** EUCREAS 50mg/1000mg COMPR. FILM. 50mg/1000mg NOVARTIS EUROPHARM LTD. MAREA BRITANIE CUTIE X 60 COMPR. FILM. (BLIST. PA/AL/PVC/AL) P-RF 60 2,099333 2,5628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7 W64183003 A10BD08 COMBINATII ( VILDAGLIPTINUM + METFORMINUM) ** DALTEX 50 mg/850 mg COMPR. FILM. 50mg/850mg MEDOCHEMIE LTD. CIPRU CUTIE CU BLIST. OPA-AL-PVC/AL X 60 COMPR. FILM. PRF 60 1,858000 2,268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8 W64470003 A10BD08 COMBINATII ( VILDAGLIPTINUM + METFORMINUM) ** EUCREAS 50mg/850mg COMPR. FILM. 50mg/850mg NOVARTIS EUROPHARM LTD. IRLANDA CUTIE X 60 COMPR. FILM. (BLIST. PA/AL/PVC/AL) PRF 60 2,229600 2,722000 0,76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9 W52551003 A10BD08 COMBINATII ( VILDAGLIPTINUM + METFORMINUM) ** EUCREAS 50mg/850mg COMPR. FILM. 50mg/850mg NOVARTIS EUROPHARM LTD. MAREA BRITANIE CUTIE X 60 COMPR. FILM. (BLIST. PA/AL/PVC/AL) P-RF 60 2,229600 2,722000 0,76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0 W62421003 A10BD10 COMBINATII (SAXAGLIPTINUM + METFORMINUM) ** Komboglyze 2,5 mg/1000 mg COMPR. FILM. 2,5mg/1000mg ASTRAZENECA AB SUEDIA CUTIE CU BLIST. AL/AL NEPERFORATE CU 60 COMPR. FILM. PRF 60 2,099333 2,5628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1 W63069001 A10BD21 COMBINATII (SAXAGLIPTIN+DAPAGLIFLOZINUM) ** QTERN 5 mg/10 mg COMPR. FILM. 5mg/10mg ASTRA ZENECA AB SUEDIA CUTIE CU BLIST. PA/ALU/PVC-ALU X 30 COMPR. FILM. PRF 30 10,241666 12,43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2 W63883002 A10BF01 ACARBOSUM GLUCOBAY 100 COMPR. 100mg BAYER AG GERMANIA CUTIE CU 8 BLIST. PP/AL X 15 COMPR. P6L 120 0,457333 0,5782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3 W57947002 A10BF01 ACARBOSUM GLUCOBAY® 100 COMPR. 100mg BAYER PHARMA AG GERMANIA CUTIE X 8 BLIST. AL/PP X 15 COMPR. P6L 120 0,457333 0,5782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4 W63882002 A10BF01 ACARBOSUM GLUCOBAY 50 COMPR. 50mg BAYER AG GERMANIA CUTIE CU 8 BLIST. PP/AL X 15 COMPR. P6L 120 0,257916 0,33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5 W57946002 A10BF01 ACARBOSUM GLUCOBAY® 50 COMPR. 50mg BAYER PHARMA AG GERMANIA CUTIE X 8 BLIST. AL/PP X 15 COMPR. P6L 120 0,257916 0,33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6 W61804002 A10BG03 PIOGLITAZONUM ** PIOGLITAZONE ACCORD 15 mg COMPR. 15mg ACCORD HEALTHCARE LIMITED MAREA BRITANIE BLIST. AL/AL X 30 COMPR. PRF 30 1,006666 1,316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7 W58030002 A10BG03 PIOGLITAZONUM ** PIOGLITAZONA TORRENT 15 mg COMPR. 15mg TORRENT PHARMA S.R.L. ROMANIA CUTIE CU BLIST. PVC-PE-PVDC-AL X 30 COMPR. PRF 30 0,976666 1,27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8 W58030008 A10BG03 PIOGLITAZONUM ** PIOGLITAZONA TORRENT 15 mg COMPR. 15mg TORRENT PHARMA S.R.L. ROMANIA CUTIE CU BLIST. OPA-AL-PVC/AL X 30 COMPR. PRF 30 0,976666 1,27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9 W61805002 A10BG03 PIOGLITAZONUM ** PIOGLITAZONE ACCORD 30 mg COMPR. 30mg ACCORD HEALTHCARE LIMITED MAREA BRITANIE BLIST. AL/AL X 30 COMPR. PRF 30 1,088000 1,42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0 W58031002 A10BG03 PIOGLITAZONUM ** PIOGLITAZONA TORRENT 30 mg COMPR. 30mg TORRENT PHARMA S.R.L. ROMANIA CUTIE CU BLIST. PVC-PE-PVDC-AL X 30 COMPR. PRF 30 1,052333 1,376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1 W58031008 A10BG03 PIOGLITAZONUM ** PIOGLITAZONA TORRENT 30 mg COMPR. 30mg TORRENT PHARMA S.R.L. ROMANIA CUTIE CU BLIST. OPA-AL-PVC/AL X 30 COMPR. PRF 30 1,052333 1,376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2 W58032002 A10BG03 PIOGLITAZONUM ** PIOGLITAZONA TORRENT 45 mg COMPR. 45mg TORRENT PHARMA S.R.L. ROMANIA CUTIE CU BLIST. PVC-PE-PVDC-AL X 30 COMPR. PRF 30 1,305600 1,707600 0,7710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3 W61806002 A10BG03 PIOGLITAZONUM ** PIOGLITAZONE ACCORD 45 mg COMPR. 45mg ACCORD HEALTHCARE LIMITED MAREA BRITANIE BLIST. AL/AL X 30 COMPR. PRF 30 1,088000 1,42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4 W58032008 A10BG03 PIOGLITAZONUM ** PIOGLITAZONA TORRENT 45 mg COMPR. 45mg TORRENT PHARMA S.R.L. ROMANIA CUTIE CU BLIST. OPA-AL-PVC/AL X 30 COMPR. PRF 30 1,305600 1,707600 0,7710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5 W64831002 A10BH01 SITAGLIPTINUM ** JANUVIA 100 mg COMPR. FILM. 100mg MERCK SHARP &amp; DOHME OLANDA CUTIE CU 28 COMPR. FILM. (BLIST. PVC/PE/PVDC/AL) PRF 28 4,608928 5,626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6 W51928002 A10BH01 SITAGLIPTINUM ** JANUVIA 100mg COMPR. FILM. 100mg MERCK SHARP &amp; DOHME MAREA BRITANIE CUTIE X 28 COMPR. FILM. (BLIST. PVC/PE/PVDC/AL) P-RF 28 4,608928 5,626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7 W64467005 A10BH02 VILDAGLIPTINUM ** GALVUS 50 mg COMPR. 50mg NOVARTIS EUROPHARM LTD. IRLANDA CUTIE CU BLIST. PA/AL/PVC//AL X 56 COMPR. PRF 56 1,855000 2,2646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8 W64117005 A10BH02 VILDAGLIPTINUM ** DALMEVIN 50 mg COMPR. 50mg MEDOCHEMIE LTD CIPRU CUTIE CU BLIST. PA-AL-PVC/AL X 56 COMPR. PRF 56 1,789642 2,18482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9 W52375005 A10BH02 VILDAGLIPTINUM ** GALVUS 50mg COMPR. 50mg NOVARTIS EUROPHARM LTD. MAREA BRITANIE CUTIE X, 56 COMPR. (BLISTER PA/AL/PVC//AL) P-RF 56 1,855000 2,2646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0 W62289009 A10BH03 SAXAGLIPTIN ** ONGLYZA COMPR. FILM. 5 mg ASTRAZENECA AB SUEDIA CUTIE CU BLISTER AL/AL PERFORAT 30 X1 COMPR.FILM. P-RF 30 4,893666 5,974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1 W61462002 A10BJ05 DULAGLUTIDUM ** TRULICITY 1,5 mg/0,5ml SOL INJ. IN PEN PREUMPLUT 1,5 mg/0,5ml ELI LILLY NEDERLAND BV OLANDA AMBALAJ MULTIPLU: 12 (3 PACHETE A CÂTE 4) PENURI PREUMPLUTE CU 0,5 ML SOL. PRF 12 92,358333 103,8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2 W60940001 A10BK03 EMPAGLIFLOZINUM ** JARDIANCE 10mg COMPR. FILM. 10mg BOEHRINGER INGELHEIM INTERNATIONAL GMBH GERMANIA CUTIE X BLISTERE PERFORATE DIN PVC/AL PENTRU ELIBERAREA UNEI UNITATI DOZATE X 30 COMPRIMATE FILMATE (30X1) PRF 30 5,810666 7,093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3 W60941001 A10BK03 EMPAGLIFLOZINUM ** JARDIANCE 25mg COMPR. FILM. 25mg BOEHRINGER INGELHEIM INTERNATIONAL GMBH GERMANIA CUTIE X BLISTERE PERFORATE DIN PVC/AL PENTRU ELIBERAREA UNEI UNITATI DOZATE X 30 COMPRIMATE FILMATE (30X1) PRF 30 5,810666 7,093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4 W56718002 A10BX02 REPAGLINIDUM RENEOS 0,5 mg COMPR. 0,5 mg ZENTIVA K.S. REPUBLICA CEHA CUTIE CU BLIST. OPA-AL-PVC/AL X 90 COMPR. PRF 90 0,119732 0,161866 0,16957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5 W61807002 A10BX02 REPAGLINIDUM REPAGLINIDE ACCORD 0,5 mg COMPR. 0,5mg ACCORD HEALTHCARE LIMITED MAREA BRITANIE CUTIE CU BLIST. AL/AL X 90 COMPR. PRF 90 0,099777 0,134888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6 W64096005 A10BX02 REPAGLINIDUM REPAGLINIDA ARENA 0,5 mg COMPR. 0,5mg ARENA GROUP S.A. ROMANIA CUTIE CU 1 FLAC. PEJD X 100 COMPR PRF 100 0,119732 0,161866 0,1695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7 W64096001 A10BX02 REPAGLINIDUM REPAGLINIDA ARENA 0,5 mg COMPR. 0,5mg ARENA GROUP S.A. ROMANIA CUTIE CU BLIST. PA/AL/PVC-AL X 30 COMPR PRF 30 0,119732 0,161866 0,16946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8 W64096002 A10BX02 REPAGLINIDUM REPAGLINIDA ARENA 0,5 mg COMPR. 0,5mg ARENA GROUP S.A. ROMANIA CUTIE CU BLIST. PA/AL/PVC-AL X 90 COMPR PRF 90 0,119732 0,161866 0,16957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9 W64096003 A10BX02 REPAGLINIDUM REPAGLINIDA ARENA 0,5 mg COMPR. 0,5mg ARENA GROUP S.A. ROMANIA CUTIE CU BLIST. PA/AL/PVC-AL X 120 COMPR PRF 120 0,119732 0,161866 0,15888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0 W64096004 A10BX02 REPAGLINIDUM REPAGLINIDA ARENA 0,5 mg COMPR. 0,5mg ARENA GROUP S.A. ROMANIA CUTIE CU BLIST. PA/AL/PVC-AL X 270 COMPR PRF 270 0,119732 0,161866 0,14276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1 W56719002 A10BX02 REPAGLINIDUM RENEOS 1 mg COMPR. 1 mg ZENTIVA K.S. REPUBLICA CEHA CUTIE CU BLIST. OPA-AL-PVC/AL X 90 COMPR. PRF 90 0,228266 0,308533 0,02291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2 W64097005 A10BX02 REPAGLINIDUM REPAGLINIDA ARENA 1 mg COMPR. 1mg ARENA GROUP S.A. ROMANIA CUTIE CU 1 FLAC. PEJD X 100 COMPR PRF 100 0,228266 0,308533 0,02286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3 W61808001 A10BX02 REPAGLINIDUM REPAGLINIDE ACCORD 1 mg COMPR. 1mg ACCORD HEALTHCARE LIMITED MAREA BRITANIE CUTIE CU BLIST. AL/AL X 90 COMPR. PRF 90 0,190222 0,25711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4 W64097002 A10BX02 REPAGLINIDUM REPAGLINIDA ARENA 1 mg COMPR. 1mg ARENA GROUP S.A. ROMANIA CUTIE CU BLIST. PA/AL/PVC-AL X 90 COMPR PRF 90 0,228266 0,308533 0,02291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5 W64097001 A10BX02 REPAGLINIDUM REPAGLINIDA ARENA 1 mg COMPR. 1mg ARENA GROUP S.A. ROMANIA CUTIE CU BLIST. PA/AL/PVC-AL X 30 COMPR PRF 30 0,228266 0,308533 0,022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6 W64097003 A10BX02 REPAGLINIDUM REPAGLINIDA ARENA 1 mg COMPR. 1mg ARENA GROUP S.A. ROMANIA CUTIE CU BLIST. PA/AL/PVC-AL X 120 COMPR PRF 120 0,228266 0,308533 0,01221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7 W64097004 A10BX02 REPAGLINIDUM REPAGLINIDA ARENA 1 mg COMPR. 1mg ARENA GROUP S.A. ROMANIA CUTIE CU BLIST. PA/AL/PVC-AL X 270 COMPR PRF 270 0,228266 0,304629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8 W56720002 A10BX02 REPAGLINIDUM RENEOS 2 mg COMPR. 2 mg ZENTIVA K.S. REPUBLICA CEHA CUTIE CU BLIST. DIN OPA-AL-PVC/AL X 90 COMPR. PRF 90 0,245222 0,33144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9 W64098001 A10BX02 REPAGLINIDUM REPAGLINIDA ARENA 2 mg COMPR. 2mg ARENA GROUP S.A. ROMANIA CUTIE CU BLIST. PA/AL/PVC-AL X 30 COMPR PRF 30 0,245000 0,331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0 W64098002 A10BX02 REPAGLINIDUM REPAGLINIDA ARENA 2 mg COMPR. 2mg ARENA GROUP S.A. ROMANIA CUTIE CU BLIST. PA/AL/PVC-AL X 90 COMPR PRF 90 0,245222 0,33144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1 W64098003 A10BX02 REPAGLINIDUM REPAGLINIDA ARENA 2 mg COMPR. 2mg ARENA GROUP S.A. ROMANIA CUTIE CU BLIST. PA/AL/PVC-AL X 120 COMPR PRF 120 0,245250 0,3207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2 W64098004 A10BX02 REPAGLINIDUM REPAGLINIDA ARENA 2 mg COMPR. 2mg ARENA GROUP S.A. ROMANIA CUTIE CU BLIST. PA/AL/PVC-AL X 270 COMPR PRF 270 0,240925 0,304629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3 W64098005 A10BX02 REPAGLINIDUM REPAGLINIDA ARENA 2 mg COMPR. 2mg ARENA GROUP S.A. ROMANIA CUTIE CU 1 FLAC. PEJD X 100 COMPR PRF 100 0,245200 0,331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4 W61809001 A10BX02 REPAGLINIDUM REPAGLINIDE ACCORD 2 mg COMPR. 2mg ACCORD HEALTHCARE LIMITED MAREA BRITANIE CUTIE CU BLIST. AL/AL X 90 COMPR. PRF 90 0,240000 0,32444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5 W61955001 A10BX04 EXENATIDUM ** BYDUREON 2 mg PULB. + SOLV. PT. SUSP. INJ. CU ELIB. PREL. 2mg ASTRAZENECA AB SUEDIA AMBALAJ X 4 STILOURI INJECTOARE (PEN-URI) PREUMPLUTE CU DOZA UNICA PRF 4 93,285000 111,21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6 W61682001 A10BX04 EXENATIDUM ** BYETTA 10μg/doza SOL. INJ. IN STILOU INJECTOR PREUMPLUT 10μg/doza ASTRAZENECA AB SUEDIA CUTIE X 1 STILOU INJECTOR (PEN) PREUMPLUT (60 DOZE) P-RF 1 328,500000 396,2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7 W61681001 A10BX04 EXENATIDUM ** BYETTA 5μg/doza SOL. INJ. IN STILOU INJECTOR PREUMPLUT 5μg/doza ASTRAZENECA AB SUEDIA CUTIE X 1 STILOU INJECTOR (PEN) PREUMPLUT (60 DOZE) P-RF 1 218,910000 267,2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8 W62286004 A10BX09 DAPAGLIFLOZINUM ** FORXIGA 10 mg COMPR. FILM. 10mg ASTRAZENECA AB SUEDIA CUTIE CU BLIST. DIN ALU/ALU X 30X1 COMPR. FILM. (UNITATE DOZATA) PRF 30 5,544000 6,76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9 W59970001 A10BX10 LIXISENATIDUM ** LYXUMIA 10 micrograme SOL INJ. 50 μg/ml SANOFI - AVENTIS GROUPE FRANTA CUTIE CU 1 STILOU INJECTOR (PEN) PREUMPLUT X 3ML (1X14 DOZE) PRF 1 155,820000 190,2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0 W41932004 A11DA03 BENFOTIAMINUM BENFOGAMMA DRAJ. 50mg WORWAG PHARMA GMBH &amp; CO. KG GERMANIA CUTIE X 5 BLIST. PVC-PVDC/AL X 10 DRAJ. P-6L 50 0,411800 0,556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1 W62898002 A11DAN1 BENFOTIAMINUM NEUROSSEN 300 mg COMPR. FILM. 300mg AAA-PHARMA GMBH GERMANIA CUTIE CU 3 BLIST. PVC-PVDC/AL X 10 COMPR. FILM. P6L 30 2,137666 2,70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2 W01610002 A11DBN1 COMBINATII ** MILGAMMA N CAPS. MOI FARA CONCENTRATIE WORWAG PHARMA GMBH &amp; CO. KG GERMANIA CUTIE X 5 BLIST. PVC/PVDC X 10 CAPS. MOI P-6L 50 0,775200 1,01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3 W56297001 A11DBN1 COMBINATII ** NEUROMULTIVIT COMPR. FILM. FARA CONCENTRATIE LANNACHER HEILMITTEL GES.M.B.H. AUSTRIA CUTIE CU 1 BLIST. PVC/AL X 20 COMPR. FILM. P-6L 20 0,353000 0,466440 0,01056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4 W56297002 A11DBN1 COMBINATII ** NEUROMULTIVIT COMPR. FILM. FARA CONCENTRATIE LANNACHER HEILMITTEL GES.M.B.H. AUSTRIA CUTIE CU 5 BLIST. PVC/AL X 20 COMPR. FILM. P-6L 100 0,297200 0,3887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5 W42092002 A11DBN1 COMBINATII ** MILGAMMA (R) 100+100mg DRAJ. 100mg+100mg WORWAG PHARMA GMBH &amp; CO. KG GERMANIA CUTIE X 4 BLIST. PVC-PVDC/AL X 15 DRAJ. P-6L 60 1,295666 1,638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6 W01731002 A11DBN1 COMBINATII ** MILGAMMA (R) (vezi B03BA51) DRAJ. FARA CONCENTRATIE WORWAG PHARMA GMBH &amp; CO. KG GERMANIA CUTIE X 5 BLIST. PVC/PVDC X 10 DRAJ. P-6L 50 0,783200 1,024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7 W62895003 A11DBN1 COMBINATII ** NEUROSSEN INJEKT SOL. INJ. FARA CONCENTRATIE AAA-PHARMA GMBH GERMANIA CUTIE X 10 FIOLE DIN STICLA BRUNA PREVAZUTE CU PUNCT DE RUPERE X 2 ML SOL. INJ. PRF 10 2,660000 3,47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8 W41647001 A11DBN1 COMBINATII ** MILGAMMA (R) NA SOL. INJ. FARA CONCENTRATIE WORWAG PHARMA GMBH &amp; CO. KG GERMANIA CUTIE X 5 FIOLE DIN STICLA BRUNA PREVAZUTE CU PUNCT DE RUPERE X 1 ML P-RF 5 2,994000 4,0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9 W64733001 H04AA01 GLUCAGONUM GLUCAGEN HYPOKIT 1 mg/ml PULB+SOLV. PT. SOL. INJ. 1mg/ml CN UNIFARM S.A. ROMANIA CUTIE X 1 FLACON CU PULBERE +1 SERINGA PREUMPLUTA CU SOLVENT PT. SOL. INJ. PR 1 59,760000 75,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0 T0001 FARA ATC FARA DCI Teste de automonitorizare a glicemiei pentru bolnavii cu diabet zaharat FARA FORMA FARA CONCENTRATIE FARA PRODUCATOR ROMANIA FARA FORMA AMB X 1 0,000000 1,2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1: HEMOFILIE SI TALASEMI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6025001 B02BD02 FACTOR VIII DE COAGULARE HAEMOCTIN SDH 1000 PULB+SOLV. PT. SOL. INJ. 100UI/ml BIOTEST PHARMA GMBH GERMANIA CUTIE CU 1 FLAC. DIN STICLA INCOLORA CU PULB. PT. SOL. INJ. + 1 FLAC. DIN STICLA INCOLORA CU 10 ML SOLV. PT. SOL. INJ. + 1 SERINGA DE UNICA FOLOSINTA + 1 CANULA DUBLA CU DOUA FILTRE SI 1 CANULA TIP FLUTURE PR 1 1.573,380000 1.760,772000 608,17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6023001 B02BD02 FACTOR VIII DE COAGULARE HAEMOCTIN SDH 250 PULB+SOLV. PT. SOL. INJ. 50UI/ml BIOTEST PHARMA GMBH GERMANIA CUTIE CU 1 FLAC. DIN STICLA INCOLORA CU PULB. PT. SOL. INJ. + 1 FLAC. DIN STICLA INCOLORA CU 5 ML SOLV. PT. SOL. INJ. + 1 SERINGA DE UNICA FOLOSINTA + 1 CANULA DUBLA CU DOUA FILTRE SI 1 CANULA TIP FLUTURE PR 1 430,416000 514,932000 133,80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56024001 B02BD02 FACTOR VIII DE COAGULARE HAEMOCTIN SDH 500 PULB+SOLV. PT. SOL. INJ. 50UI/ml BIOTEST PHARMA GMBH GERMANIA CUTIE CU 1 FLAC. DIN STICLA INCOLORA CU PULB. PT. SOL. INJ. + 1 FLAC. DIN STICLA INCOLORA CU 10 ML SOLV. PT. SOL. INJ. + 1 SERINGA DE UNICA FOLOSINTA + 1 CANULA DUBLA CU DOUA FILTRE SI 1 CANULA TIP FLUTURE PR 1 804,828000 923,040000 306,43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61672001 B02BD02 FACTOR VIII DE COAGULARE BERIATE 1000 UI PULB+SOLV. PT. SOL. INJ./PERF. 1000UI CSL BEHRING GMBH GERMANIA CUTIE CU1 FLAC.DIN STICLA INCOLORA CU PULB.PT.SOL.INJ/PERF+1FLAC.DIN STICLA CU SOLV. CU 10ML APA PT. PREPARATE INJ. SI CUTIE CU DISPOZ. DE ADM. COMPUS DIN:1DISPOZ. DE TRANSFER CU FILTRU 20/20,1SERINGA DE 10 ML,1SET PT. PUNCTIE VENOASA,2TAMP+PLASTUREPR 1 1.573,380000 1.760,772000 176,50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61673001 B02BD02 FACTOR VIII DE COAGULARE BERIATE 2000 UI PULB+SOLV. PT. SOL. INJ./PERF. 2000UI CSL BEHRING GMBH GERMANIA CUTIE CU1 FLAC.DIN STICLA INCOLORA CU PULB.PT.SOL.INJ/PERF+1FLAC.DIN STICLA CU SOLV. CU 10 ML APA PT. PREPARATE INJ. SI CUTIE CU DISPOZ. DE ADM. COMPUS DIN:1DISPOZ. DE TRANSFER CU FILTRU 20/20,1SERINGA DE 10 ML,1SET PT. PUNCTIE VENOASA,2TAMP+PLASTURE PR 1 4.632,460000 5.087,5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61671001 B02BD02 FACTOR VIII DE COAGULARE BERIATE 500 UI PULB+SOLV. PT. SOL. INJ./PERF. 500UI CSL BEHRING GMBH GERMANIA CUTIE CU1 FLAC.DIN STICLA INCOLORA CU PULB.PT.SOL.INJ/PERF+1FLAC.DIN STICLA CU SOLV. CU 5ML APA PT. PREPARATE INJ. SI CUTIE CU DISPOZ. DE ADM. COMPUS DIN:1DISPOZ. DE TRANSFER CU FILTRU 20/20,1SERINGA DE 5 ML,1SET PT. PUNCTIE VENOASA,2TAMP+PLASTURE PR 1 804,828000 923,040000 25,76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43393001 B02BD02 FACTOR VIII DE COAGULARE FANHDI 100ui/ml PULB+SOLV.PT.SOL.INJ 1000ui INSTITUTO GRIFOLS S.A. SPANIA CUTIE X 1 FLAC. CU PULB. X 1 SERINGA PREUMPLUTA X 10 ML SOLV. + 1 CANULA + 2 TAMPOANE CU ALCOOL S 1 1.493,730000 1.666,3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43391001 B02BD02 FACTOR VIII DE COAGULARE FANHDI 25 ui/ml PULB+SOLV.PT.SOL.INJ 250ui INSTITUTO GRIFOLS S.A. SPANIA CUTIE X 1 FLAC. CU PULB. X 1 SERINGA PREUMPLUTA X 10 ML SOLVENT + 1 CANULA + 2 TAMPOANE ALCOOL S 1 396,320000 470,1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43392001 B02BD02 FACTOR VIII DE COAGULARE FANHDI 50 ui/ml PULB+SOLV.PT.SOL.INJ 500ui INSTITUTO GRIFOLS S.A. SPANIA CUTIE X 1 FLAC. CU PULB. X 1 SERINGA PREUMPLUTA X 10 ML SOLV. + 1 CANULA + 2 TAMPOANE CU ALCOOL S 1 762,180000 868,9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56663001 B02BD02 FACTOR VIII DE COAGULARE OCTANATE 100 UI/ml PULB. + SOLV. PT. SOL. INJ. 100 UI/ml OCTAPHARMA (IP) LTD. MAREA BRITANIE CUTIE CU 1FLAC. DIN STICLA INCOLORA CU PULB.PT.SOL. INJ.(100UI/ML)+CUTIE CU 1 SET PT. RECONSTITUIRE SI ADM.:1FLAC. DIN STICLA CU 10ML APA PT. PREPARATE INJ.(1000UI/FLAC)+1SERINGA+1SET TRANSFERMIX2VIAL+1AC PT. INJECTIE TIP FLUTURE+2 TAMPOANE CU ALCOOL PR 1 1.311,150000 1.467,3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56662002 B02BD02 FACTOR VIII DE COAGULARE OCTANATE 50 UI/ml PULB. + SOLV. PT. SOL. INJ. 50 UI/ml OCTAPHARMA (IP) LTD. MAREA BRITANIE CUTIE CU 1 FLAC. DIN STICLA INCOLORA CU PULB. PT. SOL. INJ.(50UI/ML)+CUTIE CU SET DE RECONSTITUIRE SI ADM.:1FLAC. DIN STICLA CU 10 ML APA PT. PREPARATE INJ(500UI/FLAC.)+1SERINGA+1SET TRANSFERMIX2VIAL+1AC PT. INJECTIE TIP FLUTURE+2 TAMPOANE CU ALCOOL PR 1 670,690000 769,2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56662001 B02BD02 FACTOR VIII DE COAGULARE OCTANATE 50 UI/ml PULB. + SOLV. PT. SOL. INJ. 50 UI/ml OCTAPHARMA (IP) LTD. MAREA BRITANIE CUTIE CU 1 FLAC. DIN STICLA INCOLORA CU PULB. PT. SOL. INJ.(50UI/ML)+CUTIE CU SET DE RECONSTITUIRE SI ADM.:1FLAC. DIN STICLA CU 5 ML APA PT. PREPARATE INJ(250UI/FLAC.)+1SERINGA+1SET TRANSFERMIX2VIAL+1AC PT. INJECTIE TIP FLUTURE+2 TAMPOANE CU ALCOOL PR 1 358,680000 429,1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13336001 B02BD02 FACTOR VIII DE COAGULARE EMOCLOT 500 UI PULB.+SOLV. SOL. PERF. 500 UI KEDRION SPA ITALIA CUTIE X 1 FLACON DIN STICLA NEUTRA TIP I DIN ELASTOMER TIP I CONTINAND PULBERE, 1 FLACON DIN STICLA NEUTRA TIP I CU DOP DIN ELASTOMER TIP I CONTINAND SOLVENT, 1 SET PENTRU RECONST. SI ADM. PR 1 804,828000 923,040000 80,81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62271001 B02BD02 MOROCTOCOG ALFA ** REFACTO AF 500 UI PULB+SOLV. PT. SOL. INJ. IN SERINGA PREUMPLUTA 500UI PFIZER LIMITED MAREA BRITANIE 1 SERINGA PREUMPLUTA+1 TIJA A PISTONULUI+ 1 SET DE PERFUZIE STERIL+2 TAMPOANE CU ALCOOL MEDICINAL+1 PLASTURE+1 BUCATA DE TIFON+1 CAPAC STERIL PT AERISIRE PR 1 1.223,120000 1.371,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61061001 B02BD02 MOROCTOCOG ALFA ** REFACTO AF 1000UI PULB. + SOL. PT. SOL. INJ. 1000 UI PFIZER LIMITED MAREA BRITANIE CUTIE X 1 FLAC.CU PULB. + 1 SERINGA PREUMPL. X 4 ML SOLV + 1 ADAPTOR + 2 TAMP.CU ALCOOL + 1 SET STERIL DE PERF. + 1 PLASTURE + 1 TIFON PR 1 2.406,890000 2.661,6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61062001 B02BD02 MOROCTOCOG ALFA ** REFACTO AF 2000UI PULB. + SOL. PT. SOL. INJ. 2000 UI PFIZER LIMITED MAREA BRITANIE CUTIE X 1 FLAC.CU PULB. + 1 SERINGA PREUMPL. X 4 ML SOLV + 1 ADAPTOR + 2 TAMP.CU ALCOOL + 1 SET STERIL DE PERF. + 1 PLASTURE + 1 TIFON PR 1 4.878,980000 5.356,2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61059001 B02BD02 MOROCTOCOG ALFA ** REFACTO AF 250UI PULB. + SOL. PT. SOL. INJ. 250 UI PFIZER LIMITED MAREA BRITANIE CUTIE X 1 FLAC.CU PULB. + 1 SERINGA PREUMPL. X 4 ML SOLV + 1 ADAPTOR + 2 TAMP.CU ALCOOL + 1 SET STERIL DE PERF. + 1 PLASTURE + 1 TIFON PR 1 638,880000 734,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61060001 B02BD02 MOROCTOCOG ALFA ** REFACTO AF 500UI PULB. + SOL. PT. SOL. INJ. 500 UI PFIZER LIMITED MAREA BRITANIE CUTIE X 1 FLAC.CU PULB. + 1 SERINGA PREUMPL. X 4 ML SOLV + 1 ADAPTOR + 2 TAMP.CU ALCOOL + 1 SET STERIL DE PERF. + 1 PLASTURE + 1 TIFON PR 1 1.223,120000 1.371,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64715001 B02BD02 OCTOCOG ALFA ** KOVALTRY 1000 UI PULB+SOLV. PT. SOL. INJ. 1000UI BAYER AG GERMANIA CUTIE CU 1 FLAC. 10 ML DIN STICLA TRANSPARENTA CU PULB.+1 SERINGA PREUMPLUTA CU 2,5 ML SOLVENT+1 ADAPTOR PT. FLAC.+1SET PT. PUNCTIE VENOASA PR 1 2.731,750000 3.015,7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64716001 B02BD02 OCTOCOG ALFA ** KOVALTRY 2000 UI PULB+SOLV. PT. SOL. INJ. 2000UI BAYER AG GERMANIA CUTIE CU 1 FLAC. 10 ML DIN STICLA TRANSPARENTA CU PULB.+1 SERINGA PREUMPLUTA CU 5 ML SOLVENT+1 ADAPTOR PT. FLAC.+1SET PT. PUNCTIE VENOASA PR 1 5.433,540000 5.960,7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64713001 B02BD02 OCTOCOG ALFA ** KOVALTRY 250 UI PULB+SOLV. PT. SOL. INJ. 250UI BAYER AG GERMANIA CUTIE CU 1 FLAC. 10 ML DIN STICLA TRANSPARENTA CU PULB.+1 SERINGA PREUMPLUTA CU 2,5 ML SOLVENT+1 ADAPTOR PT. FLAC.+1SET PT. PUNCTIE VENOASA PR 1 705,480000 807,1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64714001 B02BD02 OCTOCOG ALFA ** KOVALTRY 500 UI PULB+SOLV. PT. SOL. INJ. 500UI BAYER AG GERMANIA CUTIE CU 1 FLAC. 10 ML DIN STICLA TRANSPARENTA CU PULB.+1 SERINGA PREUMPLUTA CU 2,5 ML SOLVENT+1 ADAPTOR PT. FLAC.+1SET PT. PUNCTIE VENOASA PR 1 1.377,000000 1.539,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61172001 B02BD02 OCTOCOG ALFA ** KOGENATE BAYER 1000UI PULB+SOLV.PT.SOL.INJ 1000UI BAYER PHARMA AG GERMANIA CUTIE X 1 FLAC. CU PULB. PT. SOL. INJ. + 1 SERINGA PREUMPLUTA X 2,5ML SOL. + AMBALAJ SUPL. CE CONTINE O TRUSA DE ADM. PR 1 2.530,170000 2.796,0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51449001 B02BD02 OCTOCOG ALFA ** ADVATE 1000UI PULB+SOLV.PT.SOL.INJ 1000UI BAXTER AG AUSTRIA CUTIE X 1 FLAC. CU PULB. + 1 FLAC. X 5 ML APA PT. SOL. INJ. + 1 DISPOZITIV BAXJECT II P-RF/R 1 2.709,920000 2.991,9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63909001 B02BD02 OCTOCOG ALFA ** KOGENATE BAYER 1000UI PULB+SOLV.PT.SOL.INJ 1000UI BAYER AG GERMANIA CUTIE X 1 FLAC. CU PULB. PT. SOL. INJ. + 1 SERINGA PREUMPLUTA X 2,5ML SOL. + AMBALAJ SUPL. CE CONTINE O TRUSA DE ADM. PR 1 2.530,170000 2.796,0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 W51450001 B02BD02 OCTOCOG ALFA ** ADVATE 1500UI PULB+SOLV.PT.SOL.INJ 1500UI BAXTER AG AUSTRIA CUTIE X 1 FLAC. CU PULB. + 1 FLAC. X 5 ML APA PT. SOL. INJ. + 1 DISPOZITIV BAXJECT II P-RF/R 1 4.253,650000 4.674,6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 W61175001 B02BD02 OCTOCOG ALFA ** KOGENATE BAYER 2000UI PULB+SOLV.PT.SOL.INJ 2000UI BAYER PHARMA AG GERMANIA CUTIE X 1 FLAC. CU PULB. PT. SOL. INJ. + 1 SERINGA PREUMPLUTA X 5,0ML SOL. + AMBALAJ SUPL. CE CONTINE O TRUSA DE ADM. P-RF/R 1 5.344,660000 5.863,8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 W63910001 B02BD02 OCTOCOG ALFA ** KOGENATE BAYER 2000UI PULB+SOLV.PT.SOL.INJ 2000UI BAYER AG GERMANIA CUTIE X 1 FLAC. CU PULB. PT. SOL. INJ. + 1 SERINGA PREUMPLUTA X 5,0ML SOL. + AMBALAJ SUPL. CE CONTINE O TRUSA DE ADM. PR 1 5.344,660000 5.863,8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 W63907001 B02BD02 OCTOCOG ALFA ** KOGENATE BAYER 250UI PULB+SOLV.PT.SOL.INJ 250UI BAYER AG GERMANIA CUTIE X 1 FLAC. CU PULB. PT. SOL. INJ. + 1 SERINGA PREUMPLUTA X 2,5ML SOL. + AMBALAJ SUPL. CE CONTINE O TRUSA DE ADM. PR 1 705,540000 807,1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 W61168001 B02BD02 OCTOCOG ALFA ** KOGENATE BAYER 250UI PULB+SOLV.PT.SOL.INJ 250UI BAYER PHARMA AG GERMANIA CUTIE X 1 FLAC. CU PULB. PT. SOL. INJ. + 1 SERINGA PREUMPLUTA X 2,5ML SOL. + AMBALAJ SUPL. CE CONTINE O TRUSA DE ADM. P-RF/R 1 705,540000 807,1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 W51448001 B02BD02 OCTOCOG ALFA ** ADVATE 500UI PULB+SOLV.PT.SOL.INJ 500 UI BAXTER AG AUSTRIA CUTIE X 1 FLAC. CU PULB. + 1 FLAC. X 5 ML APA PT. SOL. INJ. + 1 DISPOZITIV BAXJECT II P-RF/R 1 1.364,070000 1.524,9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 W61170001 B02BD02 OCTOCOG ALFA ** KOGENATE BAYER 500UI PULB+SOLV.PT.SOL.INJ 500UI BAYER PHARMA AG GERMANIA CUTIE X 1 FLAC. CU PULB. PT. SOL. INJ. + 1 SERINGA PREUMPLUTA X 2,5ML SOL. + AMBALAJ SUPL. CE CONTINE O TRUSA DE ADM. P-RF/R 1 1.357,690000 1.518,0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 W63908001 B02BD02 OCTOCOG ALFA ** KOGENATE BAYER 500UI PULB+SOLV.PT.SOL.INJ 500UI BAYER AG GERMANIA CUTIE X 1 FLAC. CU PULB. PT. SOL. INJ. + 1 SERINGA PREUMPLUTA X 2,5ML SOL. + AMBALAJ SUPL. CE CONTINE O TRUSA DE ADM. PR 1 1.357,690000 1.518,0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 W53183001 B02BD02 OCTOCOG ALFA ** ADVATE 2000UI PULB+SOLV.PT.SOL.INJ. 2000 UI BAXTER AG AUSTRIA CUTIE X 1 FLAC CU PULB. + 1 FLAC. X 5 ML SOLVENT + 1 DISPOZITIV BAXJECT II P-RF/R 1 5.732,630000 6.286,7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 W51447001 B02BD02 OCTOCOG ALFA ** ADVATE 250UI PULB+SOLV.PT.SOL.INJ. 250 UI BAXTER AG AUSTRIA CUTIE X 1 FLAC CU PULB. + 1 FLAC. X 5 ML APA PT. SOL. INJ. + 1 DISPOZITIV BAXJECT II PR 1 710,280000 812,3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 W53185001 B02BD02 OCTOCOG ALFA ** ADVATE 3000UI PULB+SOLV.PT.SOL.INJ. 3000 UI BAXTER AG AUSTRIA CUTIE X 1 FLAC CU PULB. + 1 FLAC. X 5 ML SOLVENT + 1 DISPOZITIV BAXJECT II P-RF/R 1 8.583,950000 9.394,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 W62498002 B02BD03 COMPLEX DE ANTIINHIBITORI AI COAGULARII ** FEIBA 25 U/ml PULB+SOLV. PT. SOL. PERF. 25U/ml BAXALTA INNOVATIONS GMBH AUSTRIA CUTIE CU 1 FLAC. DIN STICLA INCOLORA,CU CAPAC. DE 50 ML CARE CONTINE 500 U FEIBA PULB. PT. SOL. PERF. +1 FLAC. DIN STICLA INCOLORA, CU CAPAC. DE 20 ML CARE CONTINE 20 ML APA PURIFICATA PT. PREPARATE INJ.,1 DISPOZ.BAXJECT II HIFLOW PR 1 1.533,740000 1.709,9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 W62499002 B02BD03 COMPLEX DE ANTIINHIBITORI AI COAGULARII ** FEIBA 50 U/ml PULB+SOLV. PT. SOL. PERF. 50U/ml BAXALTA INNOVATIONS GMBH AUSTRIA CUTIE CU 1 FLAC. DIN STICLA INCOLORA,CU CAPAC. DE 50 ML CARE CONTINE 1000 U FEIBA PULB. PT. SOL. PERF. +1 FLAC. DIN STICLA INCOLORA, CU CAPAC. DE 20 ML CARE CONTINE 20 ML APA PURIFICATA PT. PREPARATE INJ.,1 DISPOZ.BAXJECT II HIFLOW PR 1 3.121,060000 3.440,1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 W56231001 B02BD04 FACTOR IX DE COAGULARE ** OCTANINE F 1000 UI PULB. + SOLV. PT. SOL. PERF. 1000UI OCTAPHARMA (IP) LTD. MAREA BRITANIE CUTIE CU 1 FLAC. DIN STICLA CU PULB. PT. SOL. PERF. + 1 FLAC. DIN STICLA CU 10 ML SOLV. PT. SOL. PERF.+ DISPOZITIV PT. RECONSTITUIRE SI ADM. CU 1 SET TRANSFER MIX2VIAL TM +1 SET DE PERFUZARE+1 SERINGA+2 TAMP. CU ALCOOL S 1 1.415,030000 1.580,5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 W56230001 B02BD04 FACTOR IX DE COAGULARE ** OCTANINE F 500 UI PULB. + SOLV. SOL. PERF. 500 UI OCTAPHARMA (IP) LTD. MAREA BRITANIE CUTIE CU 1 FLAC. DIN STICLA CU PULB. PT. SOL. PERF. + 1 FLAC. DIN STICLA CU 5 ML SOLV. PT. SOL. PERF.+ DISPOZITIV PT. RECONSTITUIRE SI ADM. CU 1 AC CU CAP DUBLU+1 FILTRU PT. AC+1 SET DE PERFUZARE+1 SERINGA+2 TAMP. CU ALCOOL S 1 819,290000 931,1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 W62890001 B02BD04 FACTOR IX DE COAGULARE ** IMMUNINE 1200 UI PULB.+SOLV. PT. SOL. INJ./PERF. 1200UI BAXALTA INNOVATIONS GMBH AUSTRIA CUTIE CU 1 FLAC. DIN STICLA INCOLORA CU PULB. PT. SOL. INJ./ PERF. + 1 FLAC. UNIDOZA DIN STICLA INCOLORA CU 10 ML SOLV. +1 AC PT. TRANSFER+1 AC PT. AERARE+1 AC PT. FILTRARE+1 AC DE UNICA FOLOSINTA+1 SERINGA DE UNICA FOLOSINTA+1 SET DE TRANSFER PR 1 1.818,520000 2.020,3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 W60173002 B02BD04 NONACOG ALPHA (FACTOR IX DE COAGULARE) ** BENEFIX 1000UI PULB+SOLV.PT.SOL.INJ 1000UI PFIZER LIMITED MAREA BRITANIE CUTIE X 1 FLAC. CU PULB. PT. SOL. INJ. + 1 SERINGA UMPLUTA. X 5ML SOL. INJ. + 1 SET STERIL DE PERF. + 2 TAMP. ALCOOL + 1 PLASTURE + 1 TAMP. TIFON PR 1 1.698,036000 1.896,648000 545,45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 W60172002 B02BD04 NONACOG ALPHA (FACTOR IX DE COAGULARE) ** BENEFIX 2000UI PULB+SOLV.PT.SOL.INJ 2000UI PFIZER LIMITED MAREA BRITANIE CUTIE X 1 FLAC. CU PULB. PT. SOL. INJ. + 1 SERINGA UMPLUTA. X 5ML SOL. INJ. + 1 SET STERIL DE PERF. + 2 TAMP. ALCOOL + 1 PLASTURE + 1 TAMP. TIFON PR 1 5.470,470000 6.000,9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 W60175002 B02BD04 NONACOG ALPHA (FACTOR IX DE COAGULARE) ** BENEFIX 250UI PULB+SOLV.PT.SOL.INJ 250UI PFIZER LIMITED MAREA BRITANIE CUTIE X 1 FLAC. CU PULB. PT. SOL. INJ. + 1 SERINGA UMPLUTA. X 5ML SOL. INJ. + 1 SET STERIL DE PERF. + 2 TAMP. ALCOOL + 1 PLASTURE + 1 TAMP. TIFON PR 1 573,860000 663,6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 W60174001 B02BD04 NONACOG ALPHA (FACTOR IX DE COAGULARE) ** BENEFIX 500UI PULB+SOLV.PT.SOL.INJ 500UI PFIZER LIMITED MAREA BRITANIE CUTIE X 1 FLAC. CU PULB. PT. SOL. INJ. + 1 SERINGA UMPLUTA. X 5ML SOL. INJ. + 1 SET STERIL DE PERF. + 2 TAMP. ALCOOL + 1 PLASTURE + 1 TAMP. TIFON PR 1 983,148000 1.117,416000 139,06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 W58455001 B02BD06 FACTOR VIII DE COAGULARE SI FACTOR VON WILLEBRAND ** WILATE 1000 1000 UI FVIII/1000 UI FVW PULB+SOLV. PT. SOL. INJ 1000 UI FVIII/1000 UI FVW OCTAPHARMA (IP) LTD. MAREA BRITANIE CUTIE CU 1 FLAC. CU PULB. PT. SOL. INJ. + 1 FLAC. CU SOLV. PT. SOL. INJ. + 1 SET DE ADMINISTRARE (1 SERINGA DE UNICA FOLOSINTA, 1 SET TRANSFER (MIX2VIAL), 1 SET DE PERFUZARE SI 2 TAMPOANE CU ALCOOL MEDICINAL) PR 1 1.862,890000 2.068,7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 W58454001 B02BD06 FACTOR VIII DE COAGULARE SI FACTOR VON WILLEBRAND ** WILATE 500 500 UI FVIII/500 UI FVW PULB+SOLV. PT. SOL. INJ 500 UI FVIII/500 UI FVW OCTAPHARMA (IP) LTD. MAREA BRITANIE CUTIE CU 1 FLAC. CU PULB. PT. SOL. INJ. + 1 FLAC. CU SOLV. PT. SOL. INJ. + 1 SET DE ADMINISTRARE (1 SERINGA DE UNICA FOLOSINTA, 1 SET TRANSFER (MIX2VIAL), 1 SET DE PERFUZARE SI 2 TAMPOANE CU ALCOOL MEDICINAL) PR 1 943,580000 1.066,6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 W61007001 B02BD06 FACTOR VIII DE COAGULARE SI FACTOR VON WILLEBRAND ** IMMUNATE 1000 UI FVIII/750 UI FVW PULB.+SOLV. PT. SOL. INJ. 1000 UI /750 UI BAXTER AG AUSTRIA CUTIE CU 1 FLAC. MONODOZA CU PULB. PT. SOL. INJ. + 1 FLAC. MONODOZA CU SOLV. + 1 SET DE TRANSFER/FILTRU + 1 SERINGA DE UNICA FOLOSINTA (10ML) + 1 AC DE UNICA FOLOSINTA + 1 SET DE PERFUZIE PR 1 1.326,310000 1.483,8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 W62888001 B02BD06 FACTOR VIII DE COAGULARE SI FACTOR VON WILLEBRAND ** IMMUNATE 1000 UI FVIII/750 UI FVW PULB.+SOLV. PT. SOL. INJ. 1000 UI /750 UI BAXALTA INNOVATIONS GMBH AUSTRIA CUTIE CU 1 FLAC. MONODOZA CU PULB. PT. SOL. INJ. + 1 FLAC. MONODOZA CU SOLV. + 1 SET DE TRANSFER/FILTRU + 1 SERINGA DE UNICA FOLOSINTA (10ML) + 1 AC DE UNICA FOLOSINTA + 1 SET DE PERFUZIE PR 1 1.326,310000 1.483,8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 W62886001 B02BD06 FACTOR VIII DE COAGULARE SI FACTOR VON WILLEBRAND ** IMMUNATE 250 UI FVIII/190 UI FVW PULB.+SOLV. PT. SOL. INJ. 250 UI /190 UI BAXALTA INNOVATIONS GMBH AUSTRIA CUTIE CU 1 FLAC. MONODOZA CU PULB. PT. SOL. INJ. + 1 FLAC. MONODOZA CU SOLV. + 1 SET DE TRANSFER/FILTRU + 1 SERINGA DE UNICA FOLOSINTA (5ML) + 1 AC DE UNICA FOLOSINTA + 1 SET DE PERFUZIEPR 1 352,180000 422,0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 W61005001 B02BD06 FACTOR VIII DE COAGULARE SI FACTOR VON WILLEBRAND ** IMMUNATE 250 UI FVIII/190 UI FVW PULB.+SOLV. PT. SOL. INJ. 250 UI /190 UI BAXTER AG AUSTRIA CUTIE CU 1 FLAC. MONODOZA CU PULB. PT. SOL. INJ. + 1 FLAC. MONODOZA CU SOLV. + 1 SET DE TRANSFER/FILTRU + 1 SERINGA DE UNICA FOLOSINTA (5ML) + 1 AC DE UNICA FOLOSINTA + 1 SET DE PERFUZIEPR 1 352,180000 422,0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 W62887001 B02BD06 FACTOR VIII DE COAGULARE SI FACTOR VON WILLEBRAND ** IMMUNATE 500 UI FVIII/375 UI FVW PULB.+SOLV. PT. SOL. INJ. 500 UI /375 UI BAXALTA INNOVATIONS GMBH AUSTRIA CUTIE CU 1 FLAC. MONODOZA CU PULB. PT. SOL. INJ. + 1 FLAC. MONODOZA CU SOLV. + 1 SET DE TRANSFER/FILTRU + 1 SERINGA DE UNICA FOLOSINTA (5ML) + 1 AC DE UNICA FOLOSINTA + 1 SET DE PERFUZIEPR 1 640,540000 736,3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3 W61006001 B02BD06 FACTOR VIII DE COAGULARE SI FACTOR VON WILLEBRAND ** IMMUNATE 500 UI FVIII/375 UI FVW PULB.+SOLV. PT. SOL. INJ. 500 UI /375 UI BAXTER AG AUSTRIA CUTIE CU 1 FLAC. MONODOZA CU PULB. PT. SOL. INJ. + 1 FLAC. MONODOZA CU SOLV. + 1 SET DE TRANSFER/FILTRU + 1 SERINGA DE UNICA FOLOSINTA (5ML) + 1 AC DE UNICA FOLOSINTA + 1 SET DE PERFUZIEPR 1 640,540000 736,3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4 W52389001 B02BD06 FACTOR VIII DE COAGULARE SI FACTOR VON WILLEBRAND ** HAEMATE P 500 UI PULB.+SOLV. PT. SOL. INJ. SAU PERF. 500UI+1200UI CSL BEHRING GMBH GERMANIA PACHET DE 500 UI CONTINE:1 CUTIE CU 1 FL.PULB+1 FL. CU 10ML APA PT PREP.INJ. 1 CUTIE CU DIZPOZ. DE ADMINISTRARE CONTINE:1DISPOZ. DE TRANSFER CU FILTRU 20/20+1SERINGA CU CAPAC. 10 ML+1SET PT PUNCTIE VENOASA+2 TAMPOANE ALCOOL+1PANSAMENT NESTERIL P-RF 1 982,470000 1.109,0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5 W53034002 B02BD08 EPTACOG ALFA ACTIVATUM ** NOVOSEVEN 1 mg (50 KUI) PULB. + SOLV. PT. SOL. INJ. 50 KIU NOVO NORDISK A/S DANEMARCA CUTIE CU 1 FLAC. PULB. PT. SOL. INJ.+1 SERINGA PREUMPLUTA CU SOLV. PT. RECONSTITUIRE +1 ADAPTOR DE FLACON PR 1 2.459,210000 2.718,6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6 W53034001 B02BD08 EPTACOG ALFA ACTIVATUM ** NOVOSEVEN 1mg (50 KUI) PULB. + SOLV. PT. SOL. INJ. 50 KIU NOVO NORDISK A/S DANEMARCA CUTIE X 1 FLAC. PULB. PT. SOL. INJ. + 1 FLAC. SOLV. PT. RECONSTITUIRE PR 1 2.431,230000 2.688,1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7 W02408001 V03AC01 DEFEROXAMINUM ** 3) DESFERAL PULB. PT. SOL. INJ./PERF. 500mg NOVARTIS PHARMA GMBH GERMANIA CUTIE X 10 FLAC. DIN STICLA X 500 MG LIOF. PT. SOL. INJ./PERF. PR 10 11,240000 13,72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8 W64440001 V03AC03 DEFERASIROXUM **1 EXJADE 125mg COMPR. DISP. 125mg NOVARTIS EUROPHARM LTD. IRLANDA CUTIE X 28 COMPR. DISP.(BLIST. PVC/PE/PVDC/AL) PR 28 25,252142 28,88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9 W51484001 V03AC03 DEFERASIROXUM **1 EXJADE 125mg COMPR. DISP. 125mg NOVARTIS EUROPHARM LTD. MAREA BRITANIE CUTIE X 28 COMPR. DISP.(BLIST. PVC/PE/PVDC/AL) PR 28 25,252142 28,88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0 W51485001 V03AC03 DEFERASIROXUM **1 EXJADE 250mg COMPR. DISP. 250mg NOVARTIS EUROPHARM LTD. MAREA BRITANIE CUTIE X 28 COMPR. DISP. ( PVC/PE/PVDC/AL) PR 28 46,320714 51,8521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1 W64441001 V03AC03 DEFERASIROXUM **1 EXJADE 250mg COMPR. DISP. 250mg NOVARTIS EUROPHARM LTD. IRLANDA CUTIE X 28 COMPR. DISP. (BLIST. PVC/PE/PVDC/AL) PR 28 46,320714 51,8521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2 W64442001 V03AC03 DEFERASIROXUM **1 EXJADE 500mg COMPR. DISP. 500mg NOVARTIS EUROPHARM LTD. IRLANDA CUTIE X 28 COMPR. DISP. (BLIST. PVC/PE/PVDC/AL) PR 28 91,288928 100,86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3 W51486001 V03AC03 DEFERASIROXUM **1 EXJADE 500mg COMPR. DISP. 500mg NOVARTIS EUROPHARM LTD. MAREA BRITANIE CUTIE X 28 COMPR. DISP. ( PVC/PE/PVDC/AL) PR 28 91,288928 100,86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4 W64443001 V03AC03 DEFERASIROXUM **1 EXJADE 180 mg COMPR. FILM. 180mg NOVARTIS EUROPHARM LTD. IRLANDA CUTIE CU BLIST. PVC/PVDC/ALU X 30 COMPR. FILM. PR 30 46,439666 51,89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5 W63463001 V03AC03 DEFERASIROXUM **1 EXJADE 180 mg COMPR. FILM. 180mg NOVARTIS EUROPHARM LTD. MAREA BRITANIE CUTIE CU BLIST. PVC/PVDC/ALU X 30 COMPR. FILM. PR 30 46,439666 51,89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6 W64444001 V03AC03 DEFERASIROXUM **1 EXJADE 360 mg COMPR. FILM. 360mg NOVARTIS EUROPHARM LTD. IRLANDA CUTIE CU BLIST. PVC/PVDC/ALU X 30 COMPR. FILM. PR 30 91,878666 101,419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7 W63464001 V03AC03 DEFERASIROXUM **1 EXJADE 360 mg COMPR. FILM. 360mg NOVARTIS EUROPHARM LTD. MAREA BRITANIE CUTIE CU BLIST. PVC/PVDC/ALU X 30 COMPR. FILM. PR 30 91,878666 101,419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2: EPIDERMOLIZA BULOAS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3799002 D05BB02 ACITRETINUM NEOTIGASON 10 mg CAPS. 10mg ACTAVIS GROUP PTC EHF. ISLANDA CUTIE X 3 BLIST. AL/PVC-PVDC X 10 CAPS. P-RF 30 1,253666 1,639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4946001 D06AA04 TETRACYCLINUM TETRACICLINA ATB 30 mg/g UNGUENT 30mg/g ANTIBIOTICE S.A. ROMANIA CUTIE CU 1 TUB AL X 12 G UNGUENT P-RF 1 6,220000 8,4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59985001 D06AX01 ACIDUM FUSIDICUM FUCIDIN 20 mg/g CREMA 20mg/g LEO PHARMA A/S DANEMARCA CUTIE X 1 TUB DIN AL X 15 G CREMA P-RF 1 8,350000 11,2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59986001 D06AX01 ACIDUM FUSIDICUM FUCIDIN 20 mg/g UNGUENT 20mg/g LEO PHARMA A/S DANEMARCA CUTIE X 1 TUB DIN AL X 15 G UNGUENT P-RF 1 8,430000 11,4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54309001 D06BA01 SULFADIAZINUM FLAMMAZINE CREMA 1% CN UNIFARM ROMANIA CUTIE X 500 G CREMA PRF 1 83,630000 105,7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60525001 D07CA01 COMBINATII (ACIDUM FUSIDICUM+HYDROCORTISONUM) FUCIDIN H CREMA 20mg/g+10mg/g LEO PHARMA A/S DANEMARCA CUTIE X 1 TUB DIN AL X 15 G CREMA P-RF 1 16,400000 22,1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59725001 D07CC01 BETAMETHASONUM+GENTAMICINUM+CLOTRIMAZOLUM TRESYL CREMA FARA CONCENTRATIE FITERMAN PHARMA S.R.L. ROMANIA CUTIE CU 1 TUB DIN AL FILMAT LA INTERIOR CU LAC EPOXIFENOLIC X 15 G CREMA P6L 1 7,800000 10,5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57219001 D07CC01 COMBINATII TRIDERM® CREMA 0,5mg+10mg+1mg/g MERCK SHARP &amp; DOHME ROMANIA CUTIE X 1 TUB AL X 15 G P-RF 1 7,170000 9,6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57648001 D07CC01 COMBINATII DIPROGENTA 0,5 mg/1 mg pe gram CREMA 0,5mg/1mg/g MERCK SHARP &amp; DOHME ROMANIA CUTIE X 1 TUB DIN AL X 15 G CREMA P-RF 1 5,100000 6,900000 0,34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57224001 D07CC01 COMBINATII TRIDERM UNGUENT 0,5mg+10mg+1mg/g MERCK SHARP &amp; DOHME ROMANIA CUTIE X 1 TUB DIN AL X 15 G UNGUENT P-RF 1 8,604000 11,628000 5,03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57649001 D07CC01 COMBINATII DIPROGENTA 0,5 mg/1 mg pe gram UNGUENT 0,5mg/1mg/g MERCK SHARP &amp; DOHME ROMANIA CUTIE X 1 TUB DIN AL X 15 G UNGUENT P-RF 1 4,250000 5,7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59984002 D07CC01 COMBINATII (ACIDUM FUSIDICUM+ BETAMETHASONUM) FUCICORT 20 mg/1mg pe gram CREMA 20mg/1mg pe gram LEO PHARMA A/S DANEMARCA CUTIE CU 1 TUB DIN AL X 20 G CREMA PRF 1 21,920000 29,6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59984001 D07CC01 COMBINATII (ACIDUM FUSIDICUM+ BETAMETHASONUM) FUCICORT 20 mg/1mg pe gram CREMA 20mg/1mg pe gram LEO PHARMA A/S DANEMARCA CUTIE X 1 TUB DIN AL X 15 G CREMA P-RF 1 16,870000 22,8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12701002 J01AA07 TETRACYCLINUM TETRACICLINA ARENA 250 mg CAPS. 250mg ARENA GROUP SA ROMANIA CUTIE X 50 BLIST., AL/PVC X 10 CAPS. P-RF/S 500 0,112120 0,14176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12701001 J01AA07 TETRACYCLINUM TETRACICLINA ARENA 250 mg CAPS. 250mg ARENA GROUP SA ROMANIA CUTIE X 2 BLIST., AL/PVC X 10 CAPS. P-RF 20 0,121000 0,163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56910001 J01AA07 TETRACYCLINUM TETRACICLINA ATB 250 mg CAPS. 250mg ANTIBIOTICE S.A. ROMANIA CUTIE CU 2 BLIST. PVC/AL X 10 CAPS. PRF 20 0,134544 0,170112 0,18338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12143001 N03AB02 PHENYTOINUM FENITOINA RICHTER 100 mg COMPR. 100mg GEDEON RICHTER ROMANIA SA ROMANIA CUTIE X 2 BLIST. X 10 COMPR. P-6L 20 0,111500 0,15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64010002 N03AB02 PHENYTOINUM FENITOINA SODICA ACCORD 50 mg/ml SOL INJ./PERF. 50mg/ml ACCORD HEALTHCARE LIMITED MAREA BRITANIE CUTIE CU 5 FIOLE IN TAVITA DIN POLISTIREN, DIN STICLA TRANSPARENTA CU CAPACITATEA DE 5 ML X 5 ML SOL. INJ./PERF. PRF 5 10,292000 13,01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64010005 N03AB02 PHENYTOINUM FENITOINA SODICA ACCORD 50 mg/ml SOL INJ./PERF. 50mg/ml ACCORD HEALTHCARE LIMITED MAREA BRITANIE CUTIE CU 5 FIOLE IN BLISTER DIN PVC/HARTIE, DIN STICLA TRANSPARENTA CU CAPACITATEA DE 5 ML X 5 ML SOL. INJ./PERF. PRF 5 10,292000 13,01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55235001 N03AB02 PHENYTOINUM PHENHYDAN 250 mg/5 ml SOL. INJ. 250mg/5ml DESITIN ARZNEIMITTEL GMBH GERMANIA CUTIE CU 5 FIOLE DIN STICLA INCOLORA X 5 ML SOL. INJ. P-RF 5 11,502000 14,54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3: HIPERTENSIUNE PULMONAR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43049001 C02KX01 BOSENTANUM ** TRACLEER 125 mg COMPR. FILM. 125mg ACTELION REGISTRATION LTD. MAREA BRITANIE CUTIE X 4 BLIST. PVC/PE/PVDC/AL X 14 COMPR. FILM. P-RF/R 56 32,556000 36,303642 53,258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63291002 C02KX01 BOSENTANUM ** BOPAHO 125 mg COMPR. FILM. 125mg ZENTIVA, K.S. REPUBLICA CEHA CUTIE CU BLIST. OPACE PVC-PE-PVDC/AL X 56 COMPR. FILM. PR 56 27,130000 30,25303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60937001 C02KX04 MACITENTANUM ** OPSUMIT COMPR. FILM. 10mg ACTELION REGISTRATION LTD. MAREA BRITANIE CUTIE X BLISTERE ALBE DIN FOLIE OPACA PVC-PE-PVDC/AL X 30 COMPRIMATE FILMATE PR 30 290,522000 317,94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63713001 C02KX05 RIOCIGUAT ** ADEMPAS 0,5mg COMPR. FILM. 0,5mg BAYER AG GERMANIA CUTIE X BLISTERE DIN FOLIE DE AL/PP X 42 COMPRIMATE FILMATE PR 42 105,886666 116,3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60680001 C02KX05 RIOCIGUAT ** ADEMPAS 0,5mg COMPR. FILM. 0,5mg BAYER PHARMA AG GERMANIA CUTIE X BLISTERE DIN FOLIE DE AL/PP X 42 COMPRIMATE FILMATE PR 42 105,886666 116,3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60682001 C02KX05 RIOCIGUAT ** ADEMPAS 1,5mg COMPR. FILM. 1,5mg BAYER PHARMA AG GERMANIA CUTIE X BLISTERE DIN FOLIE DE AL/PP X 42 COMPRIMATE FILMATE PR 42 105,886666 116,3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63715001 C02KX05 RIOCIGUAT ** ADEMPAS 1,5mg COMPR. FILM. 1,5mg BAYER AG GERMANIA CUTIE X BLISTERE DIN FOLIE DE AL/PP X 42 COMPRIMATE FILMATE PR 42 105,886666 116,3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63714001 C02KX05 RIOCIGUAT ** ADEMPAS 1mg COMPR. FILM. 1mg BAYER AG GERMANIA CUTIE X BLISTERE DIN FOLIE DE AL/PP X 42 COMPRIMATE FILMATE PR 42 105,886666 116,3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60681001 C02KX05 RIOCIGUAT ** ADEMPAS 1mg COMPR. FILM. 1mg BAYER PHARMA AG GERMANIA CUTIE X BLISTERE DIN FOLIE DE AL/PP X 42 COMPRIMATE FILMATE PR 42 105,886666 116,3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63717001 C02KX05 RIOCIGUAT ** ADEMPAS 2,5mg COMPR. FILM. 2,5mg BAYER AG GERMANIA CUTIE X BLISTERE DIN FOLIE DE AL/PP X 42 COMPRIMATE FILMATE PR 42 105,886666 116,3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60684001 C02KX05 RIOCIGUAT ** ADEMPAS 2,5mg COMPR. FILM. 2,5mg BAYER PHARMA AG GERMANIA CUTIE X BLISTERE DIN FOLIE DE AL/PP X 42 COMPRIMATE FILMATE PR 42 105,886666 116,3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63716001 C02KX05 RIOCIGUAT ** ADEMPAS 2mg COMPR. FILM. 2mg BAYER AG GERMANIA CUTIE X BLISTERE DIN FOLIE DE AL/PP X 42 COMPRIMATE FILMATE PR 42 105,886666 116,3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60683001 C02KX05 RIOCIGUAT ** ADEMPAS 2mg COMPR. FILM. 2mg BAYER PHARMA AG GERMANIA CUTIE X BLISTERE DIN FOLIE DE AL/PP X 42 COMPRIMATE FILMATE PR 42 105,886666 116,3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63139001 G04BE03 SILDENAFILUM ** MYSILDECARD 20 mg COMPR. FILM. 20mg MYLAN S.A.S FRANTA CUTIE CU BLIST. PVC-AL X 90 COMPR. FILM. PR 90 10,491466 11,944399 3,526489</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63429002 G04BE03 SILDENAFILUM ** BALCOGA 20 mg COMPR. FILM. 20mg SANDOZ S.R.L. ROMANIA CUTIE CU BLIST. PVC-ACLAR/AL X 90 COMPR. FILM. PRF 90 10,171000 11,510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63675002 G04BE03 SILDENAFILUM ** SILDENAFIL TEVA 20 mg COMPR. FILM. 20mg TEVA PHARMACEUTICALS S.R.L. ROMANIA CUTIE CU BLIST. PVC-PVDC/AL X 90 COMPR. FILM. PR 90 9,241111 10,496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42831001 G04BE03 SILDENAFILUM ** REVATIO 20 mg COMPR. FILM. 20mg PFIZER LIMITED MAREA BRITANIE CUTIE X 6 BLIST. AL/PVC X 15 COMPR. FILM. PR 90 10,265666 11,61344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63626001 G04BE03 SILDENAFILUM ** GRANPIDAM 20 mg COMPR. FILM. 20mg ACCORD HEALTHCARE LIMITED MAREA BRITANIE CUTIE CU BLIST. PVC/AL X 90 COMPR. FILM. PR 90 8,742888 9,953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63626002 G04BE03 SILDENAFILUM ** GRANPIDAM 20 mg COMPR. FILM. 20mg ACCORD HEALTHCARE LIMITED MAREA BRITANIE CUTIE CU BLIST. PVC/AL X 90X1 COMPR. FILM. PR 90 8,742888 9,953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60083001 G04BE03 SILDENAFILUM ** REVATIO 10mg/ml SUSP. ORALA 10mg/ml PFIZER LIMITED MAREA BRITANIE CUTIE CU UN FLACON DIN STICLA BRUNA CE CONTINE 32,27 G DE PULBERE PENTRU SUSP. ORALA PR 1 1.004,570000 1.133,1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4: MUCOVISCIDOZ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63492001 J01FA09 CLARITHROMYCINUM KLACID SR 500 mg COMPR. ELIB. PREL. 500mg MYLAN PRODUCTS LIMITED MAREA BRITANIE CUTIE CU 1 BLIST. PVC/PVDC/AL X 5 COMPR. ELIB. PREL. PRF 5 1,578000 2,132570 0,65343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62391001 J01FA09 CLARITHROMYCINUM KLACID SR 500 mg COMPR. ELIB. PREL. 500mg BGP PRODUCTS LTD. MAREA BRITANIE CUTIE CU 1 BLIST. PVC/PVDC/AL X 5 COMPR. ELIB. PREL. PRF 5 1,578000 2,132570 0,65343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62390002 J01FA09 CLARITHROMYCINUM KLACID 250 mg COMPR. FILM. 250mg BGP PRODUCTS S.R.L. ITALIA CUTIE CU 1 BLIST. PVC-PVDC/AL X 14 COMPR. FILM. PRF 14 0,786000 1,062857 0,987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08490001 J01FA09 CLARITHROMYCINUM FROMILID 250 COMPR. FILM. 250mg KRKA D.D. NOVO MESTO SLOVENIA CUTIE X 2 BLIST. PVC-PVDC/AL X 7 COMPR. FILM. P-RF 14 0,786000 1,062857 0,237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44093001 J01FA09 CLARITHROMYCINUM KLABAX 250 mg COMPR. FILM. 250mg TERAPIA SA ROMANIA CUTIE X 1 BLIST. AL/PVC-PVDC X 14 COMPR. FILM. P-RF 14 0,786000 1,062857 0,082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14043001 J01FA09 CLARITHROMYCINUM KLERIMED (R) 250 COMPR. FILM. 250mg MEDOCHEMIE LTD. CIPRU CUTIE X 2 BLIST. AL/PVC-PVDC X 7 COMPR. FILM. P-RF 14 0,786000 1,062857 0,156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60253004 J01FA09 CLARITHROMYCINUM LEKOKLAR 250 mg COMPR. FILM. 250mg SANDOZ S.R.L. ROMANIA CUTIE CU BLIST. PVC/PVDC-AL X 14 COMPR. FILM. PRF 14 0,655000 0,88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60254003 J01FA09 CLARITHROMYCINUM LEKOKLAR 500 mg COMPR. FILM. 500mg SANDOZ S.R.L. ROMANIA CUTIE CU BLIST. PVC/PVDC-AL X 14 COMPR. FILM. PRF 14 1,315000 1,7771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14044001 J01FA09 CLARITHROMYCINUM KLERIMED (R) 500 COMPR. FILM. 500mg MEDOCHEMIE LTD. CIPRU CUTIE X 2 BLIST. AL/PVC-PVDC X 7 COMPR. FILM. P-RF 14 1,489285 2,01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54044001 J01FA09 CLARITHROMYCINUM ROCLARIN 500 mg COMPR. FILM. 500mg ANTIBIOTICE S.A. ROMANIA CUTIE X 2 BLIST. AL/PVC X 10 COMPR. FILM. P-RF 20 1,489000 1,94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08491001 J01FA09 CLARITHROMYCINUM FROMILID 500 COMPR. FILM. 500mg KRKA D.D. NOVO MESTO SLOVENIA CUTIE X 2 BLIST. PVC-PVDC/AL X 7 COMPR. FILM. P-RF 14 1,497857 2,0242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44087001 J01FA09 CLARITHROMYCINUM KLABAX 500 mg COMPR. FILM. 500mg TERAPIA SA ROMANIA CUTIE X 1 BLIST. AL/PVC-PVDC X 14 COMPR. FILM. P-RF 14 1,578000 2,132570 0,01600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41838002 J01FA09 CLARITHROMYCINUM FROMILID (R) UNO COMPR. FILM. ELIB. PREL. 500mg KRKA D.D. SLOVENIA CUTIE X 1 BLIST. PVC-PVDC/AL X 7 COMPR. FILM. ELIB. PREL. P-RF 7 1,578000 2,132570 0,43171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62389002 J01FA09 CLARITHROMYCINUM KLACID 125 mg/5 ml GRAN. PT. SUSP. ORALA 125mg/5ml BGP PRODUCTS S.R.L. ITALIA CUTIE CU 1 FLAC. PEID CU GRANULE PT. 100 ML SUSP. ORALA + 1 LINGURITA DOZATOARE X 2,5 ML/5 ML PRF 1 20,470000 27,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44092001 J01FA09 CLARITHROMYCINUM KLABAX 125 mg/5 ml GRAN. PT. SUSP. ORALA 125mg/5ml TERAPIA SA ROMANIA CUTIE X 1 FLAC. DIN PEID X 42 G GRAN. PT. 60 ML SUSP . ORALA P-RF 1 9,990000 13,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62389001 J01FA09 CLARITHROMYCINUM KLACID 125 mg/5 ml GRAN. PT. SUSP. ORALA 125mg/5ml BGP PRODUCTS S.R.L. ITALIA CUTIE CU 1 FLAC. PEID CU GRANULE PT. 60 ML SUSP. ORALA + 1 LINGURITA DOZATOARE X 2,5 ML/5 ML PRF 1 11,988000 16,200000 4,57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44091001 J01FA09 CLARITHROMYCINUM KLABAX 250 mg/5 ml GRAN. PT. SUSP. ORALA 250mg/5ml TERAPIA SA ROMANIA CUTIE X 1 FLAC. PEID X 42 G GRAN. PT. 60 ML SUSP . ORALA P-RF 1 15,804000 21,360000 12,13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58393002 J01FA09 CLARITHROMYCINUM LEKOKLAR 250 mg/5 ml GRAN. PT. SUSP. ORALA 250mg/5ml SANDOZ S.R.L. ROMANIA CUTIE CU 1 FLAC. PEID + SERINGA DE MASURAT DIN PE/PP CU MARCAJE LA 2,5, 3,75 ML SI 5,0 ML SI 1 LINGURITA DOZATOARE DIN PE/PP CU MARCAJE LA 1,25 ML, 2,5 ML SI 5,0 ML CU 41,0 GRANULE PT 60 ML SUSP. ORALA PRF 1 13,170000 17,8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62343001 J01FA09 CLARITHROMYCINUM KLACID I.V. 500 mg PULB. PT. CONC. PT. SOL. PERF. 500mg MYLAN MEDICAL SAS FRANTA CUTIE CU 1 FLAC. DIN STICLA INCOLORA I, DE CAPACITATE 15 ML CONTINAND PULB. PT. CONC. PT. SOL. PERF. PRF 1 31,830000 41,6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63722001 J01GB01 TOBRAMYCINUM ** TOBRAMICINA VIA PHARMA 300 mg/5 ml SOL. DE INHALAT PRIN NEBULIZ. 300mg/5ml UAB VIA PHARMA LITUANIA CUTIE CU 56 DE FIOLE DE UNICA FOLOSINTA DIN PJD A CATE 5 ML SOL. DE INHALAT PRIN NEBULIZATOR, DISPUSE IN 8 PUNGI SIGILATE CU CATE 7 FIOLEPRF 56 60,529464 66,65839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52060001 J01GB01 TOBRAMYCINUM ** TOBI (R) SOL. INHAL. 300mg/5ml NOVARTIS PHARMA GMBH GERMANIA CUTIE X 4 PLICURI DIN AL; FIECARE PLIC CONTINE 7 FIOLE GEMENE DIN PEJD X 5 ML SOL. DE INHALAT PRIN N P-RF 56 58,080892 63,98946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63762001 J01GB01 TOBRAMYCINUM ** TOBRAMICINA SUN 300 mg SOL. PT. NEBULIZATOR 300mg SUN PHARMACEUTICAL INDUSTRIES EUROPE B.V. OLANDA CUTIE CU 56 FIOLE AMBALATE IN PUNGI DE FOLIE LAMINATA DIN PEJD A CATE 5 ML SOL. DE INHALAT PRIN NEBULIZATOR, DISPUSE IN 14 PUNGI SIGILATE CU CATE 4 FIOLE PRF 56 60,529464 66,65839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61214001 R05CB13 DORNAZA ALFA ** PULMOZYME 2500 U/2,5 ml SOL. DE INHALAT PRIN NEBULIZATOR 2500U/2,5ml ROCHE ROMANIA S.R.L. ROMANIA CUTIE CU 6 FIOLE UNIDOZA, MONOBLOC, DIN PE X 2,5 ML SOL. INHAL. PRIN NEBULIZATOR, INTRODUSE INTR-O PUNGA DIN AL PR 6 72,890000 85,808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5: BOLI NEUROLOGICE DEGENERATIVE/INFLAMATOR-IMUN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5.1: TRATAMENTUL MEDICAMENTOS AL BOLNAVILOR CU BOLI NEUROLOGICE INFLAMATOR-IMUN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7505017 J06BA01 IMUNOGLOBULINA UMANA NORMALA ** GAMMANORM 165 mg/ml SOL INJ. 165mg/ml OCTAPHARMA (IP) LIMITED MAREA BRITANIE CUTIE CU 10 FLAC. DIN STICLA X 48 ML SOL. INJ. PR 10 1.466,208000 1.601,98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7505010 J06BA01 IMUNOGLOBULINA UMANA NORMALA ** GAMMANORM 165 mg/ml SOL INJ. 165mg/ml OCTAPHARMA (IP) LIMITED MAREA BRITANIE CUTIE CU 1 FLAC. DIN STICLA X 12 ML SOL. INJ. PR 1 396,840000 470,7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57505011 J06BA01 IMUNOGLOBULINA UMANA NORMALA ** GAMMANORM 165 mg/ml SOL INJ. 165mg/ml OCTAPHARMA (IP) LIMITED MAREA BRITANIE CUTIE CU 10 FLAC. DIN STICLA X 12 ML SOL. INJ. PR 10 360,762000 397,0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57505008 J06BA01 IMUNOGLOBULINA UMANA NORMALA ** GAMMANORM 165 mg/ml SOL INJ. 165mg/ml OCTAPHARMA (IP) LIMITED MAREA BRITANIE CUTIE CU 10 FLAC. DIN STICLA X 6 ML SOL. INJ. PR 10 186,420000 207,01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57505013 J06BA01 IMUNOGLOBULINA UMANA NORMALA ** GAMMANORM 165 mg/ml SOL INJ. 165mg/ml OCTAPHARMA (IP) LIMITED MAREA BRITANIE CUTIE CU 1 FLAC. DIN STICLA X 24 ML SOL. INJ. PR 1 763,680000 870,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57505014 J06BA01 IMUNOGLOBULINA UMANA NORMALA ** GAMMANORM 165 mg/ml SOL INJ. 165mg/ml OCTAPHARMA (IP) LIMITED MAREA BRITANIE CUTIE CU 10 FLAC. DIN STICLA X 24 ML SOL. INJ. PR 10 736,680000 806,79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57505016 J06BA01 IMUNOGLOBULINA UMANA NORMALA ** GAMMANORM 165 mg/ml SOL INJ. 165mg/ml OCTAPHARMA (IP) LIMITED MAREA BRITANIE CUTIE CU 1 FLAC. DIN STICLA X 48 ML SOL. INJ. PR 1 1.497,410000 1.670,3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57505005 J06BA01 IMUNOGLOBULINA UMANA NORMALA ** GAMMANORM 165 mg/ml SOL INJ. 165mg/ml OCTAPHARMA (IP) LIMITED MAREA BRITANIE CUTIE CU 10 FLAC. DIN STICLA X 20 ML SOL. INJ. PR 10 612,682000 671,63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57505004 J06BA01 IMUNOGLOBULINA UMANA NORMALA ** GAMMANORM 165 mg/ml SOL INJ. 165mg/ml OCTAPHARMA (IP) LIMITED MAREA BRITANIE CUTIE CU 1 FLAC. DIN STICLA X 20 ML SOL. INJ. PR 1 641,400000 737,2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54752002 J06BA02 IMUNOGLOBULINA NORMALA PT. ADM. INTRAVASCULARA ** OCTAGAM 10% SOL. PERF. 100 mg/ml OCTAPHARMA (IP) LIMITED MAREA BRITANIE CUTIE CU 1 FLAC. DIN STICLA, CU CAPACITATEA DE 70 ML X 50 ML SOL. PERF. PR 1 932,550000 1.054,6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54752001 J06BA02 IMUNOGLOBULINA NORMALA PT. ADM. INTRAVASCULARA ** OCTAGAM 10% SOL. PERF. 100 mg/ml OCTAPHARMA (IP) LIMITED MAREA BRITANIE CUTIE CU 1 FLAC. DIN STICLA, CU CAPACITATEA DE 30 ML X 20 ML SOL. PERF. PR 1 408,030000 482,9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54752004 J06BA02 IMUNOGLOBULINA NORMALA PT. ADM. INTRAVASCULARA ** OCTAGAM 10% SOL. PERF. 100 mg/ml OCTAPHARMA (IP) LIMITED MAREA BRITANIE CUTIE X 1 FLACON DIN STICLA, CU CAPACITATE DE 250ML, A 200ML SOLUTIE PERFUZABILA PR 1 3.674,450000 4.043,3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54752003 J06BA02 IMUNOGLOBULINA NORMALA PT. ADM. INTRAVASCULARA ** OCTAGAM 10% SOL. PERF. 100 mg/ml OCTAPHARMA (IP) LIMITED MAREA BRITANIE CUTIE CU 1 FLAC. DIN STICLA, CU CAPACITATEA DE 100 ML X 100 ML SOL. PERF. PR 1 1.835,250000 2.038,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62722003 J06BA02 IMUNOGLOBULINA NORMALA PT. ADM. INTRAVASCULARA ** PANZYGA 100 mg/ml SOL. PERF. 100mg/ml OCTAPHARMA (IP) LIMITED MAREA BRITANIE CUTIE CU 1 FLAC. DIN STICLA, CU CAPACITATEA DE 70 ML, CU 50 ML SOL. PERF. PR 1 966,910000 1.092,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43965001 J06BA02 IMUNOGLOBULINA NORMALA PT. ADM. INTRAVASCULARA ** IG VENA 10g/200ml SOL. PERF. 10g/200ml KEDRION SPA ITALIA CUTIE X 1 FLAC. DIN STICLA INCOLORA X 200 ML SOL. PERF. + 1 SET ADMINISTRARE PR 1 2.028,690000 2.249,4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43962001 J06BA02 IMUNOGLOBULINA NORMALA PT. ADM. INTRAVASCULARA ** IG VENA 1g/20ml SOL. PERF. 1g/20ml KEDRION SPA ITALIA CUTIE X 1 FLAC. DIN STICLA INCOLORA X 20 ML SOL. PERF. + 1 SET ADMINISTRARE PR 1 219,860000 268,4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43963001 J06BA02 IMUNOGLOBULINA NORMALA PT. ADM. INTRAVASCULARA ** IG VENA 2,5g/50ml SOL. PERF. 2,5g/50ml KEDRION SPA ITALIA CUTIE X 1 FLAC. DIN STICLA INCOLORA X 50 ML SOL. PERF. + 1 SET ADMINISTRARE PR 1 529,670000 615,4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59114001 J06BA02 IMUNOGLOBULINA NORMALA PT. ADM. INTRAVASCULARA ** INTRATECT 50 g/l SOL. PERF. 50g/l BIOTEST PHARMA GMBH GERMANIA CUTIE CU 1 FLAC. DIN STICLA A 20 ML SOL. PERF. PRF 1 205,730000 251,1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59114003 J06BA02 IMUNOGLOBULINA NORMALA PT. ADM. INTRAVASCULARA ** INTRATECT 50 g/l SOL. PERF. 50g/l BIOTEST PHARMA GMBH GERMANIA CUTIE CU 1 FLAC. DIN STICLA A 100 ML SOL. PERF. PRF 1 1.040,030000 1.171,7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59114004 J06BA02 IMUNOGLOBULINA NORMALA PT. ADM. INTRAVASCULARA ** INTRATECT 50 g/l SOL. PERF. 50g/l BIOTEST PHARMA GMBH GERMANIA CUTIE CU 1 FLAC. DIN STICLA A 200 ML SOL. PERF. PRF 1 1.900,320000 2.109,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59114002 J06BA02 IMUNOGLOBULINA NORMALA PT. ADM. INTRAVASCULARA ** INTRATECT 50 g/l SOL. PERF. 50g/l BIOTEST PHARMA GMBH GERMANIA CUTIE CU 1 FLAC. DIN STICLA A 50 ML SOL. PERF. PRF 1 523,800000 609,0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13462001 J06BA02 IMUNOGLOBULINA NORMALA PT. ADM. INTRAVASCULARA ** OCTAGAM SOL. PERF. 50mg/ml OCTAPHARMA (IP) LTD. MAREA BRITANIE CUTIE X 1 FLACON X 50 ML S 1 490,690000 573,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13462003 J06BA02 IMUNOGLOBULINA NORMALA PT. ADM. INTRAVASCULARA ** OCTAGAM SOL. PERF. 50mg/ml OCTAPHARMA (IP) LTD. MAREA BRITANIE CUTIE X 1 FLACON X 200 ML S 1 1.859,420000 2.064,9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13462002 J06BA02 IMUNOGLOBULINA NORMALA PT. ADM. INTRAVASCULARA ** OCTAGAM SOL. PERF. 50mg/ml OCTAPHARMA (IP) LTD. MAREA BRITANIE CUTIE X 1 FLACON X 100 ML S 1 949,870000 1.073,5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43964001 J06BA02 IMUNOGLOBULINA NORMALA PT. ADM. INTRAVASCULARA ** IG VENA 5g/100ml SOL. PERF. 5g/100ml KEDRION SPA ITALIA CUTIE X 1 FLAC. DIN STICLA INCOLORA X 100 ML SOL. PERF. + 1 SET ADMINISTRARE PR 1 1.029,340000 1.160,1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5: BOLI NEUROLOGICE DEGENERATIVE/INFLAMATOR-IMUN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5.2: TRATAMENTUL MEDICAMENTOS AL BOLNAVILOR CU BOLI NEUROLOGICE DEGENERATIVE-SCLEROZA LATERALA AMIOTROFIC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12590001 N07XX02 RILUZOLUM ** RILUTEK 50 mg COMPR. FILM. 50mg AVENTIS PHARMA SA FRANTA CUTIE X 4 BLIST. X 14 COMPR. PR 56 6,094107 7,3237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5: BOLI NEUROLOGICE DEGENERATIVE/INFLAMATOR-IMUN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5.3: Tratamentul medicamentos al bolnavilor cu polineuropatie familiala amiloida cu transtiretin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64784001 N07XX08 TAFAMIDIS ** VYNDAQEL CAPS. MOI 20mg PFIZER EUROPE MA EEIG BELGIA CUTIE CU 2 BLIST. PVC/AL A CATE 15 CAPSULE MOI PR 30 1.248,817000 1.362,48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9336001 N07XX08 TAFAMIDIS ** VYNDAQEL CAPS. MOI 20mg PFIZER LIMITED MAREA BRITANIE CUTIE CU 2 BLIST. PVC/AL A CATE 15 CAPSULE MOI PR 30 1.248,817000 1.362,48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6: OSTEOGENEZA IMPERFECT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8123006 M05BA03 ACIDUM PAMIDRONICUM PAMIDRONAT TORREX CONC. PT. SOL. PERF. 15mg/ml CHIESI PHARMACEUTICALS GMBH AUSTRIA CUTIE X 1 FIOLA PE X 2 ML PR 1 146,810000 179,2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8123007 M05BA03 ACIDUM PAMIDRONICUM PAMIDRONAT TORREX CONC. PT. SOL. PERF. 15mg/ml CHIESI PHARMACEUTICALS GMBH AUSTRIA CUTIE X 1 FIOLA PE X 4 ML PR 1 281,810000 344,0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7: SINDROM PRADER WILLI</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05539002 H01AC01 SOMATROPINUM ** GENOTROPIN 16 UI/ml (5,3 mg/ml) PULB. + SOLV. PT. SOL. INJ. 16UI/ml (5,3mg/ml) PFIZER EUROPE MA EEIG MAREA BRITANIE CUTIE X 1 CARTUS BICAMERAL MULTIDOZA CU PULB. SI SOLV. PT. SOL. INJ. P-RF 1 334,270000 402,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64823002 H01AC01 SOMATROPINUM ** GENOTROPIN 16 UI/ml (5,3 mg/ml) PULB. + SOLV. PT. SOL. INJ. 16UI/ml(5,3mg/ml) PFIZER EUROPE MA EEIG BELGIA CUTIE CU 1 CARTUS BICAMERAL MULTIDOZA CARE CONTINE PULB. SI SOLV. PT. SOL. INJ. PRF 1 334,270000 402,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07530001 H01AC01 SOMATROPINUM ** ZOMACTON PULB. + SOLV. PT. SOL. INJ. 4mg (12ui) FERRING GMBH GERMANIA CUTIE X 1 FLAC. LIOF. PT. SOL. INJ. + 1 FIOLA X 3,5 ML SOLV. PR/PRF 1 394,140000 467,7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63194001 H01AC01 SOMATROPINUM ** OMNITROPE 10 mg/1,5 ml SOL INJ. IN CARTUS 10mg/1,5ml SANDOZ GMBH AUSTRIA CUTIE X 1 CARTUS X 1,5 ML SOL.INJ. (PENTRU SUREPAL 10) PR/PRF 1 632,710000 727,8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63193001 H01AC01 SOMATROPINUM ** OMNITROPE 5 mg/1,5 ml SOL INJ. IN CARTUS 5mg/1,5ml SANDOZ GMBH AUSTRIA CUTIE X 1 CARTUS X 1,5 ML SOL.INJ. (PENTRU SUREPAL 5) PR/PRF 1 325,180000 392,6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52345001 H01AC01 SOMATROPINUM ** OMNITROPE 3,3mg/ml SOL. INJ. 3,3mg/ml SANDOZ GMBH AUSTRIA CUTIE X 1CARTUS X 1,5 ML SOL.INJ. P-RF/R 1 334,090000 402,3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52346001 H01AC01 SOMATROPINUM ** OMNITROPE 6,7mg/ml SOL. INJ. 6,7mg/ml SANDOZ GMBH AUSTRIA CUTIE X 1CARTUS X 1,5 ML SOL.INJ. P-RF/R 1 650,180000 746,8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54046001 H01AC01 SOMATROPINUM ** NORDITROPIN SIMPLEXx 10 mg/1,5ml SOL. INJ. IN CARTUS 10mg/1,5ml NOVO NORDISK A/S DANEMARCA CUTIE X 1 CARTUS DIN STICLA INCOLORA X 1,5 ML SOL. INJ. P-RF 1 759,252000 873,372000 286,49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8: BOALA FABRY</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08961001 A16AB04 AGALSIDASUM BETA ** FABRAZYME 35 mg PULB. PT. CONC. PT. SOL. PERF. 35mg GENZYME EUROPE BV OLANDA CUTIE X 1 FLAC. CU PULB. PT. CONC. PT. SOL. PERF. PR 1 11.852,200000 12.957,0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9: BOALA POMP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1536001 A16AB07 ALGLUCOSIDASUM ALPHA ** MYOZYME 50mg PULB. PT. CONC. PT. SOL. PERF. 50mg GENZYME EUROPE B.V. OLANDA CUTIE X 1 FLAC. CU 50MG PULB. PT. CONC. PT. SOL. PERF. PR 1 1.911,990000 2.122,2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10: TIROZINEMI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1629001 A16AX04 NITISINONUM ORFADIN 10mg CAPS. 10mg SWEDISH ORPHAN INTERNATIONAL AB SUEDIA CUTIE X 1 FLAC. DIN PEID X 60 CAPS. P-RF/R 60 199,600833 218,20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1622001 A16AX04 NITISINONUM ORFADIN 2mg CAPS. 2mg SWEDISH ORPHAN INTERNATIONAL AB SUEDIA CUTIE X 1 FLAC. DIN PEID X 60 CAPS. P-RF/R 60 43,474166 48,022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51627001 A16AX04 NITISINONUM ORFADIN 5mg CAPS. 5mg SWEDISH ORPHAN INTERNATIONAL AB SUEDIA CUTIE X 1 FLAC. DIN PEID X 60 CAPS. P-RF/R 60 103,423833 113,36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12: MUCOPOLIZAHARIDOZA TIP II (SINDROM HUNT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1481002 A16AB09 IDURSULFASUM ** ELAPRASE 2mg/ml CONC. PT. SOL. PERF. 2mg/ml SHIRE HUMAN GENETIC THERAPIES AB SUEDIA CUTIE X 4 FLAC. X 3 ML CONC. PT. SOL. PERF. S 4 11.059,400000 12.064,3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13: MUCOPOLIZAHARIDOZA TIP I (SINDROM HURL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42203001 A16AB05 LARONIDAZUM ** ALDURAZYME 100UI/ml CONC. PT. SOL. PERF. 100UI/ml GENZYME EUROPE BV OLANDA CUTIE X 1 FLAC. X 5 ML S 1 2.186,500000 2.421,4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14: Afibrinogenemie congenital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13381003 B02BB01 FIBRINOGEN UMAN ** HAEMOCOMPLETTAN P 1 g PULB. PT. SOL. INJ./PERF. 1g CSL BEHRING GMBH GERMANIA CUTIE X 1 FLAC. DIN STICLA INCOLORA CU PULB. PT. SOL. INJ/PERF. PR 1 1.713,130000 1.905,4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15: Sindrom de imunodeficienta primar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7505017 J06BA01 IMUNOGLOBULINA UMANA NORMALA ** GAMMANORM 165 mg/ml SOL INJ. 165mg/ml OCTAPHARMA (IP) LIMITED MAREA BRITANIE CUTIE CU 10 FLAC. DIN STICLA X 48 ML SOL. INJ. PR 10 1.466,208000 1.601,98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7505010 J06BA01 IMUNOGLOBULINA UMANA NORMALA ** GAMMANORM 165 mg/ml SOL INJ. 165mg/ml OCTAPHARMA (IP) LIMITED MAREA BRITANIE CUTIE CU 1 FLAC. DIN STICLA X 12 ML SOL. INJ. PR 1 396,840000 470,7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57505011 J06BA01 IMUNOGLOBULINA UMANA NORMALA ** GAMMANORM 165 mg/ml SOL INJ. 165mg/ml OCTAPHARMA (IP) LIMITED MAREA BRITANIE CUTIE CU 10 FLAC. DIN STICLA X 12 ML SOL. INJ. PR 10 360,762000 397,0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57505008 J06BA01 IMUNOGLOBULINA UMANA NORMALA ** GAMMANORM 165 mg/ml SOL INJ. 165mg/ml OCTAPHARMA (IP) LIMITED MAREA BRITANIE CUTIE CU 10 FLAC. DIN STICLA X 6 ML SOL. INJ. PR 10 186,420000 207,01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57505013 J06BA01 IMUNOGLOBULINA UMANA NORMALA ** GAMMANORM 165 mg/ml SOL INJ. 165mg/ml OCTAPHARMA (IP) LIMITED MAREA BRITANIE CUTIE CU 1 FLAC. DIN STICLA X 24 ML SOL. INJ. PR 1 763,680000 870,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57505014 J06BA01 IMUNOGLOBULINA UMANA NORMALA ** GAMMANORM 165 mg/ml SOL INJ. 165mg/ml OCTAPHARMA (IP) LIMITED MAREA BRITANIE CUTIE CU 10 FLAC. DIN STICLA X 24 ML SOL. INJ. PR 10 736,680000 806,79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57505016 J06BA01 IMUNOGLOBULINA UMANA NORMALA ** GAMMANORM 165 mg/ml SOL INJ. 165mg/ml OCTAPHARMA (IP) LIMITED MAREA BRITANIE CUTIE CU 1 FLAC. DIN STICLA X 48 ML SOL. INJ. PR 1 1.497,410000 1.670,3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57505005 J06BA01 IMUNOGLOBULINA UMANA NORMALA ** GAMMANORM 165 mg/ml SOL INJ. 165mg/ml OCTAPHARMA (IP) LIMITED MAREA BRITANIE CUTIE CU 10 FLAC. DIN STICLA X 20 ML SOL. INJ. PR 10 612,682000 671,63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57505004 J06BA01 IMUNOGLOBULINA UMANA NORMALA ** GAMMANORM 165 mg/ml SOL INJ. 165mg/ml OCTAPHARMA (IP) LIMITED MAREA BRITANIE CUTIE CU 1 FLAC. DIN STICLA X 20 ML SOL. INJ. PR 1 641,400000 737,2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54752002 J06BA02 IMUNOGLOBULINA NORMALA PT. ADM. INTRAVASCULARA ** OCTAGAM 10% SOL. PERF. 100 mg/ml OCTAPHARMA (IP) LIMITED MAREA BRITANIE CUTIE CU 1 FLAC. DIN STICLA, CU CAPACITATEA DE 70 ML X 50 ML SOL. PERF. PR 1 932,550000 1.054,6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54752001 J06BA02 IMUNOGLOBULINA NORMALA PT. ADM. INTRAVASCULARA ** OCTAGAM 10% SOL. PERF. 100 mg/ml OCTAPHARMA (IP) LIMITED MAREA BRITANIE CUTIE CU 1 FLAC. DIN STICLA, CU CAPACITATEA DE 30 ML X 20 ML SOL. PERF. PR 1 408,030000 482,9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54752004 J06BA02 IMUNOGLOBULINA NORMALA PT. ADM. INTRAVASCULARA ** OCTAGAM 10% SOL. PERF. 100 mg/ml OCTAPHARMA (IP) LIMITED MAREA BRITANIE CUTIE X 1 FLACON DIN STICLA, CU CAPACITATE DE 250ML, A 200ML SOLUTIE PERFUZABILA PR 1 3.674,450000 4.043,3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54752003 J06BA02 IMUNOGLOBULINA NORMALA PT. ADM. INTRAVASCULARA ** OCTAGAM 10% SOL. PERF. 100 mg/ml OCTAPHARMA (IP) LIMITED MAREA BRITANIE CUTIE CU 1 FLAC. DIN STICLA, CU CAPACITATEA DE 100 ML X 100 ML SOL. PERF. PR 1 1.835,250000 2.038,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62722003 J06BA02 IMUNOGLOBULINA NORMALA PT. ADM. INTRAVASCULARA ** PANZYGA 100 mg/ml SOL. PERF. 100mg/ml OCTAPHARMA (IP) LIMITED MAREA BRITANIE CUTIE CU 1 FLAC. DIN STICLA, CU CAPACITATEA DE 70 ML, CU 50 ML SOL. PERF. PR 1 966,910000 1.092,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43965001 J06BA02 IMUNOGLOBULINA NORMALA PT. ADM. INTRAVASCULARA ** IG VENA 10g/200ml SOL. PERF. 10g/200ml KEDRION SPA ITALIA CUTIE X 1 FLAC. DIN STICLA INCOLORA X 200 ML SOL. PERF. + 1 SET ADMINISTRARE PR 1 2.028,690000 2.249,4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43962001 J06BA02 IMUNOGLOBULINA NORMALA PT. ADM. INTRAVASCULARA ** IG VENA 1g/20ml SOL. PERF. 1g/20ml KEDRION SPA ITALIA CUTIE X 1 FLAC. DIN STICLA INCOLORA X 20 ML SOL. PERF. + 1 SET ADMINISTRARE PR 1 219,860000 268,4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43963001 J06BA02 IMUNOGLOBULINA NORMALA PT. ADM. INTRAVASCULARA ** IG VENA 2,5g/50ml SOL. PERF. 2,5g/50ml KEDRION SPA ITALIA CUTIE X 1 FLAC. DIN STICLA INCOLORA X 50 ML SOL. PERF. + 1 SET ADMINISTRARE PR 1 529,670000 615,4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59114001 J06BA02 IMUNOGLOBULINA NORMALA PT. ADM. INTRAVASCULARA ** INTRATECT 50 g/l SOL. PERF. 50g/l BIOTEST PHARMA GMBH GERMANIA CUTIE CU 1 FLAC. DIN STICLA A 20 ML SOL. PERF. PRF 1 205,730000 251,1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59114003 J06BA02 IMUNOGLOBULINA NORMALA PT. ADM. INTRAVASCULARA ** INTRATECT 50 g/l SOL. PERF. 50g/l BIOTEST PHARMA GMBH GERMANIA CUTIE CU 1 FLAC. DIN STICLA A 100 ML SOL. PERF. PRF 1 1.040,030000 1.171,7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59114004 J06BA02 IMUNOGLOBULINA NORMALA PT. ADM. INTRAVASCULARA ** INTRATECT 50 g/l SOL. PERF. 50g/l BIOTEST PHARMA GMBH GERMANIA CUTIE CU 1 FLAC. DIN STICLA A 200 ML SOL. PERF. PRF 1 1.900,320000 2.109,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59114002 J06BA02 IMUNOGLOBULINA NORMALA PT. ADM. INTRAVASCULARA ** INTRATECT 50 g/l SOL. PERF. 50g/l BIOTEST PHARMA GMBH GERMANIA CUTIE CU 1 FLAC. DIN STICLA A 50 ML SOL. PERF. PRF 1 523,800000 609,0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13462001 J06BA02 IMUNOGLOBULINA NORMALA PT. ADM. INTRAVASCULARA ** OCTAGAM SOL. PERF. 50mg/ml OCTAPHARMA (IP) LTD. MAREA BRITANIE CUTIE X 1 FLACON X 50 ML S 1 490,690000 573,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13462003 J06BA02 IMUNOGLOBULINA NORMALA PT. ADM. INTRAVASCULARA ** OCTAGAM SOL. PERF. 50mg/ml OCTAPHARMA (IP) LTD. MAREA BRITANIE CUTIE X 1 FLACON X 200 ML S 1 1.859,420000 2.064,9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13462002 J06BA02 IMUNOGLOBULINA NORMALA PT. ADM. INTRAVASCULARA ** OCTAGAM SOL. PERF. 50mg/ml OCTAPHARMA (IP) LTD. MAREA BRITANIE CUTIE X 1 FLACON X 100 ML S 1 949,870000 1.073,5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43964001 J06BA02 IMUNOGLOBULINA NORMALA PT. ADM. INTRAVASCULARA ** IG VENA 5g/100ml SOL. PERF. 5g/100ml KEDRION SPA ITALIA CUTIE X 1 FLAC. DIN STICLA INCOLORA X 100 ML SOL. PERF. + 1 SET ADMINISTRARE PR 1 1.029,340000 1.160,1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16: Scleroza sistemica si ulcere digitale evolutiv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43049001 C02KX01 BOSENTANUM ** TRACLEER 125 mg COMPR. FILM. 125mg ACTELION REGISTRATION LTD. MAREA BRITANIE CUTIE X 4 BLIST. PVC/PE/PVDC/AL X 14 COMPR. FILM. P-RF/R 56 32,556000 36,303642 53,258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63291002 C02KX01 BOSENTANUM ** BOPAHO 125 mg COMPR. FILM. 125mg ZENTIVA, K.S. REPUBLICA CEHA CUTIE CU BLIST. OPACE PVC-PE-PVDC/AL X 56 COMPR. FILM. PR 56 27,130000 30,25303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17: Purpura trombocitopenica imuna idiopatica cronic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3894001 B02BX04 ROMIPLOSTIMUM **1 NPLATE 250mcg PULB. PT. SOL. INJ. 250mcg AMGEN EUROPE B.V. OLANDA CUTIE X 1 FLAC X 250MCG PULB. PT. SOL. INJ. S 1 2.414,010000 2.669,4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61698002 B02BX05 ELTROMBOPAG **1 t REVOLADE 25 mg COMPR. FILM. 25 mg NOVARTIS EUROPHARM LTD. MAREA BRITANIE CUTIE CU BLIST. PA/AL/PVC/AL X 28 COMPR. FILM. P-RF/R 28 129,108214 142,090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64445002 B02BX05 ELTROMBOPAG **1 t REVOLADE 25 mg COMPR. FILM. 25 mg NOVARTIS EUROPHARM LTD. IRLANDA CUTIE CU BLIST. PA/AL/PVC/AL X 28 COMPR. FILM. PR 28 129,108214 142,090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64446002 B02BX05 ELTROMBOPAG **1 t REVOLADE 50 mg COMPR. FILM. 50 mg NOVARTIS EUROPHARM LTD. IRLANDA CUTIE CU BLIST. PA/AL/PVC/AL X 28 COMPR. FILM. PR 28 257,206428 281,717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61699002 B02BX05 ELTROMBOPAG **1 t REVOLADE 50 mg COMPR. FILM. 50 mg NOVARTIS EUROPHARM LTD. MAREA BRITANIE CUTIE CU BLIST. PA/AL/PVC/AL X 28 COMPR. FILM. P-RF/R 28 257,206428 281,717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18: Pacienti adulti si copii cu hiperfenilalaninemie diagnosticati cu fenilcetonurie sau deficit de tetrahidrobiopterina (BH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62473002 A16AX07 SAPROPTERINUM **1 KUVAN COMPR. SOLUBILE 100 mg BIOMARIN INTERNATIONAL LIMITED IRLANDA CUTIE X FLAC. PEID X 120 COMPR. SOLUBILE PR 120 94,444083 103,26208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19: Scleroza tuberoas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64600002 L01XE10 EVEROLIMUS **1 VOTUBIA COMPR. 2,5 mg NOVARTIS EUROPHARM LTD. IRLANDA CUTIE CU BLIST. AL/PA/AL/PVC X 30 COMPR. PR 30 191,971000 210,520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7284002 L01XE10 EVEROLIMUS **1 VOTUBIA COMPR. 2,5 mg NOVARTIS EUROPHARM LTD. MAREA BRITANIE CUTIE CU BLIST. PA/AL/PVC X 30 COMPR. PR 30 191,971000 210,520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64601001 L01XE10 EVEROLIMUS **1 VOTUBIA COMPR. 5mg NOVARTIS EUROPHARM LTD. IRLANDA CUTIE CU BLIST. AL/PA/AL/PVC X 30 COMPR. PR 30 375,798000 410,8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57285001 L01XE10 EVEROLIMUS **1 VOTUBIA COMPR. 5mg NOVARTIS EUROPHARM LTD. MAREA BRITANIE CUTIE CU BLIST. PA/AL/PVC X 30 COMPR. PR 30 375,798000 410,8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64603001 L01XE10 EVEROLIMUS **1 VOTUBIA 2 mg COMPR. PT. DISP. ORALA 2mg NOVARTIS EUROPHARM LTD. IRLANDA CUTIE CU BLIST. AL/PA/AL/PVC X 30 COMPR. PT. DISPERSIE ORALA PR 30 154,139333 169,283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63465001 L01XE10 EVEROLIMUS **1 VOTUBIA 2 mg COMPR. PT. DISP. ORALA 2mg NOVARTIS EUROPHARM LTD. MAREA BRITANIE CUTIE CU BLIST. PA/AL/PVC X 30 COMPR. PT. DISPERSIE ORALA PR 30 154,139333 169,283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64604001 L01XE10 EVEROLIMUS **1 VOTUBIA 3 mg COMPR. PT. DISP. ORALA 3mg NOVARTIS EUROPHARM LTD. IRLANDA CUTIE CU BLIST. AL/PA/AL/PVC X 30 COMPR. PT. DISPERSIE ORALA PR 30 227,408666 249,14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63466001 L01XE10 EVEROLIMUS **1 VOTUBIA 3 mg COMPR. PT. DISP. ORALA 3mg NOVARTIS EUROPHARM LTD. MAREA BRITANIE CUTIE CU BLIST. PA/AL/PVC X 30 COMPR. PT. DISPERSIE ORALA PR 30 227,408666 249,14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64605001 L01XE10 EVEROLIMUS **1 VOTUBIA 5 mg COMPR. PT. DISP. ORALA 5mg NOVARTIS EUROPHARM LTD. IRLANDA CUTIE CU BLIST. AL/PA/AL/PVC X 30 COMPR. PT. DISPERSIE ORALA PR 30 375,797333 410,891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63467001 L01XE10 EVEROLIMUS **1 VOTUBIA 5 mg COMPR. PT. DISP. ORALA 5mg NOVARTIS EUROPHARM LTD. MAREA BRITANIE CUTIE CU BLIST. PA/AL/PVC X 30 COMPR. PT. DISPERSIE ORALA PR 30 375,797333 410,891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20: Fibroza pulmonara idiopatic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61689002 L01XE31 NINTEDANIBUM **1 OFEV 100 mg CAPS. MOI 100mg BOEHRINGER INGELHEIM INTERNATIONAL GMBH GERMANIA AMBALAJ CU 60X1 CAPSULE MOI ÎN BLISTERE PERFORATE DIN ALUMINIU PENTRU ELIBERAREA UNUI UNITATII DOZATE PR 60 78,999333 86,745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61690002 L01XE31 NINTEDANIBUM **1 OFEV 150 mg CAPS. MOI 150mg BOEHRINGER INGELHEIM INTERNATIONAL GMBH GERMANIA AMBALAJ CU 60X1 CAPSULE MOI ÎN BLISTERE PERFORATE DIN ALUMINIU PENTRU ELIBERAREA UNUI UNITATII DOZATE PR 60 157,498500 172,309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61951001 L04AX05 PIRFENIDONUM **1 ESBRIET 267mg CAPS. 267mg ROCHE REGISTRATION LTD. MAREA BRITANIE CUTIE CU BLIST. X 63 CAPSULE PR 63 35,952698 39,79412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64377001 L04AX05 PIRFENIDONUM **1 ESBRIET 267 mg CAPS. 267mg ROCHE REGISTRATION GMBH GERMANIA CUTIE CU BLIST. X 63 CAPSULE PR 63 35,952698 39,79412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21: Distrofia musculara Duchenn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62140001 M09AX03 ATALURENUM **1 TRANSLARNA 1000 mg GRANULE PT. SUSP. ORALA 1000mg PTC THERAPEUTICS INTERNATIONAL LIMITED IRLANDA CUTIE CU 30 PLICURI PRF 30 3.409,177666 3.717,280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62138001 M09AX03 ATALURENUM **1 TRANSLARNA 125 mg GRANULE PT. SUSP. ORALA 125mg PTC THERAPEUTICS INTERNATIONAL LIMITED IRLANDA CUTIE CU 30 PLICURI PRF 30 427,023000 466,72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62139001 M09AX03 ATALURENUM **1 TRANSLARNA 250 mg GRANULE PT. SUSP. ORALA 250mg PTC THERAPEUTICS INTERNATIONAL LIMITED IRLANDA CUTIE CU 30 PLICURI PRF 30 853,044333 931,091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22: Angioedem eredita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62758001 B06AC02 ICATIBANTUM **1 FIRAZYR 30 mg SOL. INJ. IN SERINGA PREUMPLUTA 10mg/ml SHIRE ORPHAN THERAPIES GMBH GERMANIA CUTIE X 1 SERINGA PREUMPLUTA X 3 ML + AC HIPODERMIC P-RF 1 6.885,520000 7.543,3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23: Neuropatia optica ereditara Leb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62508001 N06BX13 IDEBENONUM **1 RAXONE 150 mg COMPR. FILM. 150mg SANTHERA PHARMACEUTICALS (DEUTSCHLAND) GMBH GERMANIA CUTIE CU FLAC. PEID X 180 COMPR. FILM. PR 180 95,709888 104,5358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24: Amiotrofia spinala muscular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64093001 M09AX07 NUSINERSENUM **1 SPINRAZA 12 mg SOL INJ. 2,4mg/ml BIOGEN IDEC LTD MAREA BRITANIE CUTIE CU 1 FLAC. DE 5 ML CONTINE 12 MG NUSINERSEN PR 1 325.900,580000 355.270,2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7: PROGRAM NATIONAL DE BOLI ENDOCRIN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ratamentul medicamentos al bolnavilor cu osteoporoza, gusa datorata carentei de iod si proliferarii malign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00231001 A11CC03 ALFACALCIDOLUM ALPHA D3 0,25 mcg CAPS. MOI 0,25mcg TEVA PHARMACEUTICALS S.R.L. ROMANIA CUTIE X 1 FLAC. DIN PPID X 50 CAPS. MOI P-RF 50 0,459000 0,620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8167002 A11CC03 ALFACALCIDOLUM ALFACALCIDOL SANDOZ 0,25 mcg CAPS. MOI 0,25μg SANDOZ S.R.L. ROMANIA CUTIE CU BLIST. PVC/PVDC-AL X 30 CAPS. MOI PRF 30 0,550800 0,744480 0,06185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44042001 A11CC03 ALFACALCIDOLUM ALPHA D3 0,50 mcg CAPS. MOI 0,50mcg TEVA PHARMACEUTICALS S.R.L. ROMANIA CUTIE X 1 FLAC. X 30 CAPS. MOI P-RF 30 0,846666 1,10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58168002 A11CC03 ALFACALCIDOLUM ALFACALCIDOL SANDOZ 0,5 mcg CAPS. MOI 0,5μg SANDOZ S.R.L. ROMANIA CUTIE CU BLIST. PVC/PVDC-AL X 30 CAPS. MOI PRF 30 0,913000 1,19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55847001 A11CC03 ALFACALCIDOLUM ONE-ALPHA 2 micrograme/ml SOL. INJ. 2micrograme/ml LEO PHARMA A/S DANEMARCA CUTIE CU 10 FIOLE DIN STICLA BRUNA X 0,5 ML SOL. INJ. S 10 11,558000 14,1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55847002 A11CC03 ALFACALCIDOLUM ONE-ALPHA 2 micrograme/ml SOL. INJ. 2micrograme/ml LEO PHARMA A/S DANEMARCA CUTIE CU 10 FIOLE DIN STICLA BRUNA X 1 ML SOL. INJ. S 10 22,044000 26,91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51334002 A11CC04 CALCITRIOLUM ROCALTROL CAPS. MOI 0,25mcg ROCHE ROMANIA S.R.L. ROMANIA CUTIE CU 5 BLIST. AL/PVC X 20 CAPS. MOI. P6L 100 0,565500 0,71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55402001 G03CA03 ESTRADIOLUM OESTROGEL 0,6 mg/g GEL 0,6mg/g LABORATOIRES BESINS INTERNATIONAL FRANTA CUTIE CU 1 TUB AL X 80 G GEL + DISPOZITIV DE DOZARE DIN POLISTIREN P-6L 1 10,770000 14,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62058001 G03CA03 ESTRADIOLUM LENZETTO 1,53 mg/doza SPRAY TRANSDERMIC, SOL. 1,53mg/doza GEDEON RICHTER ROMANIA S.A. ROMANIA CUTIE CU UN FLAC. DIN STICLA CARE CONTINE 8,1 ML SOL., PREVAZUT CU O POMPA DOZATOARE P6L 1 36,610000 47,8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63437001 G03CX01 TIBOLONUM LIVIAL 2,5 mg COMPR. 2,5mg MERCK SHARP &amp; DOHME ROMANIA S.R.L. ROMANIA CUTIE CU 1 BLIST. PVC/AL X 28 COMPR. PRF 28 1,264285 1,653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12902001 G03CX01 TIBOLONUM LIVIAL (R) 2,5 mg COMPR. 2,5mg ORGANON NV OLANDA CUTIE X 1 BLIST. X 28 COMPR. P-RF 28 1,264285 1,653571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53455002 G03XC01 RALOXIFENUM EVISTA 60mg COMPR. FILM. 60mg DAIICHI SANKYO EUROPE GMBH GERMANIA CUTIE X 28 COMPR. FILM. (BLIST. ACLAR) P-RF 28 1,953928 2,4703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42160002 H01AB01 TIREOTROPINUM ALFA THYROGEN 0,9 mg PULB. PT. SOL. INJ. 0,9mg GENZYME EUROPE BV OLANDA CUTIE X 2 FLACOANE S 2 1.362,240000 1.503,9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04224001 H02AB04 METHYLPREDNISOLONUM MEDROL A 16 COMPR. 16mg PFIZER EUROPE MA EEIG MAREA BRITANIE CUTIE X 5 BLIST. A-PVC/PVC X 10 COMPR. P-RF 50 0,423400 0,572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04222001 H02AB04 METHYLPREDNISOLONUM MEDROL 32 COMPR. 32mg PFIZER EUROPE MA EEIG MAREA BRITANIE CUTIE X 2 BLIST. AL-PVC/PVC X 10 COMPR. P-RF 20 0,961500 1,299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04237001 H02AB04 METHYLPREDNISOLONUM SOLU - MEDROL ACT-O-VIAL LIOF. SI SOLV.PT.SOL.INJ 250mg/4ml PFIZER EUROPE MA EEIG MAREA BRITANIE CUTIE X 1 FLAC. BICOMPARTIMENTAT (COMPARTIMENT INFERIOR) LIOF. PT. SOL. INJ. + (COMPARTIMENT SUPERIOR) 4ML SOLV P-RF 1 15,960000 21,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08307001 H02AB04 METHYLPREDNISOLONUM LEMOD SOLU 125 mg PULB+SOLV. PT. SOL. INJ./PERF. 125mg STADA HEMOFARM S.R.L. ROMANIA CUTIE X 1 FLAC. LIOF. + 1 FIOLA SOLV. X 2 ML PRF 1 6,870000 9,2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08310001 H02AB04 METHYLPREDNISOLONUM LEMOD SOLU 500 mg PULB+SOLV. PT. SOL. INJ./PERF. 500mg STADA HEMOFARM S.R.L. ROMANIA CUTIE X 1 FLAC. LIOF. + 1 FIOLA SOLV. X 7,8 ML PRF 1 24,170000 32,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57399003 H03AA01 LEVOTHYROXINUM EUTHYROX 100μg COMPR. 100μg MERCK KGAA GERMANIA CUTIE X 4 BLIST. PVC/AL X 25 COMPR. P-6L 100 0,094600 0,1279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57396003 H03AA01 LEVOTHYROXINUM EUTHYROX 25μg COMPR. 25μg MERCK KGAA GERMANIA CUTIE X 4 BLIST. PVC/AL X 25 COMPR. P-6L 100 0,066900 0,090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57398002 H03AA01 LEVOTHYROXINUM EUTHYROX 50μg COMPR. 50μg MERCK KGAA GERMANIA CUTIE X 4 BLIST. PVC/AL X 25 COMPR. P-6L 100 0,066900 0,090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61162002 H03AA01 LEVOTHYROXINUM ACCU-THYROX 100 micrograme/5 ml SOL. ORALA 100micrograme/5ml GALENICA S.A. GRECIA CUTIE CU 2 FLAC. DIN STICLA BRUNA CONTINAND 75 ML SOL. ORALA SI 1 SERINGA DOZATOARE DE 5 ML GRADATA LA 0,1 ML SI 1 ADAPTOR PT. FLACON SAU O LINGURITA DUBLA DIN PLASTIC DE 2,5/5 ML P6L 2 15,785000 20,6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61160002 H03AA01 LEVOTHYROXINUM ACCU-THYROX 25 micrograme/5 ml SOL. ORALA 25micrograme/5ml GALENICA S.A. GRECIA CUTIE CU 2 FLAC. DIN STICLA BRUNA CONTINAND 75 ML SOL. ORALA SI 1 SERINGA DOZATOARE DE 5 ML GRADATA LA 0,1 ML SI 1 ADAPTOR PT. FLACON SAU O LINGURITA DUBLA DIN PLASTIC DE 2,5/5 ML P6L 2 14,460000 18,91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61161002 H03AA01 LEVOTHYROXINUM ACCU-THYROX 50 micrograme/5 ml SOL. ORALA 50micrograme/5ml GALENICA S.A. GRECIA CUTIE CU 2 FLAC. DIN STICLA BRUNA CONTINAND 75 ML SOL. ORALA SI 1 SERINGA DOZATOARE DE 5 ML GRADATA LA 0,1 ML SI 1 ADAPTOR PT. FLACON SAU O LINGURITA DUBLA DIN PLASTIC DE 2,5/5 ML P6L 2 14,460000 18,91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54546003 H03BB02 THIAMAZOLUM THYROZOL 10 mg COMPR. FILM. 10mg MERCK KGAA GERMANIA CUTIE CU BLIST. PVC/AL X 50 COMPR. FILM. P-6L 50 0,334200 0,451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 W54545003 H03BB02 THIAMAZOLUM THYROZOL 20mg COMPR. FILM. 20mg MERCK KGAA GERMANIA CUTIE CU BLIST. PVC/AL X 50 COMPR. FILM. P-6L 50 0,412400 0,557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 W54547004 H03BB02 THIAMAZOLUM THYROZOL 5 mg COMPR. FILM. 5mg MERCK KGAA GERMANIA CUTIE CU BLIST. PVC/AL X 100 COMPR. FILM. P6L 100 0,249600 0,3373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 W03843004 H03CA01 KALII IODIDUM JODID 100 COMPR. 100mcg MERCK KGAA GERMANIA CUTIE X 4 BLIST. AL/PVC X 25 COMPR. P-RF 100 0,099200 0,1341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 W54297001 M05BA04 ACIDUM ALENDRONICUM ** TEVANAT 70 mg COMPR. 70 mg TEVA PHARMACEUTICALS S.R.L. ROMANIA CUTIE X 1 BLIST. PVC-AL-OPA/AL X 4 COMPR. P-6L 4 2,107500 2,84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 W58352002 M05BA04 ACIDUM ALENDRONICUM ** ACID ALENDRONIC AUROBINDO 70 mg COMPR. 70mg AUROBINDO PHARMA (MALTA) LIMITED MALTA CUTIE CU BLIST. TRANSPARENTE PVC-ACLAR/AL X 4 COMPR. P6L 4 1,937500 2,6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 W60296004 M05BA04 ACIDUM ALENDRONICUM ** FOSAMAX 70 mg COMPR. 70mg MERCK SHARP &amp; DOHME ROMANIA CUTIE CU 1 BLIST. AL/AL X 2 COMPR. P6L 2 2,325000 3,144000 6,17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 W60296002 M05BA04 ACIDUM ALENDRONICUM ** FOSAMAX 70 mg COMPR. 70mg MERCK SHARP &amp; DOHME ROMANIA CUTIE CU 1 BLIST. AL/AL X 4 COMPR. P6L 4 2,325000 3,144000 5,878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 W52948001 M05BA04 ACIDUM ALENDRONICUM ** ALENDRONAT SANDOZ 70 mg COMPR. FILM. 70mg SANDOZ S.R.L. ROMANIA CUTIE X 1 BLIST. OPA-AL-PVC/AL X 2 COMPR. FILM P-6L 2 2,325000 3,144000 2,011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 W56763002 M05BA04 ACIDUM ALENDRONICUM ** ADRONIK 70 mg COMPR. FILM. 70mg ARENA GROUP S.A. ROMANIA CUTIE X 1 BLIST. PVC-PVDC/AL X 2 COMPR. FILM. P-6L 2 2,325000 3,144000 6,17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 W56763001 M05BA04 ACIDUM ALENDRONICUM ** ADRONIK 70 mg COMPR. FILM. 70mg ARENA GROUP S.A. ROMANIA CUTIE X 1 BLIST. PVC-PVDC/AL X 12 COMPR. FILM. P-6L 12 2,325000 3,144000 5,4251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 W56763003 M05BA04 ACIDUM ALENDRONICUM ** ADRONIK 70 mg COMPR. FILM. 70mg ARENA GROUP S.A. ROMANIA CUTIE X 1 BLIST. PVC-PVDC/AL X 4 COMPR. FILM. P-6L 4 2,325000 3,144000 5,878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 W60074002 M05BA07 ACIDUM RISEDRONICUM ** RISEDRONAT SODIC ZENTIVA 35mg COMPR. FILM. 35mg ZENTIVA KS REPUBLICA CEHA CUTIE X 1 BLISTER OPA-AL-PVC/AL X 4 COMPRIMATE FILMATE P-6L 4 2,892500 3,9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 W54377002 M05BA07 ACIDUM RISEDRONICUM ** LORINE 35mg COMPR. FILM. 35mg ANTIBIOTICE S.A. ROMANIA CUTIE X 1BLIST. PVC- PVDC/AL X 4 COMPR. FILM. P-6L 4 3,471000 4,692000 2,915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 W59460003 M05BA07 ACIDUM RISEDRONICUM ** RISEDRONAT AUROBINDO 35 mg COMPR. FILM. 35mg AUROBINDO PHARMA (MALTA) LIMITED MALTA CUTIE CU BLIST. PVC/PE/PVDC-AL X 4 COMPR. FILM. P6L 4 2,892500 3,9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 W61163003 M05BA07 ACIDUM RISEDRONICUM ** ACTONEL SAPTAMANAL 35 mg COMPR. FILM. 35mg ACTAVIS GROUP PTC EHF. ISLANDA CUTIE CU 1 BLIST. PVC/AL X 4 COMPR. FILM. P-6L 4 3,471000 4,692000 6,633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 W55565003 M05BA07 ACIDUM RISEDRONICUM ** OSODENS 35 mg COMPR. FILM. 35mg TERAPIA SA ROMANIA CUTIE CU BLIST. OPA-AL-PVC/AL X 4 COMPR. FILM. P-6L 4 3,471000 4,692000 2,913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 W61164001 M05BA07 ACIDUM RISEDRONICUM ** ACTONEL 75 mg COMPR. FILM. 75mg ACTAVIS GROUP PTC EHF. ISLANDA CUTIE CU 1 BLIST. PVC/AL X 2 COMPR. FILM. P6L 2 17,975000 23,5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 W62565001 M05BA07 ACIDUM RISEDRONICUM ** RISEDRONAT AUROBINDO 75 mg COMPR. FILM. 75mg AUROBINDO PHARMA (MALTA) LIMITED MALTA CUTIE CU 1 BLIST. PVC/AL X 2 COMPR. FILM. P6L 2 17,070000 22,3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 W64472001 M05BA08 ACIDUM ZOLEDRONICUM ** ACLASTA 5mg/100ml SOL. PERF. 5mg/100ml NOVARTIS EUROPHARM LTD. IRLANDA CUTIE X 1 FLAC. X 100 ML + 1 CAPAC AL/PP CU COMPONENTA FLIP. PR 1 815,860000 927,4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 W42407001 M05BA08 ACIDUM ZOLEDRONICUM ** ACLASTA 5mg/100ml SOL. PERF. 5mg/100ml NOVARTIS EUROPHARM LTD. MAREA BRITANIE CUTIE X 1 FLACON PLASTIC (POLIMER CICLOOLEFINIC) X 100ML SOLUTIE PERFUZABILA INCHIS CU UN DOP DIN CAUCIUC BROMOBUTILIC ACOPERIT CU FLUORO-POLIMER + 1 CAPAC ALUMINIU/POLIPROPILENA CU COMPONENTA FLIP PR 1 815,860000 927,4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 W42702002 M05BB03 COMBINATII (ACIDUM ALENDRONICUM+COLECALCIFEROLUM) ** FOSAVANCE 70mg/2800UI COMPR. 70mg/2800UI MERCK SHARP &amp; DOHME MAREA BRITANIE CUTIE X 4 COMPR. (1 BLISTER DIN AL/AL X 4 COMPR.) P-6L 4 6,060000 8,190000 0,832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 W64728002 M05BB03 COMBINATII (ACIDUM ALENDRONICUM+COLECALCIFEROLUM) ** FOSAVANCE 70mg/2800UI COMPR. 70mg/2800UI MERCK SHARP &amp; DOHME OLANDA CUTIE X 4 COMPR. (1 BLISTER DIN AL/AL X 4 COMPR.) P6L 4 6,060000 8,190000 0,832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 W63914002 M05BB03 COMBINATII (ACIDUM ALENDRONICUM+COLECALCIFEROLUM) ** ACID ALENDRONIC/COLECALCIFEROL AUROBINDO 70 mg/2800 UI COMPR. 70mg/2800UI AUROBINDO PHARMA ROMANIA S.R.L. ROMANIA CUTIE CU BLIST. PA-AL-PVC/AL X 4 COMPR. P6L 4 5,050000 6,8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 W63922002 M05BB03 COMBINATII (ACIDUM ALENDRONICUM+COLECALCIFEROLUM) ** ACID ALENDRONIC/COLECALCIFEROL ZENTIVA 70 mg/2800 UI COMPR. 70mg/2800UI ZENTIVA, K.S. REPUBLICA CEHA CUTIE CU BLIST. PA-AL-PVC/AL X 4 COMPR. P6L 4 6,060000 8,190000 4,67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 W62143003 M05BB03 COMBINATII (ACIDUM ALENDRONICUM+COLECALCIFEROLUM) ** DA-BONE 70 mg/5600 UI COMPR. 70mg/5600UI TEVA PHARMACEUTICALS S.R.L. ROMANIA CUTIE CU BLIST. OPA-AL-PVC/AL X 4 COMPR., AMBALAJ TIP CALENDAR P6L 4 4,622500 6,24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 W63074002 M05BB03 COMBINATII (ACIDUM ALENDRONICUM+COLECALCIFEROLUM) ** ACID ALENDRONIC/COLECALCIFEROL SANDOZ 70 mg/5600 UI COMPR. 70mg/5600UI SANDOZ S.R.L. ROMANIA CUTIE CU BLIST. AL/AL X 4 COMPR. P6L 4 5,547000 7,497000 0,05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 W62143001 M05BB03 COMBINATII (ACIDUM ALENDRONICUM+COLECALCIFEROLUM) ** DA-BONE 70 mg/5600 UI COMPR. 70mg/5600UI TEVA PHARMACEUTICALS S.R.L. ROMANIA CUTIE CU BLIST. OPA-AL-PVC/AL X 4 COMPR. P6L 4 5,547000 7,497000 0,11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3 W62143002 M05BB03 COMBINATII (ACIDUM ALENDRONICUM+COLECALCIFEROLUM) ** DA-BONE 70 mg/5600 UI COMPR. 70mg/5600UI TEVA PHARMACEUTICALS S.R.L. ROMANIA CUTIE CU BLIST. OPA-AL-PVC/AL X 4X1 COMPR. P6L 4 5,547000 7,497000 0,11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4 W64729001 M05BB03 COMBINATII (ACIDUM ALENDRONICUM+COLECALCIFEROLUM) ** FOSAVANCE 70mg/5600UI COMPR. 70mg/5600UI MERCK SHARP &amp; DOHME OLANDA CUTIE X 2 COMPR. (1 BLISTER DIN AL/AL X 2 COMPR.) P6L 2 5,547000 7,497000 1,823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5 W63915002 M05BB03 COMBINATII (ACIDUM ALENDRONICUM+COLECALCIFEROLUM) ** ACID ALENDRONIC/COLECALCIFEROL AUROBINDO 70 mg/5600 UI COMPR. 70mg/5600UI AUROBINDO PHARMA ROMANIA S.R.L. ROMANIA CUTIE CU BLIST. PA-AL-PVC/AL X 4 COMPR. P6L 4 5,050000 6,82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6 W63923002 M05BB03 COMBINATII (ACIDUM ALENDRONICUM+COLECALCIFEROLUM) ** ACID ALENDRONIC/COLECALCIFEROL ZENTIVA 70 mg/5600 UI COMPR. 70mg/5600UI ZENTIVA, K.S. REPUBLICA CEHA CUTIE CU BLIST. PA-AL-PVC/AL X 4 COMPR. P6L 4 5,447500 7,362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7 W52559001 M05BB03 COMBINATII (ACIDUM ALENDRONICUM+COLECALCIFEROLUM) ** FOSAVANCE 70mg/5600UI COMPR. 70mg/5600UI MERCK SHARP &amp; DOHME MAREA BRITANIE CUTIE X 2 COMPR. (1 BLISTER DIN AL/AL X 2 COMPR.) P-6L 2 5,547000 7,497000 1,823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8 W62746005 V10XA01 NATRII IODIDUM (131I) THERACAP 131 CAPS. 37MBq-5,55GBq GE HEALTHCARE LIMITED MAREA BRITANIE CONTAINER DIN PLUMB X 1 CAPSULA 2.59 GBQ S 1 58,212000 76,140000 880,78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9 W62746008 V10XA01 NATRII IODIDUM (131I) THERACAP 131 CAPS. 37MBq-5,55GBq GE HEALTHCARE LIMITED MAREA BRITANIE CONTAINER DIN PLUMB X 1 CAPSULA 370 MBQ S 1 270,770000 330,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0 W62746006 V10XA01 NATRII IODIDUM (131I) THERACAP 131 CAPS. 37MBq-5,55GBq GE HEALTHCARE LIMITED MAREA BRITANIE CONTAINER DIN PLUMB X 1 CAPSULA 259 MBQ S 1 355,170000 425,2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1 W62746002 V10XA01 NATRII IODIDUM (131I) THERACAP 131 CAPS. 37MBq-5,55GBq GE HEALTHCARE LIMITED MAREA BRITANIE CONTAINER DIN PLUMB X 1 CAPSULA 1.85 GBQ S 1 25,824000 34,908000 616,93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2 W62746007 V10XA01 NATRII IODIDUM (131I) THERACAP 131 CAPS. 37MBq-5,55GBq GE HEALTHCARE LIMITED MAREA BRITANIE CONTAINER DIN PLUMB X 1 CAPSULA 3.7 GBQ S 1 1.064,030000 1.197,9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3 W62746010 V10XA01 NATRII IODIDUM (131I) THERACAP 131 CAPS. 37MBq-5,55GBq GE HEALTHCARE LIMITED MAREA BRITANIE CONTAINER DIN PLUMB X 1 CAPSULA 74 MBQ S 1 335,670000 404,0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4 W62746004 V10XA01 NATRII IODIDUM (131I) THERACAP 131 CAPS. 37MBq-5,55GBq GE HEALTHCARE LIMITED MAREA BRITANIE CONTAINER DIN PLUMB X 1 CAPSULA 185 MBQ S 1 247,690000 302,3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5 W62746001 V10XA01 NATRII IODIDUM (131I) THERACAP 131 CAPS. 37MBq-5,55GBq GE HEALTHCARE LIMITED MAREA BRITANIE CONTAINER DIN PLUMB X 1 CAPSULA 1.11 GBQ S 1 543,750000 630,8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6 W62746003 V10XA01 NATRII IODIDUM (131I) THERACAP 131 CAPS. 37MBq-5,55GBq GE HEALTHCARE LIMITED MAREA BRITANIE CONTAINER DIN PLUMB X 1 CAPSULA 111 MBQ S 1 335,670000 404,0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7 W62746009 V10XA01 NATRII IODIDUM (131I) THERACAP 131 CAPS. 37MBq-5,55GBq GE HEALTHCARE LIMITED MAREA BRITANIE CONTAINER DIN PLUMB X 1 CAPSULA 37 MBQ S 1 229,350000 279,9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8 W62679007 V10XA01 NATRII IODIDUM (131I) THYROTOP-131 38-7400 MBq CAPS. PT UZ TERAPEUTIC 38-7400MBq CN UNIFARM S.A. ROMANIA CONTAINER DIN PLUMB AMBALAT INTR-UN CONTAINER DIN METAL, SIGILAT CU UN INVELIS DETASABIL CARE CONTINE O CAPSULA PT. UZ TERAPEUTIC 2590 MBQ PR 1 48,510000 63,4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9 W62679006 V10XA01 NATRII IODIDUM (131I) THYROTOP-131 38-7400 MBq CAPS. PT UZ TERAPEUTIC 38-7400MBq CN UNIFARM S.A. ROMANIA CONTAINER DIN PLUMB AMBALAT INTR-UN CONTAINER DIN METAL, SIGILAT CU UN INVELIS DETASABIL CARE CONTINE O CAPSULA PT. UZ TERAPEUTIC 1850 MBQ PR 1 21,520000 29,0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0 W58679006 V10XA01 NATRII IODIDUM (131I) MONIYOT-131 SOL. ORALA PT. UZ TERAPEUTIC 14,8-3700MBq MONROL EUROPE S.R.L. ROMANIA CUTIE CU 1 CONTAINER DIN PLUMB CU 1 FLAC. A 10 ML SOL. ORALA 25 MCI PR 1 248,460000 303,3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 PROGRAM NATIONAL DE TRANSPLANT DE ORGANE, TESUTURI SI CELULE DE ORIGINE UMAN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1: TRANSPLANT MEDULA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6153001 A04AA01 ONDANSETRONUM ** OSETRON 4 mg COMPR. FILM. 4mg DR. REDDY'S LABORATORIES ROMANIA CUTIE X 1 BLIST. HARTIE/AL, PVDC/PVC X 10 COMPR. FILM. P-RF 10 1,539000 2,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6154001 A04AA01 ONDANSETRONUM ** OSETRON 8 mg COMPR. FILM. 8mg DR. REDDY'S LABORATORIES ROMANIA CUTIE X 1 BLIST. HARTIE/AL, PVDC/PVC X 10 COMPR. FILM. P-RF 10 2,692000 3,52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63617005 A04AA01 ONDANSETRONUM ** ONDANSETRON AUROBINDO 2 mg/ml SOL INJ./PERF. 2mg/ml AUROBINDO PHARMA ROMANIA S.R.L. ROMANIA CUTIE CU 5 FIOLE DIN STICLA INCOLORA TIP I, PREVAZUTE CU PUNCT DE RUPERE SAU MARCAJ LINIAR X 4 ML SOL. INJ./PERF. PR 5 7,236000 9,4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63617002 A04AA01 ONDANSETRONUM ** ONDANSETRON AUROBINDO 2 mg/ml SOL INJ./PERF. 2mg/ml AUROBINDO PHARMA ROMANIA S.R.L. ROMANIA CUTIE CU 5 FIOLE DIN STICLA INCOLORA TIP I, PREVAZUTE CU PUNCT DE RUPERE SAU MARCAJ LINIAR X 2 ML SOL. INJ./PERF. PR 5 3,808000 5,1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57424001 A04AA01 ONDANSETRONUM ** OSETRON 8 mg SOLUTIE INJECTABILA SOL. INJ. 2mg/ml DR. REDDY'S LABORATORIES ROMANIA CUTIE X 1 BLIST. AL/PVC X 5 FIOLE X 4 ML SOL. INJ. S/P-RF 5 7,310000 9,56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57423001 A04AA01 ONDANSETRONUM ** OSETRON 4 mg SOLUTIE INJECTABILA SOL. INJ. 2mg/ml DR. REDDY'S LABORATORIES ROMANIA CUTIE 1 BLIST. AL/PVC X 5 FIOLE X 2 ML SOL. INJ. S/P-RF 5 3,846000 5,19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00187001 A05AA02 ACIDUM URSODEOXYCHOLICUM URSOFALK (R) CAPS. 250mg DR. FALK PHARMA GMBH GERMANIA CUTIE X 2 BLIST. AL/PVC X 25 CAPS. P-6L 50 0,937200 1,225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00187002 A05AA02 ACIDUM URSODEOXYCHOLICUM URSOFALK (R) CAPS. 250mg DR. FALK PHARMA GMBH GERMANIA CUTIE X 4 BLIST. AL/PVC X 25 CAPS. P6L 100 0,920800 1,164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58710002 A05AA02 ACIDUM URSODEOXYCHOLICUM URSOFALK 500 mg COMPR. FILM. 500mg DR. FALK PHARMA GMBH GERMANIA CUTIE CU 4 BLIST. PVC-PVDC/AL X 25 COMPR.FILM. P6L 100 2,219100 2,7091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58363001 A05AA02 ACIDUM URSODEOXYCHOLICUM URSOFALK 250 mg/5 ml SUSP. ORALA 250mg/5ml DR. FALK PHARMA GMBH GERMANIA CUTIE CU 1 FLAC. DIN STICLA BRUNA X 250 ML SUSP. ORALA+1LINGURITA DOZATOARE DIN PP P6L 1 81,200000 102,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64629001 B02AA02 ACIDUM TRANEXAMICUM 4) ACIDO TRANEXAMICO BIOINDUSTRIA L.I.M. 500 mg/5 ml SOL. INJ. PT. ADM. I.V.SI ORALA 500mg/5ml CN UNIFARM S.A. ROMANIA CUTIE CU 5 FIOLE X 5 ML SOL. INJ. PR 5 2,728000 3,6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53034002 B02BD08 EPTACOG ALFA ACTIVATUM ** NOVOSEVEN 1 mg (50 KUI) PULB. + SOLV. PT. SOL. INJ. 50 KIU NOVO NORDISK A/S DANEMARCA CUTIE CU 1 FLAC. PULB. PT. SOL. INJ.+1 SERINGA PREUMPLUTA CU SOLV. PT. RECONSTITUIRE +1 ADAPTOR DE FLACON PR 1 2.459,210000 2.718,6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53034001 B02BD08 EPTACOG ALFA ACTIVATUM ** NOVOSEVEN 1mg (50 KUI) PULB. + SOLV. PT. SOL. INJ. 50 KIU NOVO NORDISK A/S DANEMARCA CUTIE X 1 FLAC. PULB. PT. SOL. INJ. + 1 FLAC. SOLV. PT. RECONSTITUIRE PR 1 2.431,230000 2.688,1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54765001 J01CR05 PIPERACILLINUM + TAZOBACTAMUM PIPERACILINA/TAZOBACTAM MYLAN 4g/0,5 g PULB. PT. SOL. INJ./PERF. 4g/0,5g MYLAN S.A.S. FRANTA CUTIE CU 1 FLAC. DIN STICLA INCOLORA A 50 ML CU PULB. PT. SOL. INJ./PERF. S 1 21,688800 26,478000 5,08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53595006 J01CR05 PIPERACILLINUM + TAZOBACTAMUM PIPERACILLIN/TAZOBACTAM KABI 2g/0,25 g PULB. PT. SOL. PERF. 2g/0,25g S.C. FRESENIUS KABI S.R.L. ROMANIA CUTIE CU 10 FLAC. DIN STICLA INCOLORA X 50 ML CU PULB. PT. SOL. PERF. S 10 13,458000 16,42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64263002 J01CR05 PIPERACILLINUM + TAZOBACTAMUM PERASIN 2 g/0,25 g PULB. PT. SOL. PERF. 2g/0,25g ANTIBIOTICE S.A. ROMANIA CUTIE CU 10 FLAC. DIN STICLA DE TIP III CU PULB. PT. SOL. PERF. PR 10 12,977000 15,84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64263001 J01CR05 PIPERACILLINUM + TAZOBACTAMUM PERASIN 2 g/0,25 g PULB. PT. SOL. PERF. 2g/0,25g ANTIBIOTICE S.A. ROMANIA CUTIE CU 1 FLAC. DIN STICLA DE TIP III CU PULB. PT. SOL. PERF. PR 1 13,450000 18,1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64264002 J01CR05 PIPERACILLINUM + TAZOBACTAMUM PERASIN 4 g/0,50 g PULB. PT. SOL. PERF. 4g/0,50g ANTIBIOTICE S.A. ROMANIA CUTIE CU 10 FLAC. DIN STICLA DE TIP I CU PULB. PT. SOL. PERF. PR 10 18,074000 22,06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64264001 J01CR05 PIPERACILLINUM + TAZOBACTAMUM PERASIN 4 g/0,50 g PULB. PT. SOL. PERF. 4g/0,50g ANTIBIOTICE S.A. ROMANIA CUTIE CU 1 FLAC. DIN STICLA DE TIP I CU PULB. PT. SOL. PERF. PR 1 18,730000 25,3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53596003 J01CR05 PIPERACILLINUM + TAZOBACTAMUM PIPERACILLIN/TAZOBACTAM KABI 4g/0.5g PULB. PT. SOL. PERF. 4g/0,5g S.C. FRESENIUS KABI S.R.L. ROMANIA CUTIE CU 10 FLAC DIN STICLA INCOLORA X 50 ML CU PULB. PT. SOL. PERF. S 10 18,736000 22,87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60705002 J01DH02 MEROPENEMUM MEROPENEM ZENTIVA 1000 mg PULB. PT. SOL. INJ. SAU PERF. 1000 mg ZENTIVA, K.S. REPUBLICA CEHA CUTIE CU 10 FLAC. DIN STICLA TRANSPARENTA CU CAPACITATEA DE 20 ML PR 10 27,806400 33,945600 30,726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60703002 J01DH02 MEROPENEMUM MEROPENEM ZENTIVA 500 mg PULB. PT. SOL. INJ. SAU PERF. 500 mg ZENTIVA, K.S. REPUBLICA CEHA CUTIE CU 10 FLAC. DIN STICLA TRANSPARENTA CU CAPACITATEA DE 20 ML PR 10 16,683600 20,367600 18,189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56827001 J01DH02 MEROPENEMUM LODITER 1000 mg PULB. PT. SOL. INJ./PERF. 1000mg TERAPIA S.A. ROMANIA CUTIE CU 1 FLAC. DIN STICLA INCOLORA CU CAPACITATEA DE 40 ML CONTINAND PULB. PT. SOL. INJ./PERF. PR 1 27,806400 33,945600 66,694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58974002 J01DH02 MEROPENEMUM MEROPENEM ATB 1000 mg PULB. PT. SOL. INJ./PERF. 1000mg ANTIBIOTICE S.A. ROMANIA CUTIE CU 10 FLAC. DIN STICLA INCOLORA, CU CAPACITATEA DE 20 ML SAU 30 ML CU DOP DIN CAUCIUC, SIGILAT CU CAPSA DIN ALUMINIU PREVAZUTA CU DISC DIN MATERIAL PLASTIC PRF 10 27,806400 33,945600 50,614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61143002 J01DH02 MEROPENEMUM ARCHIFAR 1000 mg PULB. PT. SOL. INJ./PERF. 1000mg MEDOCHEMIE ROMANIA SRL ROMANIA CUTIE CU 10 FLAC. DIN STICLA, CAPACITATEA 30 ML, DOP DIN CAUCIUC BROMOBUTILIC SIGILAT CU CAPSA AL CU PULB.PT.SOL.INJ./PERF. PR 10 25,092000 30,63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 W56125002 J01DH02 MEROPENEMUM MEROPENEM KABI 1 g PULB. PT. SOL. INJ./PERF. 1g FRESENIUS KABI ROMANIA SRL ROMANIA CUTIE CU 10 FLAC. DIN STICLA INCOLORA CU CAPACITATEA DE 20 ML CU PULB. PT. SOL. INJ./PERF. S 10 27,806400 33,945600 5,829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 W62533002 J01DH02 MEROPENEMUM MEROPENEM AUROBINDO 1 g PULB. PT. SOL. INJ./PERF. 1g AUROBINDO PHARMA (MALTA) LIMITED MALTA CUTIE CU 10 FLAC. DIN STICLA INCOLORA, CU CAPACITATEA DE 30 ML CARE CONTIN PULB. PT. SOL. INJ./PERF. PR 10 23,172000 28,28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 W64244003 J01DH02 MEROPENEMUM MEROPENEM ACCORD 1 g PULB. PT. SOL. INJ./PERF. 1g ACCORD HEALTHCARE LIMITED MAREA BRITANIE CUTIE CU 10 FLAC. DIN STICLA INCOLORA CARE CONTIN PULB. PT. SOL. INJ./PERF. PR 10 27,806400 33,945600 31,429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 W56124002 J01DH02 MEROPENEMUM MEROPENEM KABI 500 mg PULB. PT. SOL. INJ./PERF. 500mg FRESENIUS KABI ROMANIA SRL ROMANIA CUTIE CU 10 FLAC. DIN STICLA INCOLORA CU CAPACITATEA DE 20 ML CU PULB. PT. SOL. INJ./PERF. PR 10 16,683600 20,367600 8,238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 W62532002 J01DH02 MEROPENEMUM MEROPENEM AUROBINDO 500 mg PULB. PT. SOL. INJ./PERF. 500mg AUROBINDO PHARMA (MALTA) LIMITED MALTA CUTIE CU 10 FLAC. DIN STICLA INCOLORA, CU CAPACITATEA DE 30 ML CARE CONTIN PULB. PT. SOL. INJ./PERF. PR 10 13,903000 16,97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 W58973002 J01DH02 MEROPENEMUM MEROPENEM ATB 500 mg PULB. PT. SOL. INJ./PERF. 500mg ANTIBIOTICE S.A. ROMANIA CUTIE CU 10 FLAC. DIN STICLA INCOLORA, CU CAPACITATEA DE 20 ML CU DOP DIN CAUCIUC, SIGILAT CU CAPSA DIN ALUMINIU PREVAZUTA CU DISC DIN MATERIAL PLASTIC PRF 10 16,683600 20,367600 26,172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 W56826001 J01DH02 MEROPENEMUM LODITER 500 mg PULB. PT. SOL. INJ./PERF. 500mg TERAPIA S.A. ROMANIA CUTIE CU 1 FLAC. DIN STICLA INCOLORA CU CAPACITATEA DE 30 ML CONTINAND PULB. PT. SOL. INJ./PERF. PR 1 16,683600 20,367600 33,612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 W64243003 J01DH02 MEROPENEMUM MEROPENEM ACCORD 500 mg PULB. PT. SOL. INJ./PERF. 500mg ACCORD HEALTHCARE LIMITED MAREA BRITANIE CUTIE CU 10 FLAC. DIN STICLA INCOLORA CARE CONTIN PULB. PT. SOL. INJ./PERF. PR 10 16,683600 20,367600 15,538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 W61142002 J01DH02 MEROPENEMUM ARCHIFAR 500 mg PULB. PT. SOL. INJ./PERF. 500mg MEDOCHEMIE ROMANIA SRL ROMANIA CUTIE CU 10 FLAC. DIN STICLA, CAPACITATEA 20 ML, DOP DIN CAUCIUC BROMOBUTILIC SIGILAT CU CAPSA AL CU PULB.PT.SOL.INJ./PERF. PR 10 15,619000 19,06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 W54532001 J01DH51 IMIPENEMUM + CILASTATINUM IMIPENEM/CILASTATINA KABI 500 mg/500 mg PULB. PT. SOL. PERF. 500mg/500mg FRESENIUS KABI ROMANIA SRL ROMANIA CUTIE X 10 FLAC. DIN STICLA INCOLORA CU PULB. PT. SOL. PERF. PR 10 19,372000 23,64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 W54471009 J01DH51 IMIPENEMUM + CILASTATINUM CILOPEN 500mg/500mg PULB. PT. SOL. PERF. 500mg/500mg TERAPIA SA ROMANIA CUTIE X 10 FLAC. DIN STICLA INCOLORA CU CAPACIT. DE 30 ML PULB. PT. SOL. PERF. S/P-RF 10 23,246400 28,378800 7,453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 W54471006 J01DH51 IMIPENEMUM + CILASTATINUM CILOPEN 500mg/500mg PULB. PT. SOL. PERF. 500mg/500mg TERAPIA SA ROMANIA CUTIE X 10 FLAC. DIN STICLA INCOLORA CU CAPACIT. DE 100 ML PULB. PT. SOL. PERF. S/P-RF 10 23,246400 28,378800 10,279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 W54471008 J01DH51 IMIPENEMUM + CILASTATINUM CILOPEN 500mg/500mg PULB. PT. SOL. PERF. 500mg/500mg TERAPIA SA ROMANIA CUTIE X 5 FLAC. DIN STICLA INCOLORA CU CAPACIT. DE 30 ML PULB. PT. SOL. PERF. S/P-RF 5 23,246400 28,378800 7,455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 W54471002 J01DH51 IMIPENEMUM + CILASTATINUM CILOPEN 500mg/500mg PULB. PT. SOL. PERF. 500mg/500mg TERAPIA SA ROMANIA CUTIE X 5 FLAC. DIN STICLA INCOLORA CU CAPACIT. DE 22 ML PULB. PT. SOL. PERF. S/P-RF 5 19,928000 25,19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 W61198003 J01DH51 IMIPENEMUM + CILASTATINUM IMIPENEM/CILASTATIN ATB 500 mg/500 mg PULB. PT. SOL. PERF. 500mg/500mg ANTIBIOTICE S.A. ROMANIA CUTIE CU 10 FLAC. DIN STICLA INCOLORA TIP III, CU CAPACITATEA DE 20 ML, CONTINANAD PULB. PT. SOL. PERF. PR 10 19,572000 23,89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 W54471005 J01DH51 IMIPENEMUM + CILASTATINUM CILOPEN 500mg/500mg PULB. PT. SOL. PERF. 500mg/500mg TERAPIA SA ROMANIA CUTIE X 5 FLAC. DIN STICLA INCOLORA CU CAPACIT. DE 100 ML PULB. PT. SOL. PERF. S/P-RF 5 23,246400 28,378800 10,643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 W57042001 J01XA01 VANCOMYCINUM VANCOMICINA KABI 1000 mg PULB. PT.CONC. PT.SOL. PERF. 1000mg FRESENIUS KABI ROMANIA SRL ROMANIA CUTIE CU 1 FLAC. DIN STICLA INCOLORA CU CAPACITATEA DE 20 ML CARE CONTINE PULB. PT. CONC. PT. SOL. PERF. PR 1 21,430000 28,9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 W57041001 J01XA01 VANCOMYCINUM VANCOMICINA KABI 500 mg PULB. PT.CONC. PT.SOL. PERF. 500mg FRESENIUS KABI ROMANIA SRL ROMANIA CUTIE CU 1 FLAC. DIN STICLA INCOLORA CU CAPACITATEA DE 10 ML CARE CONTINE PULB. PT. CONC. PT. SOL. PERF. PR 1 18,310000 24,7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 W13105001 J01XA02 TEICOPLANINUM TARGOCID (R) 400 mg PULB+SOLV. PT. SOL. INJ./PERF. SAU SOL. ORALA 400mg AVENTIS PHARMA LTD. MAREA BRITANIE CUTIE CU 1 FLACON DIN STICLA INCOLORA TIP I, CARE CONTINE PULBEREA SI O FIOLA DIN STICLA INCOLORA TIP I CARE CONTINE SOLV. (APA PT. PREPARATE INJ., 3 ML) P-RF 1 110,100000 134,4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 W64490001 J01XA02 TEICOPLANINUM TARGOCID 400 mg PULB+SOLV. PT. SOL. INJ./PERF. SAU SOL. ORALA 400mg SANOFI ROMANIA SRL ROMANIA CUTIE CU 1 FLACON DIN STICLA INCOLORA TIP I, CARE CONTINE PULBEREA SI O FIOLA DIN STICLA INCOLORA TIP I CARE CONTINE SOLV. (APA PT. PREPARATE INJ., 3 ML) PRF 1 110,100000 134,4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 W52799001 J01XX08 LINEZOLIDUM ZYVOXID 600 mg COMPR. FILM. 600mg PFIZER EUROPE MA EEIG MAREA BRITANIE CUTIE X 1 FLAC. X 10 COMPR. FILM. P-RF 10 86,731200 99,115200 6,775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 W62497001 J01XX08 LINEZOLIDUM LINEZOLID KRKA 600 mg COMPR. FILM. 600mg KRKA, D.D., NOVO MESTO SLOVENIA CUTIE CU BLIST. PVC-PVDC/AL X 10 COMPR. FILM. PRF 10 72,276000 82,59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 W52800001 J01XX08 LINEZOLIDUM ZYVOXID 100 mg/5 ml GRAN. PT. SUSP. ORALA 100mg/5ml PFIZER EUROPE MA EEIG MAREA BRITANIE CUTIE X 1 FLACON X 66 G GRAN. PTR. 150 ML SUSP. + 1 LINGURITA DOZATOARE DUBLA X 2,5 ML/5 ML P-RF 1 689,840000 790,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 W60734001 J01XX08 LINEZOLIDUM LINEZOLID SANDOZ 2 mg/ml SOL. PERF. 2mg/ml SANDOZ S.R.L. ROMANIA CUTIE CU 1 PUNGA DIN PP INCOLORA PÂNA LA GALBUIE, CU 1 SAU 2 PERFUZOARE SI ÎNVELIS SUPLIMENTAR DIN FOLIE LAMINATA CARE CONTINE SOL. PERF. PR 1 117,147600 132,268800 17,4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 W52801001 J01XX08 LINEZOLIDUM ZYVOXID 2mg/ml SOL. PERF. 2mg/ml PFIZER EUROPE MA EEIG MAREA BRITANIE CUTIE X 10 PUNGI X 300 ML S 10 114,492000 128,61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 W64055001 J01XX08 LINEZOLIDUM LINEZOLID AUROBINDO 2 mg/ml SOL. PERF. 2mg/ml AUROBINDO PHARMA ROMANIA S.R.L. ROMANIA CUTIE CU 1 PUNGA DIN FILM DUBLU DE PP MULTISTRATIFICATA, PREVAZUTA CU 2 TUBURI DIN PP CARE CONTINE 300 ML SOL. PERF. PR 1 117,147600 132,268800 12,18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 W63515002 J01XX08 LINEZOLIDUM LINEZOLID KRKA 2 mg/ml SOL. PERF. 2mg/ml KRKA, D.D., NOVO MESTO SLOVENIA CUTIE CU 10 PUNGI CU CAPACITATEA DE 300 ML DIN POLIOLEFINA MULTISTRAT PRF 10 113,362000 127,3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3 W61561001 J01XX08 LINEZOLIDUM LINEZOLID KABI 2 mg/ml SOL. PERF. 2mg/ml FRESENIUS KABI ROMANIA SRL ROMANIA CUTIE CU 10 PUNGI DIN POLIOLEFINE (FREEFLEX) A 300 ML SOL. PERF. PR 10 97,623000 110,22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4 W64206001 J01XX08 LINEZOLIDUM LINEZOLID ACCORD 2 mg/ml SOL. PERF. 2mg/ml ACCORD HEALTHCARE LTD. MAREA BRITANIE CUTIE CU 10 PUNGI DIN PLASTIC POLIOLEFINIC (PE) MULTISTRAT CARE CONTIN 300 ML SOL. PERF. PR 10 110,566000 124,33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5 W61756002 J01XX08 LINEZOLIDUM LINEZOLID INFOMED 2 mg/ml SOL. PERF. 2mg/ml INFOMED FLUIDS S.R.L. ROMANIA 10 PUNGI DIN POLIOLEFINA MULTISTRATIFICATA, FARA LATEX, PREVAZUTA CU UN TUB CONECTOR CU DESCHIDERE PRIN RASUCIRE, SIGILATA ÎNTR-O FOLIE LAMINATA PROTECTOARE CONTINÂND 300 ML SOL. PERF. PR 10 114,432000 128,5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6 W60604001 J01XX08 LINEZOLIDUM PNEUMOLID 2 mg/ml SOL. PERF. 2mg/ml ALVOGEN IPCO S.AR.L LUXEMBURG CUTIE CU O PUNGA DIN PP TRANSPARENTA PÂNA LA GALBUIE CU 1 SAU 2 PERFUZOARE SI ÎNVELIS SUPLIMENTAR DIN FOLIE LAMINATA TRANSPARENTA CONTINÂND 300 ML SOL. PERF. PR 1 112,480000 132,268800 5,0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7 W63515001 J01XX08 LINEZOLIDUM LINEZOLID KRKA 2 mg/ml SOL. PERF. 2mg/ml KRKA, D.D., NOVO MESTO SLOVENIA CUTIE CU 1 PUNGA CU CAPACITATEA DE 300 ML DIN POLIOLEFINA MULTISTRAT PRF 1 117,147600 132,268800 15,92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8 W58225007 J02AC01 FLUCONAZOLUM FLUCONAZOL AUROBINDO 100 mg CAPS. 100mg AUROBINDO PHARMA (MALTA) LIMITED MALTA CUTIE CU BLIST. PVC TRANSPARENT/PVDC-AL X 7 CAPS. PRF 7 2,478571 3,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9 W08372001 J02AC01 FLUCONAZOLUM FLUCOVIM 100 CAPS. 100mg VIM SPECTRUM SRL ROMANIA CUTIE X 1 BLIST. X 4 CAPS. P-RF 4 2,974285 4,020000 2,72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0 W43597002 J02AC01 FLUCONAZOLUM FLUCONAZOLE TEVA 100 mg CAPS. 100mg TEVA PHARMACEUTICALS S.R.L. ROMANIA CUTIE X 1 BLIST. PVC-PVDC/AL X 7 CAPS. P-RF 7 2,974285 4,020000 0,741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1 W58226001 J02AC01 FLUCONAZOLUM FLUCONAZOL AUROBINDO 150 mg CAPS. 150mg AUROBINDO PHARMA (MALTA) LIMITED MALTA CUTIE CU 1 BLIST. PVC TRANSPARENT/PVDC-AL X 1 CAPS. PRF 1 4,660000 6,3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2 W42693001 J02AC01 FLUCONAZOLUM FLUCONAZOL 150 mg CAPS. 150mg SLAVIA PHARM SRL ROMANI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3 W57430001 J02AC01 FLUCONAZOLUM FLUCONAZOL ROMPHARM 150 mg CAPS. 150mg ROMPHARM COMPANY S.R.L. ROMANIA CUTIE CU 1 BLIST. PVC/AL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4 W44089001 J02AC01 FLUCONAZOLUM FLUCORIC 150 mg CAPS. 150mg TERAPIA SA ROMANIA CUTIE X 1 BLIST. FOLIE PVC-PVDC/AL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5 W53943002 J02AC01 FLUCONAZOLUM FLUCONAZOL ARENA 150 MG CAPS. 150mg ARENA GROUP SA ROMANI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6 W60221003 J02AC01 FLUCONAZOLUM FLUCONAZOL ZENTIVA 150 mg CAPS. 150mg ZENTIVA K.S. REPUBLICA CEHA CUTIE X 1 BLIST. PVC-PE-PVDC/AL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7 W57239001 J02AC01 FLUCONAZOLUM FLUCONAZOL LPH 150 mg CAPS. 150mg LABORMED PHARMA S.A. ROMANIA CUTIE CU 1 BLIST. PVC/AL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8 W51994001 J02AC01 FLUCONAZOLUM FLUCONAZOL MEDOCHEMIE 150 mg CAPS. 150mg MEDOCHEMIE ROMANIA SRL ROMANIA CUTIE X 1 BLIST. AL/PVC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9 W52334001 J02AC01 FLUCONAZOLUM FLUCONAZOL LAROPHARM 150 mg CAPS. 150mg LAROPHARM S.R.L. ROMANIA CUTIE X 1 BLIST. AL/PVC X 1 CAPSULA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0 W08373001 J02AC01 FLUCONAZOLUM FLUCOVIM 150 CAPS. 150mg VIM SPECTRUM SRL ROMANIA CUTIE X 1 FLA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1 W43598001 J02AC01 FLUCONAZOLUM FLUCONAZOLE TEVA 150 mg CAPS. 150mg TEVA PHARMACEUTICALS S.R.L. ROMANIA CUTIE X 1 BLIST. PVC-PVDC/AL X 1 CAPS. P-RF 1 4,930000 6,6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2 W60221001 J02AC01 FLUCONAZOLUM FLUCONAZOL ZENTIVA 150 mg CAPS. 150mg ZENTIVA K.S. REPUBLICA CEH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3 W03156001 J02AC01 FLUCONAZOLUM DIFLUCAN 150 mg CAPS. 150mg PFIZER EUROPE MA EEIG MAREA BRITANIE CUTIE X 1 BLIST. AL/PVC X 1 CAPS. P-RF 1 5,592000 7,560000 4,06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4 W43599002 J02AC01 FLUCONAZOLUM FLUCONAZOLE TEVA 200 mg CAPS. 200mg TEVA PHARMACEUTICALS S.R.L. ROMANIA CUTIE X 1 BLIST. PVC-PVDC/AL X 7 CAPS. P-RF 7 4,698571 6,14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5 W03157001 J02AC01 FLUCONAZOLUM DIFLUCAN 50 mg CAPS. 50mg PFIZER EUROPE MA EEIG MAREA BRITANIE CUTIE X 1 BLIST. AL/PVC X 7 CAPS. P-RF 7 1,532570 2,070857 2,433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6 W51993001 J02AC01 FLUCONAZOLUM FLUCONAZOL MEDOCHEMIE 50 mg CAPS. 50mg MEDOCHEMIE ROMANIA SRL ROMANIA CUTIE X 1 BLIST. AL/PVC X 7 CAPS. P-RF 7 1,532570 2,070857 0,449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7 W58224007 J02AC01 FLUCONAZOLUM FLUCONAZOL AUROBINDO 50 mg CAPS. 50mg AUROBINDO PHARMA (MALTA) LIMITED MALTA CUTIE CU BLIST. PVC TRANSPARENT/PVDC-AL X 7 CAPS. PRF 7 1,277142 1,72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8 W42321001 J02AC01 FLUCONAZOLUM FLUCONAZOL 50 mg CAPS. 50mg SLAVIA PHARM SRL ROMANIA CUTIE X 1 BLIST. AL/PVC X 7 CAPS. P-RF 7 1,532570 2,070857 0,854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9 W44098001 J02AC01 FLUCONAZOLUM FLUCORIC 50 mg CAPS. 50mg TERAPIA SA ROMANIA CUTIE X 1 BLIST. FOLIE PVC-PVDC/AL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0 W53942002 J02AC01 FLUCONAZOLUM FLUCONAZOL ARENA 50 MG CAPS. 50mg ARENA GROUP SA ROMANIA CUTIE X 1 BLIST. AL/PVC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1 W43596001 J02AC01 FLUCONAZOLUM FLUCONAZOLE TEVA 50 mg CAPS. 50mg TEVA PHARMACEUTICALS S.R.L. ROMANIA CUTIE X 1 BLIST. PVC-PVDC/AL X 7 CAPS. P-RF 7 1,532570 2,070857 0,00057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2 W08374001 J02AC01 FLUCONAZOLUM FLUCOVIM 50 CAPS. 50mg VIM SPECTRUM SRL ROMANIA CUTIE X 1 BLIST.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3 W58322002 J02AC01 FLUCONAZOLUM DIFLUCAN 10 mg/ml PULB. PT. SUSP. ORALA 10mg/ml PFIZER EUROPE MA EEIG MAREA BRITANIE CUTIE CU 1 FLAC. DIN PEÎD, DE CAPACITATE 60 ML, PREVAZUT CU SISTEM DE ÎNCHIDERE SECURIZAT PENTRU COPII, CE CONTINE PULB. PENTRU 35 ML SUSP. ORALA SI O SERINGA DIN PP DE 5 ML CU MARCAJ LA FIECARE 0,2 ML PRF 1 22,810000 30,8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4 W55502018 J02AC01 FLUCONAZOLUM FLUCONAZOL KABI 2 mg/ml SOL. PERF. 2mg/ml FRESENIUS KABI ROMANIA SRL ROMANIA CUTIE CU 10 FLAC. PEJD (KABIPAC) X 200 ML SOL. PERF. S 10 37,499000 44,68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5 W55502003 J02AC01 FLUCONAZOLUM FLUCONAZOL KABI 2 mg/ml SOL. PERF. 2mg/ml FRESENIUS KABI ROMANIA SRL ROMANIA CUTIE CU 20 FLAC. PEJD (KABIPAC) X 50 ML SOL. PERF. S 20 9,211000 11,244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6 W55502011 J02AC01 FLUCONAZOLUM FLUCONAZOL KABI 2 mg/ml SOL. PERF. 2mg/ml FRESENIUS KABI ROMANIA SRL ROMANIA CUTIE CU 20 FLAC. PEJD (KABIPAC) X 100 ML SOL. PERF. S 20 18,749500 22,344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7 W60056005 J02AC01 FLUCONAZOLUM FLUCONAZOL ZENTIVA 2 mg/ml SOL. PERF. 2mg/ml ZENTIVA K.S. REPUBLICA CEHA CUTIE CU 10 FLACOANE DIN STICLA INCOLORA A CATE 100 ML SOL. PERF. X 200 MG FLUCONAZOL S 10 18,885000 23,05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8 W58456001 J02AC01 FLUCONAZOLUM FLUCONAZOL INFOMED 2 mg/ml SOL. PERF. 2mg/ml INFOMED FLUIDS S.R.L. ROMANIA CUTIE CU 20 PUNGI DIN PVC (PREVAZUTE CU 2 TUBURI CONECTOARE, DOP AMBALATE INTR-UN FILM DIN PET/AL/PET/PP X 50 ML SOL. PERF. PR 20 11,053200 13,493400 9,1071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9 W58456002 J02AC01 FLUCONAZOLUM FLUCONAZOL INFOMED 2 mg/ml SOL. PERF. 2mg/ml INFOMED FLUIDS S.R.L. ROMANIA CUTIE CU 20 PUNGI DIN PVC (PREVAZUTE CU 2 TUBURI CONECTOARE, DOP AMBALATE INTR-UN FILM DIN PET/AL/PET/PP X 100 ML SOL. PERF.PR 20 22,499400 26,813400 12,463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0 W55502017 J02AC01 FLUCONAZOLUM FLUCONAZOL KABI 2 mg/ml SOL. PERF. 2mg/ml FRESENIUS KABI ROMANIA SRL ROMANIA CUTIE CU 1 FLAC. PEJD (KABIPAC) X 200 ML SOL. PERF. S 1 38,180000 49,9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1 W58456003 J02AC01 FLUCONAZOLUM FLUCONAZOL INFOMED 2 mg/ml SOL. PERF. 2mg/ml INFOMED FLUIDS S.R.L. ROMANIA CUTIE CU 10 PUNGI DIN PVC (PREVAZUTE CU 2 TUBURI CONECTOARE, DOP AMBALATE INTR-UN FILM DIN PET/AL/PET/PP X 200 ML SOL. PERF.PR 10 44,998800 53,626800 40,412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2 W57368003 J02AC01 FLUCONAZOLUM FLUCONAZOL ARENA 2mg/ml SOL. PERF. 2mg/ml ARENA GROUP S.A. ROMANIA CUTIE X 1 FLAC. X 100 ML SOL. PERF. S 1 22,499400 26,813400 31,246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3 W55502001 J02AC01 FLUCONAZOLUM FLUCONAZOL KABI 2 mg/ml SOL. PERF. 2mg/ml FRESENIUS KABI ROMANIA SRL ROMANIA CUTIE CU 1 FLAC. PEJD (KABIPAC) X 50 ML SOL. PERF. S 1 9,540000 12,9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4 W55502009 J02AC01 FLUCONAZOLUM FLUCONAZOL KABI 2 mg/ml SOL. PERF. 2mg/ml FRESENIUS KABI ROMANIA SRL ROMANIA CUTIE CU 1 FLAC. PEJD (KABIPAC) X 100 ML SOL. PERF. S 1 19,080000 25,7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5 W61017005 J02AC03 VORICONAZOLUM ** VORICONAZOL DR. REDDY'S 200 mg COMPR. FILM. 200mg DR. REDDY'S LABORATORIES ROMANIA CUTIE CU BLIST. PVC/AL X 28 COMPR. FILM. PRF 28 11,761714 14,358857 52,85471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6 W62033006 J02AC03 VORICONAZOLUM ** VORAMOL 200 mg COMPR. FILM. 200mg ALVOGEN IPCO S.AR.L. LUXEMBURG CUTIE CU BLIST. PVC/AL X 30 COMPR. FILM. PRF 30 11,761714 14,358857 60,507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7 W64073003 J02AC03 VORICONAZOLUM ** VERRIA 200 mg COMPR. FILM. 200mg MEDOCHEMIE LTD. CIPRU CUTIE CU BLIST. PVC/AL X 14 COMPR. FILM. PRF 14 11,761714 14,358857 71,690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8 W64073005 J02AC03 VORICONAZOLUM ** VERRIA 200 mg COMPR. FILM. 200mg MEDOCHEMIE LTD. CIPRU CUTIE CU BLIST. PVC/AL X 28 COMPR. FILM. PRF 28 11,761714 14,358857 69,16007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9 W64073008 J02AC03 VORICONAZOLUM ** VERRIA 200 mg COMPR. FILM. 200mg MEDOCHEMIE LTD. CIPRU CUTIE CU BLIST. PVC/AL X 56 COMPR. FILM. PRF 56 11,761714 14,358857 67,89489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0 W08947008 J02AC03 VORICONAZOLUM ** VFEND 200mg COMPR. FILM. 200mg PFIZER LIMITED MAREA BRITANIE CUTIE X 28 COMPR. FILM. (BLIST.PVC/AL) P-RF 28 11,761714 14,358857 43,581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1 W61628005 J02AC03 VORICONAZOLUM ** VORICONAZOL ZENTIVA 200 mg COMPR. FILM. 200mg ZENTIVA, K.S. REPUBLICA CEHA CUTIE CU BLIST. PVC/AL X 28 COMPR. FILM.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2 W61628006 J02AC03 VORICONAZOLUM ** VORICONAZOL ZENTIVA 200 mg COMPR. FILM. 200mg ZENTIVA, K.S. REPUBLICA CEHA CUTIE CU BLIST. PVC/AL X 30 COMPR. FILM. PRF 30 9,801666 11,9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3 W61817001 J02AC03 VORICONAZOLUM ** VORICONAZOLE ACCORD 200 mg COMPR. FILM. 200mg ACCORD HEALTHCARE LIMITED MAREA BRITANIE CUTIE CU BLIST. PVC/AL X 28 COMPR.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4 W64072003 J02AC03 VORICONAZOLUM ** VERRIA 50 mg COMPR. FILM. 50mg MEDOCHEMIE LTD. CIPRU CUTIE CU BLIST. PVC/AL X 14 COMPR. FILM. PRF 14 22,530000 27,28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5 W64072005 J02AC03 VORICONAZOLUM ** VERRIA 50 mg COMPR. FILM. 50mg MEDOCHEMIE LTD. CIPRU CUTIE CU BLIST. PVC/AL X 28 COMPR. FILM. PRF 28 21,554285 24,856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6 W64072008 J02AC03 VORICONAZOLUM ** VERRIA 50 mg COMPR. FILM. 50mg MEDOCHEMIE LTD. CIPRU CUTIE CU BLIST. PVC/AL X 56 COMPR. FILM. PRF 56 21,018571 23,59160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7 W62396001 J02AC03 VORICONAZOLUM ** VFEND 200mg PULB. + SOLV. PT. SOL. PERF. 200mg PFIZER LIMITED MAREA BRITANIE 1 FLACON DIN STICLA TRANSPARENTA, CU CAPACITATEA DE 30 ML+1 PUNGA DE PERFUZIE DIN POLIPROPILENA A 50 ML+1 SERINA A 20 ML+1 ADAPTOR PT. FLACON PRF 1 270,192000 329,844000 83,16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8 W60659001 J02AC03 VORICONAZOLUM ** VORICONAZOL SANDOZ 200 mg PULB. PT. SOL. PERF. 200 mg SANDOZ S.R.L. ROMANIA CUTIE CU 1 FLAC. DIN STICLA INCOLORA, CU CAPACIATEA DE 25 ML CARE CONTINE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9 W62814001 J02AC03 VORICONAZOLUM ** VORICONAZOL ACTAVIS 200 mg PULB. PT. SOL. PERF. 200mg ACTAVIS GROUP PTC EHF. ISLANDA CUTIE CU FLAC. DIN STICLA TRANSPARENTA DE TIP I, CU CAPACITATEA DE 30 ML CU PULB. PT. SOL. PERF. PRF 1 270,192000 329,844000 21,64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0 W61664001 J02AC03 VORICONAZOLUM ** VORAMOL 200 mg PULB. PT. SOL. PERF. 200mg ALVOGEN IPCO S.AR.L. LUXEMBURG CUTIE CU 1 FLAC. DIN STICLA TRANSPARENTA CU DOP DIN CAUCIUC CLOROBUTILIC, CAPAC DIN AL SI SIGILIU ROSU DIN PLASTIC CONTINAND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1 W62122001 J02AC03 VORICONAZOLUM ** VORICONAZOL FRESENIUS KABI 200 mg PULB. PT. SOL. PERF. 200mg FRESENIUS KABI ROMANIA SRL ROMANIA CUTIE CU 1 FLAC. DIN STICLA TRANSPARENTA TIP I, CU CAPACITATEA DE 25 ML, CU PULBERE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2 W62815001 J02AC03 VORICONAZOLUM ** VORICONAZOL ZENTIVA 200 mg PULB. PT. SOL. PERF. 200mg ZENTIVA, K.S. REPUBLICA CEHA CUTIE CU 1 FLAC. DIN STICLA CU CAPCITATEA DE 25 ML CU PULB.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3 W10489001 J02AC03 VORICONAZOLUM ** VFEND 200mg PULB. PT. SOL. PERF. 200mg PFIZER LIMITED MAREA BRITANIE CUTIE X 1 FLAC. UNIDOZA X 30ML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4 W41889001 J02AC03 VORICONAZOLUM ** VFEND 40 mg/ml PULB. PT. SUSP. ORALA 40mg/ml PFIZER LIMITED MAREA BRITANIE CUTIE X 1 FLAC. PEID DE 100ML X 45 G PULB. PT. SUSP. ORALA + 1 MASURA DOZATOARE (23 ML) + 1 SERINGA PT. ADM. ORALA (5 ML) + 1 ADAPTOR P-RF 1 1.383,700000 1.546,3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5 W60913001 J02AC04 POSACONAZOLUM ** NOXAFIL 100mg COMPR. GASTROREZ. 100mg MERCK SHARP &amp; DOHME LTD. MAREA BRITANIE CUTIE CU BLIST. PVC/PCTF/AL X 24 COMPRIMATE GASTROREZISTENTE PR 24 131,322916 144,73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6 W61578001 J02AC04 POSACONAZOLUM ** NOXAFIL 300mg CONC. PT. SOL. PERF. 300mg MERCK SHARP &amp; DOHME LTD. MAREA BRITANIE CUTIE CU UN FL X 16,7ML CONC. PT SOL PERF (18MG POSACONAZOL/ML) PR 1 1.333,540000 1.491,7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7 W58194001 J02AC04 POSACONAZOLUM ** NOXAFIL 40mg/ml SUSP. ORALA 40mg/ml MERCK SHARP &amp; DOHME MAREA BRITANIE CUTIE X 1 FLAC. X 105ML SUSP. ORALA P-RF/R 1 2.529,930000 2.795,7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8 W63403001 J02AX04 CASPOFUNGINUM ** CASPOFUNGINA MYLAN 50 mg PULB. PT. CONC. PT. SOL. PERF. 50mg MYLAN S.A.S. FRANTA CUTIE CU 1 FLAC. DIN STICLA TRANSPARENTA CU CAPACITATEA DE 10 ML CARE CONTINE PULB. PT. CONCENTRAT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9 W64793001 J02AX04 CASPOFUNGINUM ** CANCIDAS 50 mg PULB. PT. CONC. PT. SOL. PERF. 50mg MERCK SHARP &amp; DOHME MAREA BRITANIE CUTIE X 1 FLAC. X 50 MG PULB. PTR. CONC. PTR.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0 W63457001 J02AX04 CASPOFUNGINUM ** CASPOFUNGINA ZENTIVA 50 mg PULB. PT. CONC. PT. SOL. PERF. 50mg ZENTIVA, K.S. REPUBLICA CEHA CUTIE CU 1 FLAC. DIN STICLA TRANSPARENTA DE TIP I, CU CAPACITATEA DE 10 ML CARE CONTINE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1 W63758001 J02AX04 CASPOFUNGINUM ** CASPOFUNGIN ACCORD 50 mg PULB. PT. CONC. PT. SOL. PERF. 50mg ACCORD HEALTHCARE LIMITED MAREA BRITANIE CUTIE CU 1 FLAC. DIN STICLA TRANSPARENTA CU CAPACITATEA DE 10 ML CARE CONTINE 50 MG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2 W06665001 J02AX04 CASPOFUNGINUM ** CANCIDAS 50 mg PULB. PT. CONC. PT. SOL. PERF. 50mg MERCK SHARP &amp; DOHME MAREA BRITANIE CUTIE X 1 FLAC. PULB. PTR. CONC. PTR. SOL. PERF. S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3 W63505001 J02AX04 CASPOFUNGINUM ** CASPOFUNGINA ATB 50 mg PULB. PT. CONC. PT. SOL. PERF. 50mg ANTIBIOTICE S.A. ROMANIA CUTIE CU 1 FLAC. DIN STICLA TIP I CU CAPACITATEA DE 10 ML, CARE CONTINE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4 W63508001 J02AX04 CASPOFUNGINUM ** DALVOCANS 50 mg PULB. PT. CONC. PT. SOL. PERF. 50mg ALVOGEN MALTA OPERATIONS (ROW) LTD. MALTA CUTIE CU 1 FLAC. DIN STICLA TRANSPARENTA DE TIP I, CU CAPACITATEA DE 10 ML CU PULB. PT. CONC. PT. SOL. PERF. PR 1 810,730000 921,8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5 W63404001 J02AX04 CASPOFUNGINUM ** CASPOFUNGINA MYLAN 70 mg PULB. PT. CONC. PT. SOL. PERF. 70mg MYLAN S.A.S. FRANTA CUTIE CU 1 FLAC. DIN STICLA TRANSPARENTA CU CAPACITATEA DE 10 ML CARE CONTINE PULB. PT. CONCENTRAT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6 W63458001 J02AX04 CASPOFUNGINUM ** CASPOFUNGINA ZENTIVA 70 mg PULB. PT. CONC. PT. SOL. PERF. 70mg ZENTIVA, K.S. REPUBLICA CEHA CUTIE CU 1 FLAC. DIN STICLA TRANSPARENTA DE TIP I, CU CAPACITATEA DE 10 ML CARE CONTINE PULB. PT. CONC.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7 W64792001 J02AX04 CASPOFUNGINUM ** CANCIDAS 70 mg PULB. PT. CONC. PT. SOL. PERF. 70mg MERCK SHARP &amp; DOHME OLANDA CUTIE X 1 FLAC. X 70 MG PULB. PTR. CONC. PTR. SOL. PERF. PR 1 1.105,860000 1.243,5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8 W06670001 J02AX04 CASPOFUNGINUM ** CANCIDAS 70 mg PULB. PT. CONC. PT. SOL. PERF. 70mg MERCK SHARP &amp; DOHME MAREA BRITANIE CUTIE X 1 FLAC. PULB. PTR. CONC. PTR. SOL. PERF. S 1 1.105,860000 1.243,5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9 W63759001 J02AX04 CASPOFUNGINUM ** CASPOFUNGIN ACCORD 70 mg PULB. PT. CONC. PT. SOL. PERF. 70mg ACCORD HEALTHCARE LIMITED MAREA BRITANIE CUTIE CU 1 FLAC. DIN STICLA TRANSPARENTA CU CAPACITATEA DE 10 ML CARE CONTINE 70 MG PULB. PT. CONC.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0 W63509001 J02AX04 CASPOFUNGINUM ** DALVOCANS 70 mg PULB. PT. CONC. PT. SOL. PERF. 70mg ALVOGEN MALTA OPERATIONS (ROW) LTD. MALTA CUTIE CU 1 FLAC. DIN STICLA TRANSPARENTA DE TIP I, CU CAPACITATEA DE 10 ML CU PULB. PT. CONC. PT. SOL. PERF. PR 1 1.051,440000 1.184,2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1 W63506001 J02AX04 CASPOFUNGINUM ** CASPOFUNGINA ATB 70 mg PULB. PT. CONC. PT. SOL. PERF. 70mg ANTIBIOTICE S.A. ROMANIA CUTIE CU 1 FLAC. DIN STICLA TIP I CU CAPACITATEA DE 10 ML, CARE CONTINE PULB. PT. CONC.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2 W62968001 J02AX04 CASPOFUNGINUM ** CASPOFUNGINA STADA 50 mg PULB. PT.CONC. PT. SOL. PERF. 50mg STADA M&amp;D SRL ROMANIA CUTIE CU 1 FLAC. DIN STICLA, CU CAPACITATEA DE 10 ML CARE CONTINE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3 W62969001 J02AX04 CASPOFUNGINUM ** CASPOFUNGINA STADA 70 mg PULB. PT.CONC. PT. SOL. PERF. 70mg STADA M&amp;D SRL ROMANIA CUTIE CU 1 FLAC. DIN STICLA, CU CAPACITATEA DE 10 ML CARE CONTINE PULB. PT. CONC. PT. SOL. PERF. PR 1 1.105,810000 1.243,4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4 W53675003 J05AB01 ACICLOVIRUM ACICLOVIR ARENA 200 mg CAPS. 200mg ARENA GROUP SA ROMANIA CUTIE X 100 BLIST. AL/PVC X 10 CAPS. P-RF/S 1000 0,670200 0,8738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5 W42857001 J05AB01 ACICLOVIRUM ACICLOVIR 200 mg CAPS. 200mg SLAVIA PHARM SRL ROMANIA CUTIE X 2 BLIST. AL/PVC X 10 CAPS. P-RF 20 0,670200 0,906000 0,19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6 W53675001 J05AB01 ACICLOVIRUM ACICLOVIR ARENA 200 mg CAPS. 200mg ARENA GROUP SA ROMANIA CUTIE X 2 BLIST. AL/PVC X 10 CAPS. P-RF 20 0,670200 0,906000 0,263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7 W56038001 J05AB01 ACICLOVIRUM ACICLOVIR FARMEX 200 mg CAPS. 200mg FARMEX COMPANY S.R.L. ROMANIA CUTIE CU 2 BLIST. PVC/AL X 10 CAPS. P-RF 20 0,670200 0,906000 0,22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8 W53676001 J05AB01 ACICLOVIRUM ACICLOVIR ARENA 400 mg CAPS. 400mg ARENA GROUP S.A. ROMANIA CUTIE X 1 BLIST. AL/PVC X 10 CAPS. P-RF 10 1,574000 2,12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9 W60558001 J05AB01 ACICLOVIRUM ACICLOVIR-RICHTER 200 mg COMPR. 200mg GEDEON RICHTER ROMANIA SA ROMANIA CUTIE CU 2 BLIST. AL/PVC X 10 COMPR. PRF 20 0,670200 0,906000 0,035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0 W53225001 J05AB01 ACICLOVIRUM ACICLOVIR LAROPHARM 200 mg COMPR. 200mg LAROPHARM S.R.L. ROMANIA CUTIE X 2 BLIST. X 10 COMPR. P-RF 20 0,670200 0,906000 0,035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1 W06667003 J05AB01 ACICLOVIRUM ACICLOVIR 200 mg COMPR. 200mg EGIS PHARMACEUTICALS P.L.C. UNGARIA CUTIE X 4 BLIST. PVC-PVDC/AL X 5 COMPR. P-RF 20 0,558500 0,75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2 W00044001 J05AB01 ACICLOVIRUM ACICLOVIR TERAPIA 200 mg COMPR. 200mg TERAPIA SA ROMANIA CUTIE X 2 BLIST. AL/PVC X 10 COMPR. P-RF 20 0,670200 0,906000 0,031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3 W06668003 J05AB01 ACICLOVIRUM ACICLOVIR 400 mg COMPR. 400mg EGIS PHARMACEUTICALS P.L.C. UNGARIA CUTIE X 2 BLIST. PVC-PVDC/AL X 5 COMPR. P-RF 10 1,888800 2,553600 0,350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4 W00058001 J05AB01 ACICLOVIRUM VIROLEX PULB. PT. SOL. INJ./PERF. 250mg KRKA D.D. NOVO MESTO SLOVENIA CUTIE X 5 FLAC. X 250 MG PULB. PT. SOL. INJ./PERF. S/P-RF 5 40,340000 49,24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5 W58707001 J05AB11 VALACYCLOVIRUM VALTREX 500 mg COMPR. FILM. 500 mg THE WELLCOME FOUNDATION LTD. MAREA BRITANIE CUTIE CU BLIST. DIN CLORURA DE POLIVINIL/AL X 10 COMPR.FILM. PRF 10 2,926800 3,956400 0,92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6 W60087001 J05AB11 VALACYCLOVIRUM VALACICLOVIR ARENA 500 mg COMPR. FILM. 500mg ARENA GROUP S.A. ROMANIA CUTIE CU 1 BLIST. PVC/PE/PVDC ALB OPAC/AL X 10 COMPR. FILM. PRF 10 2,439000 3,29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7 W61519003 J05AB14 VALGANCICLOVIRUM ** VALGANCICLOVIR SANDOZ 450 mg COMPR. FILM. 450mg SANDOZ S.R.L. ROMANIA CUTIE CU BLIST. OPA-AL-PVC/AL X 60 COMPR. FILM. PRF 60 17,307000 19,627600 0,775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8 W61605001 J05AB14 VALGANCICLOVIRUM ** ALVANOCYT 450 mg COMPR. FILM. 450mg ALVOGEN IPCO S.AR.L. LUXEMBURG CUTIE CU BLIST. OPA-AL-PVC/AL X 60 COMPR. FILM. PRF 60 17,307000 19,627600 25,39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9 W62786001 J05AB14 VALGANCICLOVIRUM ** VALGANCICLOVIR ZENTIVA 450 mg COMPR. FILM. 450mg ZENTIVA, K.S. REPUBLICA CEHA CUTIE CU 1 FLAC. PEID X 60 COMPR. FILM. PRF 60 17,207000 19,391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0 W61515001 J05AB14 VALGANCICLOVIRUM ** VALGANCICLOVIR AUROBINDO 450 mg COMPR. FILM. 450mg AUROBINDO PHARMA (MALTA) LIMITED MALTA CUTIE CU BLIST. PA-AL-PVC/AL X 60 COMPR. FILM. PRF 60 17,307000 19,627600 15,64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1 W60756001 J05AB14 VALGANCICLOVIRUM ** VALGANCICLOVIR TEVA 450 mg COMPR. FILM. 450mg TEVA PHARMACEUTICALS S.R.L. ROMANIA CUTIE CU BLIST. PVC-ACLAR-PVC/AL X 60 COMPR. FILM. PRF 60 14,422500 16,356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2 W57505017 J06BA01 IMUNOGLOBULINA UMANA NORMALA ** GAMMANORM 165 mg/ml SOL INJ. 165mg/ml OCTAPHARMA (IP) LIMITED MAREA BRITANIE CUTIE CU 10 FLAC. DIN STICLA X 48 ML SOL. INJ. PR 10 1.466,208000 1.601,98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3 W57505010 J06BA01 IMUNOGLOBULINA UMANA NORMALA ** GAMMANORM 165 mg/ml SOL INJ. 165mg/ml OCTAPHARMA (IP) LIMITED MAREA BRITANIE CUTIE CU 1 FLAC. DIN STICLA X 12 ML SOL. INJ. PR 1 396,840000 470,7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4 W57505011 J06BA01 IMUNOGLOBULINA UMANA NORMALA ** GAMMANORM 165 mg/ml SOL INJ. 165mg/ml OCTAPHARMA (IP) LIMITED MAREA BRITANIE CUTIE CU 10 FLAC. DIN STICLA X 12 ML SOL. INJ. PR 10 360,762000 397,0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5 W57505008 J06BA01 IMUNOGLOBULINA UMANA NORMALA ** GAMMANORM 165 mg/ml SOL INJ. 165mg/ml OCTAPHARMA (IP) LIMITED MAREA BRITANIE CUTIE CU 10 FLAC. DIN STICLA X 6 ML SOL. INJ. PR 10 186,420000 207,01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6 W57505013 J06BA01 IMUNOGLOBULINA UMANA NORMALA ** GAMMANORM 165 mg/ml SOL INJ. 165mg/ml OCTAPHARMA (IP) LIMITED MAREA BRITANIE CUTIE CU 1 FLAC. DIN STICLA X 24 ML SOL. INJ. PR 1 763,680000 870,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7 W57505014 J06BA01 IMUNOGLOBULINA UMANA NORMALA ** GAMMANORM 165 mg/ml SOL INJ. 165mg/ml OCTAPHARMA (IP) LIMITED MAREA BRITANIE CUTIE CU 10 FLAC. DIN STICLA X 24 ML SOL. INJ. PR 10 736,680000 806,79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8 W57505016 J06BA01 IMUNOGLOBULINA UMANA NORMALA ** GAMMANORM 165 mg/ml SOL INJ. 165mg/ml OCTAPHARMA (IP) LIMITED MAREA BRITANIE CUTIE CU 1 FLAC. DIN STICLA X 48 ML SOL. INJ. PR 1 1.497,410000 1.670,3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9 W57505005 J06BA01 IMUNOGLOBULINA UMANA NORMALA ** GAMMANORM 165 mg/ml SOL INJ. 165mg/ml OCTAPHARMA (IP) LIMITED MAREA BRITANIE CUTIE CU 10 FLAC. DIN STICLA X 20 ML SOL. INJ. PR 10 612,682000 671,63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0 W57505004 J06BA01 IMUNOGLOBULINA UMANA NORMALA ** GAMMANORM 165 mg/ml SOL INJ. 165mg/ml OCTAPHARMA (IP) LIMITED MAREA BRITANIE CUTIE CU 1 FLAC. DIN STICLA X 20 ML SOL. INJ. PR 1 641,400000 737,2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1 W54752002 J06BA02 IMUNOGLOBULINA NORMALA PT. ADM. INTRAVASCULARA ** OCTAGAM 10% SOL. PERF. 100 mg/ml OCTAPHARMA (IP) LIMITED MAREA BRITANIE CUTIE CU 1 FLAC. DIN STICLA, CU CAPACITATEA DE 70 ML X 50 ML SOL. PERF. PR 1 932,550000 1.054,6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2 W54752001 J06BA02 IMUNOGLOBULINA NORMALA PT. ADM. INTRAVASCULARA ** OCTAGAM 10% SOL. PERF. 100 mg/ml OCTAPHARMA (IP) LIMITED MAREA BRITANIE CUTIE CU 1 FLAC. DIN STICLA, CU CAPACITATEA DE 30 ML X 20 ML SOL. PERF. PR 1 408,030000 482,9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3 W54752004 J06BA02 IMUNOGLOBULINA NORMALA PT. ADM. INTRAVASCULARA ** OCTAGAM 10% SOL. PERF. 100 mg/ml OCTAPHARMA (IP) LIMITED MAREA BRITANIE CUTIE X 1 FLACON DIN STICLA, CU CAPACITATE DE 250ML, A 200ML SOLUTIE PERFUZABILA PR 1 3.674,450000 4.043,3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4 W54752003 J06BA02 IMUNOGLOBULINA NORMALA PT. ADM. INTRAVASCULARA ** OCTAGAM 10% SOL. PERF. 100 mg/ml OCTAPHARMA (IP) LIMITED MAREA BRITANIE CUTIE CU 1 FLAC. DIN STICLA, CU CAPACITATEA DE 100 ML X 100 ML SOL. PERF. PR 1 1.835,250000 2.038,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5 W62722003 J06BA02 IMUNOGLOBULINA NORMALA PT. ADM. INTRAVASCULARA ** PANZYGA 100 mg/ml SOL. PERF. 100mg/ml OCTAPHARMA (IP) LIMITED MAREA BRITANIE CUTIE CU 1 FLAC. DIN STICLA, CU CAPACITATEA DE 70 ML, CU 50 ML SOL. PERF. PR 1 966,910000 1.092,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6 W43965001 J06BA02 IMUNOGLOBULINA NORMALA PT. ADM. INTRAVASCULARA ** IG VENA 10g/200ml SOL. PERF. 10g/200ml KEDRION SPA ITALIA CUTIE X 1 FLAC. DIN STICLA INCOLORA X 200 ML SOL. PERF. + 1 SET ADMINISTRARE PR 1 2.028,690000 2.249,4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7 W43962001 J06BA02 IMUNOGLOBULINA NORMALA PT. ADM. INTRAVASCULARA ** IG VENA 1g/20ml SOL. PERF. 1g/20ml KEDRION SPA ITALIA CUTIE X 1 FLAC. DIN STICLA INCOLORA X 20 ML SOL. PERF. + 1 SET ADMINISTRARE PR 1 219,860000 268,4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8 W43963001 J06BA02 IMUNOGLOBULINA NORMALA PT. ADM. INTRAVASCULARA ** IG VENA 2,5g/50ml SOL. PERF. 2,5g/50ml KEDRION SPA ITALIA CUTIE X 1 FLAC. DIN STICLA INCOLORA X 50 ML SOL. PERF. + 1 SET ADMINISTRARE PR 1 529,670000 615,4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9 W59114001 J06BA02 IMUNOGLOBULINA NORMALA PT. ADM. INTRAVASCULARA ** INTRATECT 50 g/l SOL. PERF. 50g/l BIOTEST PHARMA GMBH GERMANIA CUTIE CU 1 FLAC. DIN STICLA A 20 ML SOL. PERF. PRF 1 205,730000 251,1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0 W59114003 J06BA02 IMUNOGLOBULINA NORMALA PT. ADM. INTRAVASCULARA ** INTRATECT 50 g/l SOL. PERF. 50g/l BIOTEST PHARMA GMBH GERMANIA CUTIE CU 1 FLAC. DIN STICLA A 100 ML SOL. PERF. PRF 1 1.040,030000 1.171,7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1 W59114004 J06BA02 IMUNOGLOBULINA NORMALA PT. ADM. INTRAVASCULARA ** INTRATECT 50 g/l SOL. PERF. 50g/l BIOTEST PHARMA GMBH GERMANIA CUTIE CU 1 FLAC. DIN STICLA A 200 ML SOL. PERF. PRF 1 1.900,320000 2.109,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2 W59114002 J06BA02 IMUNOGLOBULINA NORMALA PT. ADM. INTRAVASCULARA ** INTRATECT 50 g/l SOL. PERF. 50g/l BIOTEST PHARMA GMBH GERMANIA CUTIE CU 1 FLAC. DIN STICLA A 50 ML SOL. PERF. PRF 1 523,800000 609,0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3 W13462001 J06BA02 IMUNOGLOBULINA NORMALA PT. ADM. INTRAVASCULARA ** OCTAGAM SOL. PERF. 50mg/ml OCTAPHARMA (IP) LTD. MAREA BRITANIE CUTIE X 1 FLACON X 50 ML S 1 490,690000 573,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4 W63860002 J06BA02 IMUNOGLOBULINA NORMALA PT. ADM. INTRAVASCULARA ** PENTAGLOBIN SOL. PERF. 50mg/ml CN UNIFARM S.A. ROMANIA FLAC. X 50 ML PR 1 803,040000 913,4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5 W63860001 J06BA02 IMUNOGLOBULINA NORMALA PT. ADM. INTRAVASCULARA ** PENTAGLOBIN SOL. PERF. 50mg/ml CN UNIFARM S.A. ROMANIA FLAC. X 100 ML PR 1 1.565,740000 1.744,8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6 W13462003 J06BA02 IMUNOGLOBULINA NORMALA PT. ADM. INTRAVASCULARA ** OCTAGAM SOL. PERF. 50mg/ml OCTAPHARMA (IP) LTD. MAREA BRITANIE CUTIE X 1 FLACON X 200 ML S 1 1.859,420000 2.064,9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7 W13462002 J06BA02 IMUNOGLOBULINA NORMALA PT. ADM. INTRAVASCULARA ** OCTAGAM SOL. PERF. 50mg/ml OCTAPHARMA (IP) LTD. MAREA BRITANIE CUTIE X 1 FLACON X 100 ML S 1 949,870000 1.073,5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8 W43964001 J06BA02 IMUNOGLOBULINA NORMALA PT. ADM. INTRAVASCULARA ** IG VENA 5g/100ml SOL. PERF. 5g/100ml KEDRION SPA ITALIA CUTIE X 1 FLAC. DIN STICLA INCOLORA X 100 ML SOL. PERF. + 1 SET ADMINISTRARE PR 1 1.029,340000 1.160,1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9 W12490001 L01AA01 CYCLOPHOSPHAMIDUM ENDOXAN (R) 50 mg DRAJ. 50mg BAXTER ONCOLOGY GMBH GERMANIA CUTIE X 5 BLIST. PVC-PVDC/AL X 10 DRAJ. P-RF 50 0,422800 0,571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0 W52215001 L01AA01 CYCLOPHOSPHAMIDUM ENDOXAN 200 mg PULB. PT. SOL. INJ. / PERF. 200mg ACTAVIS S.R.L. ROMANIA CUTIE X 1 FLAC. PULB. PT. SOL. PERF./INJ S 1 12,380000 16,7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1 W64372001 L01AA01 CYCLOPHOSPHAMIDUM ENDOXAN 200 mg PULB. PT. SOL. PERF./INJ. I.V. 200mg TEVA B.V. OLANDA CUTIE CU 1 FLAC. DIN STICLA INCOLORA PULB. PT. SOL. PERF./INJ PR 1 12,380000 16,7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2 W58865001 L01AA03 MELPHALANUM ALKERAN 2 mg COMPR. FILM. 2mg ASPEN PHARMA TRADING LIMITED IRLANDA CUTIE X 1 FLAC. DIN STICLA BRUNA X 25 COMPR. FILM. P-RF 25 10,654800 13,007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3 W12497001 L01AA06 IFOSFAMIDUM HOLOXAN 1 g PULB. PT. SOL. PERF. 1g BAXTER ONCOLOGY GMBH GERMANIA CUTIE X 1 FLAC. CU PULB. PT. SOL. PERF. S 1 100,840000 123,1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4 W58856002 L01AB01 BUSULFANUM MYLERAN COMPR. FILM. 2mg ASPEN PHARMA TRADING LIMITED IRLANDA CUTIE X 1 FLAC. DIN STICLA BRUNA X 100 COMPR. FILM. P-RF 100 10,538800 11,868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5 W62395001 L01AB01 BUSULFANUM BUSULFAN FRESENIUS KABI 6 mg/ml CONC. PT. SOL. PERF. 6mg/ml FRESENIUS KABI ONCOLOGY PLC MAREA BRITANIE AMBALAJ COLECTIV CU 8 FLAC. (8 CUTII A CATE 1 FLAC. X10ML) PR 8 690,921250 757,8737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6 W64538001 L01AB01 BUSULFANUM BUSULFAN FRESENIUS KABI 6 mg/ml CONC. PT. SOL. PERF. 6mg/ml FRESENIUS KABI DEUTSCHLAND GMBH GERMANIA AMBALAJ COLECTIV CU 8 FLAC. (8 CUTII A CATE 1 FLAC.) X 10 ML PR 8 690,921250 757,8737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7 W62979001 L01AB01 BUSULFANUM BUSULFAN ACCORD 6 mg/ml CONC. PT. SOL. PERF. 6mg/ml ACCORD HEALTHCARE LIMITED MAREA BRITANIE CUTIE CU 1 FLAC. DIN STICLA INCOLORA CU 10 ML CONC. PT. SOL. PERF. PR 1 710,200000 812,2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8 W62602001 L01BA01 METHOTREXATUM METHOTREXATE 2,5 mg COMPR. FILM. 2,5mg CN UNIFARM S.A. ROMANIA CUTIE CU 10 BLIST. X 10 COMPR. FILM. PR 100 0,285000 0,372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9 W12735001 L01BA01 METHOTREXATUM METHOTREXAT "EBEWE" 5000 mg CONC. PT. SOL. INJ./PERF. 100mg/ml EBEWE PHARMA GES.M.B.H. NFG KG AUSTRIA CUTIE X 1 FLACON X 50 ML S 1 324,600000 391,9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0 W62233002 L01BA01 METHOTREXATUM NAMAXIR 10 mg SOL INJ. IN SERINGA PREUMPLUTA 10mg ACTAVIS GROUP PTC EHF. ISLANDA CUTIE CU 4 SERINGI PREUMPLUTE DIN STICLA INCOLORA, PREVAZUTE CU AC PT. INJECTIE SI TAMPON CU ALCOOL A 0,40 ML SOL. INJ. PR 4 29,200000 35,64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1 W63589010 L01BA01 METHOTREXATUM METORTHRIT 10 mg/ml SOL INJ. IN SERINGA PREUMPLUTA 10mg/ml ROMPHARM COMPANY S.R.L. ROMANIA CUTIE CU 1 BLIST. DIN PVC/AL CU O SERINGA PREUMPLUTA DIN STICLA INCOLORA, CU CAPACITATEA DE 2,25 ML, CARE CONTINE 2 ML SOL. INJ. SI UN AC STERIL PENTRU INJECTIE, PENTRU ADMINISTRARE SUBCUTANATA PR 1 55,281000 67,488000 65,01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2 W63589001 L01BA01 METHOTREXATUM METORTHRIT 10 mg/ml SOL INJ. IN SERINGA PREUMPLUTA 10mg/ml ROMPHARM COMPANY S.R.L. ROMANIA CUTIE CU 1 BLIST. DIN PVC/AL CU O SERINGA PREUMPLUTA DIN STICLA INCOLORA, CU CAPACITATEA DE 1 ML, CARE CONTINE 0,75 ML SOL. INJ. SI UN AC STERIL PENTRU INJECTIE, PENTRU ADMINISTRARE SUBCUTANATA PR 1 26,670000 33,720000 30,8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3 W63589004 L01BA01 METHOTREXATUM METORTHRIT 10 mg/ml SOL INJ. IN SERINGA PREUMPLUTA 10mg/ml ROMPHARM COMPANY S.R.L. ROMANIA CUTIE CU 1 BLIST. DIN PVC/AL CU O SERINGA PREUMPLUTA DIN STICLA INCOLORA, CU CAPACITATEA DE 1 ML, CARE CONTINE 1 ML SOL. INJ. SI UN AC STERIL PENTRU INJECTIE, PENTRU ADMINISTRARE SUBCUTANATA PR 1 35,040000 42,777000 5,933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4 W63589007 L01BA01 METHOTREXATUM METORTHRIT 10 mg/ml SOL INJ. IN SERINGA PREUMPLUTA 10mg/ml ROMPHARM COMPANY S.R.L. ROMANIA CUTIE CU 1 BLIST. DIN PVC/AL CU O SERINGA PREUMPLUTA DIN STICLA INCOLORA, CU CAPACITATEA DE 2,25 ML, CARE CONTINE 1,5 ML SOL. INJ. SI UN AC STERIL PENTRU INJECTIE, PENTRU ADMINISTRARE SUBCUTANATA PR 1 41,463000 50,619000 32,461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5 W62235002 L01BA01 METHOTREXATUM NAMAXIR 15 mg SOL INJ. IN SERINGA PREUMPLUTA 15mg ACTAVIS GROUP PTC EHF. ISLANDA CUTIE CU 4 SERINGI PREUMPLUTE DIN STICLA INCOLORA, PREVAZUTE CU AC PT. INJECTIE SI TAMPON CU ALCOOL A 0,38 ML SOL. INJ. PR 4 34,552500 42,182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6 W62237002 L01BA01 METHOTREXATUM NAMAXIR 20 mg SOL INJ. IN SERINGA PREUMPLUTA 20mg ACTAVIS GROUP PTC EHF. ISLANDA CUTIE CU 4 SERINGI PREUMPLUTE DIN STICLA INCOLORA, PREVAZUTE CU AC PT. INJECTIE SI TAMPON CU ALCOOL A 0,50 ML SOL. INJ. PR 4 46,067500 56,2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7 W62239002 L01BA01 METHOTREXATUM NAMAXIR 25 mg SOL INJ. IN SERINGA PREUMPLUTA 25mg ACTAVIS GROUP PTC EHF. ISLANDA CUTIE CU 4 SERINGI PREUMPLUTE DIN STICLA INCOLORA, PREVAZUTE CU AC PT. INJECTIE SI TAMPON CU ALCOOL A 0,63 ML SOL. INJ. PR 4 57,592500 70,3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8 W62232002 L01BA01 METHOTREXATUM NAMAXIR 7,5 mg SOL INJ. IN SERINGA PREUMPLUTA 7,5mg ACTAVIS GROUP PTC EHF. ISLANDA CUTIE CU 4 SERINGI PREUMPLUTE DIN STICLA INCOLORA, PREVAZUTE CU AC PT. INJECTIE SI TAMPON CU ALCOOL A 0,30 ML SOL. INJ. PR 4 22,225000 28,1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9 W58316001 L01BA01 METHOTREXATUM METOTREXAT EBEWE 10 mg/ml SOL. INJ. IN SERINGA PREUMPLUTA 10mg/ml EBEWE PHARMA GES.M.B.H. NFG KG AUSTRIA CUTIE CU 1 SERINGA PREUMPLUTA DIN STICLA INCOLORA X 0,75 ML SOL INJ. + AC DE UNICA FOLOSINTA PT. INJ PR 1 26,670000 33,720000 31,44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0 W58316004 L01BA01 METHOTREXATUM METOTREXAT EBEWE 10 mg/ml SOL. INJ. IN SERINGA PREUMPLUTA 10mg/ml EBEWE PHARMA GES.M.B.H. NFG KG AUSTRIA CUTIE CU 1 SERINGA PREUMPLUTA DIN STICLA INCOLORA X 1,0 ML SOL INJ. + AC DE UNICA FOLOSINTA PT. INJE PR 1 35,040000 42,777000 6,443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1 W58316010 L01BA01 METHOTREXATUM METOTREXAT EBEWE 10 mg/ml SOL. INJ. IN SERINGA PREUMPLUTA 10mg/ml EBEWE PHARMA GES.M.B.H. NFG KG AUSTRIA CUTIE CU 1 SERINGA PREUMPLUTA DIN STICLA INCOLORA X 2,0 ML SOL INJ. + AC DE UNICA FOLOSINTA PT. INJE PR 1 55,281000 67,488000 66,37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2 W58316007 L01BA01 METHOTREXATUM METOTREXAT EBEWE 10 mg/ml SOL. INJ. IN SERINGA PREUMPLUTA 10mg/ml EBEWE PHARMA GES.M.B.H. NFG KG AUSTRIA CUTIE CU 1 SERINGA PREUMPLUTA DIN STICLA INCOLORA X 1,5 ML SOL INJ. + AC DE UNICA FOLOSINTA PT. INJE PR 1 41,463000 50,619000 33,311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3 W56210002 L01BB05 FLUDARABINUM FLUDARA ORAL 10 mg COMPR. FILM. 10mg GENZYME EUROPE B.V. OLANDA CUTIE X 1 FLAC. DIN PE X 4 BLIST. AL/AL X 5 COMPR. FILM. P-RF/S 20 56,044000 62,995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4 W64515001 L01BB05 FLUDARABINUM FLUDARABINA TEVA 25 mg/ml PULB. PT. SOL. INJ./PERF. 25mg/ml TEVA B.V. OLANDA CUTIE X 1 FLAC. DIN STICLA INCOLORA (CAPACITATE 5ML) CU PULB. PT. SOL. INJ/PERF CONTINAND 50MG FLUDARABINA PR 1 71,490000 90,3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5 W53700001 L01BB05 FLUDARABINUM FLUDARABINA ACTAVIS 25 mg/ml PULB. PT. SOL. INJ./PERF. 25mg/ml ACTAVIS S.R.L. ROMANIA CUTIE X 1 FLAC. DIN STICLA INCOLORA (CAPACITATE 5ML) CU PULB. PT. SOL. INJ/PERF CONTINAND 50MG FLUDA S 1 71,480000 90,3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6 W08035001 L01CB01 ETOPOSIDUM VEPESID CAPS. MOI 100mg BRISTOL MYERS SQUIBB KFT UNGARIA CUTIE CU 1 BLIST. PVC/AL-PVC-PVDC X 10 CAPS. MOI P-RF 10 22,957000 28,02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7 W08036001 L01CB01 ETOPOSIDUM VEPESID CAPS. MOI 50mg BRISTOL MYERS SQUIBB KFT UNGARIA CUTIE CU 2 BLIST. PVC/AL-PVC-PVDC X 10 CAPS. MOI P-RF 20 11,536000 14,08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8 W52210001 L01CB01 ETOPOSIDUM SINTOPOZID 100 mg/5 ml CONC. PT. SOL. PERF. 100mg/5ml ACTAVIS S.R.L. ROMANIA CUTIE X 1 FLACON DIN STICLA INCOLORA X 5 ML CONC. PT. SOL. PERF. S 1 18,910000 25,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9 W60599002 L01CB01 ETOPOSIDUM ETOPOZIDA KABI 20 mg/ml CONC. PT. SOL. PERF. 20mg/ml FRESENIUS KABI ONCOLOGY PLC MAREA BRITANIE CUTIE CU UN FLAC. DIN STICLA INCOLORA TIP I, CU CAPACITATEA DE 10 ML ÎNCHIS CU DOP DIN CAUCIUC BROMOBUTIL SI SIGILAT CU CAPSE DETASABILE DIN AL DE CULOARE ALBASTRA CONTINÂND 10 ML CONC. PENTRU SOL. PERF. PR 1 53,380000 67,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0 W52574001 L01CB01 ETOPOSIDUM ETOPOSIDE - TEVA CONC. PT. SOL. PERF. 20mg/ml TEVA PHARMACEUTICALS S.R.L. ROMANIA CUTIE X 1 FLAC. X 5 ML CONC. PT. SOL. PERF. S 1 22,692000 30,672000 2,91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1 W52574002 L01CB01 ETOPOSIDUM ETOPOSIDE - TEVA CONC. PT. SOL. PERF. 20mg/ml TEVA PHARMACEUTICALS S.R.L. ROMANIA CUTIE X 1 FLAC. X 10 ML CONC. PT. SOL. PERF. S 1 56,710000 71,7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2 W03575001 L01DB06 IDARUBICINUM ZAVEDOS CAPS. 10mg PFIZER EUROPE MA EEIG MAREA BRITANIE CUTIE X 1 FLAC. X 1 CAPS. P-RF 1 198,220000 241,9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3 W03581001 L01DB06 IDARUBICINUM ZAVEDOS 5 mg PULB. PT. SOL. INJ. 5mg PFIZER EUROPE MA EEIG MAREA BRITANIE CUTIE X 1 FLAC. DIN STICLA INCOLORA CU LIOF. PT. SOL. INJ. S 1 88,848000 112,344000 25,6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4 W63523001 L01DB06 IDARUBICINUM IDARUBICINA ACCORD 5 mg/5 ml SOL. INJ. 5mg/5ml ACCORD HEALTHCARE LIMITED MAREA BRITANIE CUTIE CU 1 FLAC. INCOLOR CARE CONTINE 5 ML SOL. INJ. PR 1 74,040000 93,6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5 W42735002 L01DB07 MITOXANTRONUM ** ONKOTRONE CONC. PT. SOL. INJ. 2mg/ml BAXTER ONCOLOGY GMBH GERMANIA CUTIE X 1 FLACON X 10 ML CONC. PT. SOL. INJ. S 1 337,250000 405,7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6 W52187001 L01XA01 CISPLATINUM SINPLATIN 1 mg/1 ml CONC. PT. SOL. PERF. 1mg/1ml ACTAVIS S.R.L. ROMANIA CUTIE X 1 FLAC. X 10 ML X 10 MG CONC. SOL. PERF. S 1 8,832000 11,940000 2,19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7 W52187002 L01XA01 CISPLATINUM SINPLATIN 1 mg/1 ml CONC. PT. SOL. PERF. 1mg/1ml ACTAVIS S.R.L. ROMANIA CUTIE X 1 FLAC. X 50 ML X 50 MG CONC. SOL. PERF. S 1 25,210000 32,9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8 W56390004 L01XA01 CISPLATINUM CISPLATINA ACCORD 1 mg/ml CONC. PT. SOL. PERF. 1mg/ml ACCORD HEALTHCARE LIMITED MAREA BRITANIE CUTIE CU 1 FLAC. DIN STICLA BRUNA CARE CONTINE 100 ML CONC. PT. SOL. PERF. PR 1 45,310000 59,2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9 W56390002 L01XA01 CISPLATINUM CISPLATINA ACCORD 1 mg/ml CONC. PT. SOL. PERF. 1mg/ml ACCORD HEALTHCARE LIMITED MAREA BRITANIE CUTIE X 1 FLACON X 30ML (PENTRU 25ML) DIN STICLA BRUNA CU CONCENTRAT PENTRU SOLUTIE PERFUZABILA S 1 20,320000 27,4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0 W56390001 L01XA01 CISPLATINUM CISPLATINA ACCORD 1 mg/ml CONC. PT. SOL. PERF. 1mg/ml ACCORD HEALTHCARE LIMITED MAREA BRITANIE CUTIE CU 1 FLAC. DE 10 ML DIN STICLA BRUNA CU CONC. PT. SOL. PERF. S 1 7,360000 9,9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1 W56390003 L01XA01 CISPLATINUM CISPLATINA ACCORD 1 mg/ml CONC. PT. SOL. PERF. 1mg/ml ACCORD HEALTHCARE LIMITED MAREA BRITANIE CUTIE CU 1 FLAC. DE 50 ML DIN STICLA BRUNA CU CONC. PT. SOL. PERF. S 1 22,650000 30,6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2 W53000003 L01XA02 CARBOPLATINUM CARBOPLATIN ACTAVIS 10mg/ml CONC. PT. SOL. PERF. 10mg/ml ACTAVIS S.R.L. ROMANIA CUTIE X 1 FLACON DIN STICLA INCOLORA X 45 ML CONC. PT. SOL. PERF. S 1 141,600000 172,8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3 W64519002 L01XA02 CARBOPLATINUM CARBOPLATIN TEVA 10 mg/ml CONC. PT. SOL. PERF. 10mg/ml TEVA B.V. OLANDA CUTIE CU 1 FLACON DIN STICLA INCOLORA X 15 ML CONC. PT. SOL. PERF. PR 1 47,750000 62,4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4 W64519003 L01XA02 CARBOPLATINUM CARBOPLATIN TEVA 10 mg/ml CONC. PT. SOL. PERF. 10mg/ml TEVA B.V. OLANDA CUTIE CU 1 FLACON DIN STICLA INCOLORA X 45 ML CONC. PT. SOL. PERF. PR 1 141,600000 172,8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5 W58740001 L01XA02 CARBOPLATINUM CARBOPLATIN KABI 10 mg/ml CONC. PT. SOL. PERF. 10mg/ml FRESENIUS KABI ONCOLOGY PLC MAREA BRITANIE CUTIE CU 1 FLAC. DIN STICLA INCOLORA CU DOP DIN CAUCIUC FLUROTEC, SIGILAT CU CAPSA DIN AL DE CULOARE VERDE X 5 ML CON. PT. SOL. PERF. X 50 MG CARBOPLATINA PR 1 19,650000 26,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6 W58740004 L01XA02 CARBOPLATINUM CARBOPLATIN KABI 10 mg/ml CONC. PT. SOL. PERF. 10mg/ml FRESENIUS KABI ONCOLOGY PLC MAREA BRITANIE CUTIE CU 1 FLAC. DIN STICLA INCOLORA CU DOP DIN CAUCIUC FLUROTEC, SIGILAT CU CAPSA DIN AL DE CULOARE GALBENA X 60 ML CONC. PT. SOL. PERF. X 600 MG CARBOPLATINA PR 1 191,010000 233,1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7 W58740003 L01XA02 CARBOPLATINUM CARBOPLATIN KABI 10 mg/ml CONC. PT. SOL. PERF. 10mg/ml FRESENIUS KABI ONCOLOGY PLC MAREA BRITANIE CUTIE CU 1 FLAC. DIN STICLA INCOLORA CU DOP DIN CAUCIUC FLUROTEC, SIGILAT CU CAPSA DIN AL DE CULOARE ROSIE X 45 ML CON. PT. SOL. PERF. X 450 MG CARBOPLATINA PR 1 144,170000 176,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8 W58740002 L01XA02 CARBOPLATINUM CARBOPLATIN KABI 10 mg/ml CONC. PT. SOL. PERF. 10mg/ml FRESENIUS KABI ONCOLOGY PLC MAREA BRITANIE CUTIE CU 1 FLAC. DIN STICLA INCOLORA CU DOP DIN CAUCIUC FLUROTEC, SIGILAT CU CAPSA DIN AL DE CULOARE ALBASTRA X 15 ML CONC. PT. SOL. PERF. X 150 MG CARBOPLATINA PR 1 50,310000 63,6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9 W53000002 L01XA02 CARBOPLATINUM CARBOPLATIN ACTAVIS 10mg/ml CONC. PT. SOL. PERF. 10mg/ml ACTAVIS S.R.L. ROMANIA CUTIE X 1 FLACON DIN STICLA INCOLORA X 15 ML CONC. PT. SOL. PERF. S 1 47,750000 62,4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0 W64512001 L01XC02 RITUXIMABUM ** RIXATHON 100 mg CONC. PT. SOL. PERF. 100mg SANDOZ GMBH AUSTRIA CUTIE CU 2 FLAC. DIN STICLA DE 10 ML X 100 MG RITUXIMAB PR 2 758,615000 845,96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1 W64512002 L01XC02 RITUXIMABUM ** RIXATHON 100 mg CONC. PT. SOL. PERF. 100mg SANDOZ GMBH AUSTRIA CUTIE CU 3 FLAC. DIN STICLA DE 10 ML X 100 MG RITUXIMAB PR 3 753,616666 834,1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2 W64422001 L01XC02 RITUXIMABUM ** BLITZIMA 100 mg CONC. PT. SOL. PERF. 100mg CELLTRION HEALTHCARE HUNGARY KFT. UNGARIA CUTIE CU 2 FLAC. DIN STICLA X 10 ML (100 MG RITUXIMAB IN 10 ML-10MG/ML) PR 2 702,450000 784,74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3 W07200001 L01XC02 RITUXIMABUM ** MABTHERA 500 mg CONC. PT. SOL. PERF. 10mg/ml ROCHE REGISTRATION LTD. MAREA BRITANIE CUTIE X 1 FLACON X 50 ML(500MG RITUXIMAB IN 50ML- 10MG/ML) S 1 4.161,468000 4.581,792000 681,96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4 W64385001 L01XC02 RITUXIMABUM ** MABTHERA 100 mg CONC. PT. SOL. PERF. 10mg/ml ROCHE REGISTRATION GMBH GERMANIA CUTIE X 2 FLACOANE X 10 ML CARE CONTIN 100 MG RITUXIMABUM PR 2 842,940000 941,694000 127,131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5 W64386001 L01XC02 RITUXIMABUM ** MABTHERA 500 mg CONC. PT. SOL. PERF. 10mg/ml ROCHE REGISTRATION GMBH GERMANIA CUTIE X 1 FLACON X 50 ML (500MG RITUXIMAB IN 50ML- 10MG/ML) PR 1 4.161,468000 4.581,792000 681,96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6 W07199001 L01XC02 RITUXIMABUM ** MABTHERA 100 mg CONC. PT. SOL. PERF. 10mg/ml ROCHE REGISTRATION LTD. MAREA BRITANIE CUTIE X 2 FLACOANE X 10 ML S 2 842,940000 941,694000 127,131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7 W64513001 L01XC02 RITUXIMABUM ** RIXATHON 500 mg CONC. PT. SOL. PERF. 500mg SANDOZ GMBH AUSTRIA CUTIE CU 1 FLAC. DIN STICLA DE 50 ML X 500 MG RITUXIMAB PR 1 3.771,750000 4.149,3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8 W64513002 L01XC02 RITUXIMABUM ** RIXATHON 500 mg CONC. PT. SOL. PERF. 500mg SANDOZ GMBH AUSTRIA CUTIE CU 2 FLAC. DIN STICLA DE 50 ML X 500 MG RITUXIMAB PR 2 3.756,745000 4.113,93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9 W64421001 L01XC02 RITUXIMABUM ** BLITZIMA 500 mg CONC. PT. SOL. PERF. 500mg CELLTRION HEALTHCARE HUNGARY KFT. UNGARIA CUTIE CU 1 FLAC. DIN STICLA X 50 ML (500 MG RITUXIMAB IN 50 ML-10MG/ML) PR 1 3.467,890000 3.818,1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0 W64387001 L01XC02 RITUXIMABUM ** MABTHERA 1400 mg SOL INJ. 120mg/ml ROCHE REGISTRATION GMBH GERMANIA CUTIE X 1 FLACON (1400 MG RITUXIMAB /11,7 ML) SOL. INJ. PT. ADM. SUBCUTANATA PR 1 6.764,110000 7.411,0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1 W62893001 L01XC02 RITUXIMABUM ** MABTHERA 1400 mg SOL INJ. 120mg/ml ROCHE REGISTRATION LTD. MAREA BRITANIE CUTIE X 1 FLACON (1400 MG RITUXIMAB /11,7 ML PR 1 6.764,110000 7.411,0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2 W53892001 L03AA02 FILGRASTIMUM (G-CSF) ** ZARZIO 30MU/0,5ml SOL. INJ. /PERF. IN SERINGA PREUMPLUTA 60MU/ml SANDOZ GMBH AUSTRIA CUTIE X 1 SERINGA PREUMPLUTA X 0,5ML SOL P-RF/R 1 69,700000 88,1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3 W53893001 L03AA02 FILGRASTIMUM (G-CSF) ** ZARZIO 48MU/0,5ml SOL. INJ. /PERF. IN SERINGA PREUMPLUTA 96MU/ml SANDOZ GMBH AUSTRIA CUTIE X 1 SERINGA PREUMPLUTA X 0,5ML SOL P-RF/R 1 107,407200 126,230400 27,41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4 W61793001 L03AA02 FILGRASTIMUM (G-CSF) ** ACCOFIL 30 MU/0,5 ml SOL. INJ. SAU PERF. IN SERINGA PREUMPLUTA 30MU/0,5 ml ACCORD HEALTHCARE LIMITED MAREA BRITANIE AMBALAJ CU 1 SERINGA PREUMPLUTA CU 0,5 ML SOL. INJ. PR 1 66,110000 83,5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5 W61794001 L03AA02 FILGRASTIMUM (G-CSF) ** ACCOFIL 48 MU/0,5 ml SOL. INJ. SAU PERF. IN SERINGA PREUMPLUTA 48MU/0,5 ml ACCORD HEALTHCARE LIMITED MAREA BRITANIE AMBALAJ CU 1 SERINGA PREUMPLUTA CU 0,5 ML SOL. INJ. PR 1 105,780000 126,230400 2,90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6 W62176005 L03AA02 FILGRASTIMUM (G-CSF) ** TEVAGRASTIM 30MUI/0,5ml SOL. INJ./PERF. 300μg/0,5ml TEVA GMBH GERMANIA CUTIE X 1 SERINGA PREUMPLUTA X 0,5 ML SOL. INJ. SAU PERF. CU APARATOARE DE SIG.PT.AC PR 1 69,220000 87,5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7 W64857002 L03AA02 FILGRASTIMUM (G-CSF) ** NIVESTIM 30 MU/0,5 ml SOL. INJ./PERF. 300μg/0,5ml PFIZER EUROPE MA EEIG BELGIA CUTIE X 5 SERINGI PREUMPLUTE (STICLA) X 0,5 ML SOL. INJ. SAU PERF. PR 5 65,892000 79,45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8 W55757002 L03AA02 FILGRASTIMUM (G-CSF) ** NIVESTIM 30 MU/0,5 ml SOL. INJ./PERF. 300μg/0,5ml HOSPIRA UK LIMITED MAREA BRITANIE CUTIE X 5 SERINGI PREUMPLUTE (STICLA) X 0,5 ML SOL. INJ. SAU PERF. P-RF 5 65,892000 79,45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9 W64858002 L03AA02 FILGRASTIMUM (G-CSF) ** NIVESTIM 48 MU/0,5 ml SOL. INJ./PERF. 480μg/0,5ml PFIZER EUROPE MA EEIG BELGIA CUTIE X 5 SERINGI PREUMPLUTE (STICLA) X 0,5 ML SOL. INJ. SAU PERF. PR 5 89,506000 105,1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0 W55758002 L03AA02 FILGRASTIMUM (G-CSF) ** NIVESTIM 48 MU/0,5 ml SOL. INJ./PERF. 480μg/0,5ml HOSPIRA UK LIMITED MAREA BRITANIE CUTIE X 5 SERINGI PREUMPLUTE (STICLA) X 0,5 ML SOL. INJ. SAU PERF. P-RF 5 89,506000 105,1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1 W62177005 L03AA02 FILGRASTIMUM (G-CSF) ** TEVAGRASTIM 48MUI/0,8ml SOL. INJ./PERF. 480μg/0,8ml TEVA GMBH GERMANIA CUTIE X 1 SERINGA PREUMPLUTA X 0,8 ML SOL. INJ. SAU PERF. CU APARATOARE DE SIG.PT.AC PR 1 107,407200 126,230400 8,83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2 W54580001 L03AX16 PLERIXAFOR ** MOZOBIL 20mg/ml SOL. INJ. 20 mg/ml GENZYME EUROPE B.V. OLANDA FLACON CU 1,2 ML SOL. X 20 MG/ML S 1 21.970,790000 23.986,3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3 W61725001 L04AA04 IMUNOGLOBULINA ANTI-LIMFOCITE UMANE ** GRAFALON CONC. PT. SOL. PERF. 20mg/ml NEOVII BIOTECH GMBH GERMANIA CUTIE X 1 FLACON DIN STICLA INCOLORA X 5 ML CONC. PT. SOL. PERF. PR 1 1.300,620000 1.455,8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4 W42264003 L04AA06 MYCOPHENOLATUM ** MYFORTIC 180 mg COMPR. FILM. GASTROREZ. 180mg NOVARTIS PHARMA GMBH GERMANIA CUTIE PLIANTA X 12 BLIST. PA-AL-PVC/AL X 10 COMPR. FILM. GASTROREZ. S/P-RF 120 2,479916 3,02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5 W42265003 L04AA06 MYCOPHENOLATUM ** MYFORTIC 360 mg COMPR. FILM. GASTROREZ. 360mg NOVARTIS PHARMA GMBH GERMANIA CUTIE PLIANTA X 12 BLIST. PA-AL-PVC/AL X 10 COMPR. FILM. GASTROREZ. S/P-RF 120 4,758916 5,505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6 W04406001 L04AA06 MYCOPHENOLATUM MOFETILUM ** CELLCEPT 250mg CAPS. 250mg ROCHE REGISTRATION LTD. MAREA BRITANIE CUTIE X 10 BLIST. X 10 CAPS. P-RF/R 100 1,470200 1,794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7 W64374001 L04AA06 MYCOPHENOLATUM MOFETILUM ** CELLCEPT 250mg CAPS. 250mg ROCHE REGISTRATION GMBH GERMANIA CUTIE X 10 BLIST. PVC/AL X 10 CAPS. PR 100 1,470200 1,794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8 W56003001 L04AA06 MYCOPHENOLATUM MOFETILUM ** MICOFENOLAT MOFETIL SANDOZ 500 mg COMPR. FILM. 500mg SANDOZ S.R.L. ROMANIA CUTIE CU BLIST. PVC-PE-PVDC/AL X 50 COMPR. FILM. P-RF 50 1,746600 2,208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9 W64375001 L04AA06 MYCOPHENOLATUM MOFETILUM ** CELLCEPT 500mg COMPR. FILM. 500mg ROCHE REGISTRATION GMBH GERMANIA CUTIE X 5 BLIST. PVC/AL X 10 COMPR. FILM. PR 50 2,940400 3,589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0 W04407001 L04AA06 MYCOPHENOLATUM MOFETILUM ** CELLCEPT 500mg COMPR. FILM. 500mg ROCHE REGISTRATION LTD. MAREA BRITANIE CUTIE X 5 BLIST. X 10 COMPR. FILM. P-RF/R 50 2,940400 3,589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1 W61479001 L04AA10 SIROLIMUS ** RAPAMUNE 1mg DRAJ. 1mg PFIZER LIMITED MAREA BRITANIE CUTIE X 30 DRAJ. (BLIST. PVC/PE /ACLAR) PR 30 15,278666 17,925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2 W64809001 L04AB01 ETANERCEPTUM ** ENBREL 25mg PULB. + SOLV. PT. SOL. INJ. 25mg PFIZER EUROPE MA EEIG BELGIA CUTIE X 4 FLAC. + 4 SERINGI PREUMPLUTE + 4 ACE + 4 ADAPTOARE PT. FLAC. + 8 TAMPOANE CU ALCOOL MEDICINAL PR 4 383,505000 427,55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3 W61297001 L04AB01 ETANERCEPTUM ** ENBREL 25mg PULB. + SOLV. PT. SOL. INJ. 25mg PFIZER LIMITED MAREA BRITANIE CUTIE X 4 FLACOANE + 4 SERINGI PREUMPLUTE + 4 ACE + 4 ADAPTOARE PENTRU FLACOANE + 8 TAMPOANE CU ALCOOL P-RF/R 4 383,505000 427,55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4 W62832001 L04AB01 ETANERCEPTUM ** BENEPALI 50 mg SOL INJ. IN SERINGA PREUMPLUTA 50mg SAMSUNG BIOEPIS UK LIMITED MAREA BRITANIE CUTIE CU 4 SERINGI PREUMPLUTE A CATE 50 MG PR 4 669,842500 739,66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5 W64810001 L04AB01 ETANERCEPTUM ** ENBREL 25mg SOL. INJ. 25mg PFIZER EUROPE MA EEIG BELGIA CUTIE X 4 SERINGI PREUMPLUTE X 4 TAMPOANE CU ALCOOL MEDICINAL PR 4 395,275000 440,38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6 W64811002 L04AB01 ETANERCEPTUM ** ENBREL 50mg SOL. INJ. 50mg PFIZER EUROPE MA EEIG BELGIA CUTIE X 4 SERINGI PREUMPLUTE X 4 TAMPOANE CU ALCOOL MEDICINAL PR 4 748,100000 824,96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7 W64812002 L04AB01 ETANERCEPTUM ** ENBREL 50mg SOL. INJ. 50mg PFIZER EUROPE MA EEIG BELGIA CUTIE X 4 STILOURI INJECTOARE PREUMPLUTE (PEN) X 4 TAMPOANE CU ALCOOL MEDICINAL PR 4 748,100000 824,96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8 W61299001 L04AB01 ETANERCEPTUM ** ENBREL 25mg SOL. INJ. (INSERINGA PREUMPLUTA) 25mg PFIZER LIMITED MAREA BRITANIE CUTIE X 4 SERINGI PREUMPLUTE X 4 TAMPOANE CU ALCOOL P-RF/R 4 395,275000 440,38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9 W61300002 L04AB01 ETANERCEPTUM ** ENBREL 50mg SOL. INJ. (INSERINGA PREUMPLUTA) 50mg PFIZER LIMITED MAREA BRITANIE CUTIE X 4 SERINGI PREUMPLUTE X 4 TAMPOANE CU ALCOOL P-RF/R 4 748,100000 824,96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0 W62833001 L04AB01 ETANERCEPTUM ** BENEPALI 50 mg SOL. INJ. IN STILOU INJECTOR (PEN) PREUMPLUT 50mg SAMSUNG BIOEPIS UK LIMITED MAREA BRITANIE CUTIE CU 4 STILOURI INJECTOARE (PEN) PREUMPLUTE A CATE 50 MG PR 4 669,842500 739,66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1 W61303002 L04AB01 ETANERCEPTUM ** ENBREL 50mg SOL. INJ. IN STILOU INJECTOR PREUMPLUT 50mg PFIZER LIMITED MAREA BRITANIE CUTIE X 4 STILOURI INJECTOARE PREUMPLUTE (PEN) X 4 TAMPOANE CU ALCOOL P-RF/R 4 748,100000 824,96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2 W51399001 L04AD01 CICLOSPORINUM SANDIMMUN NEORAL (R) CAPS. MOI 25mg NOVARTIS PHARMA GMBH GERMANIA CUTIE X 10 BLIST. X 5 CAPS. MOI S/P-RF 50 1,413000 1,786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3 W51398001 L04AD01 CICLOSPORINUM SANDIMMUN NEORAL (R) CAPS. MOI 50mg NOVARTIS PHARMA GMBH GERMANIA CUTIE X 10 BLIST. X 5 CAPS. MOI S/P-RF 50 2,703600 3,300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4 W53729001 L04AD02 TACROLIMUSUM ** PROGRAF (R) 0,5 mg CAPS. 0,5mg ASTELLAS PHARMA EUROPE BV OLANDA CUTIE X 1 PUNGA DE AL INCHISA ETANS X 5 BLIST. X 10 CAPS. + 1 PLIC CU DESICANT S/P-RF 50 1,864800 2,357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5 W55262007 L04AD02 TACROLIMUSUM ** TACROLIMUS SANDOZ 0,5 mg CAPS. 0,5mg SANDOZ S.R.L. ROMANIA CUTIE CU BLIST. PVC-PE-PVDC/AL IN PUNGI DE AL TRIPLU LAMINAT X 50 CAPS. PR 50 1,301200 1,645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6 W53730001 L04AD02 TACROLIMUSUM ** PROGRAF (R) 1 mg CAPS. 1mg ASTELLAS PHARMA EUROPE BV OLANDA CUTIE X 1 PUNGA DE AL INCHISA ETANS X 5 BLIST. X 10 CAPS. + 1 PLIC CU DESICANT S/P-RF 50 3,879800 4,73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7 W55263007 L04AD02 TACROLIMUSUM ** TACROLIMUS SANDOZ 1 mg CAPS. 1mg SANDOZ S.R.L. ROMANIA CUTIE CU BLIST. PVC-PE-PVDC/AL IN PUNGI DE AL TRIPLU LAMINAT X 50 CAPS. PR 50 2,556600 3,121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8 W53731001 L04AD02 TACROLIMUSUM ** PROGRAF (R) 5 mg CAPS. 5mg ASTELLAS PHARMA EUROPE BV OLANDA CUTIE X 1 PUNGA DE AL INCHISA ETANS X 5 BLIST. X 10 CAPS. + 1 PLIC CU DESICANT S/P-RF 50 18,476000 20,901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9 W51974002 L04AD02 TACROLIMUSUM ** ADVAGRAF 0,5mg CAPS. ELIB. PREL. 0,5mg ASTELLAS PHARMA EUROPE B.V. OLANDA CUTIE X 50 CAPS. ELIB. PREL. ( BLIST. PVC-PVDC/AL) P-RF/R 50 1,864800 2,357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0 W57352002 L04AD02 TACROLIMUSUM ** ADVAGRAF 1mg CAPS. ELIB. PREL. 1mg ASTELLAS PHARMA EUROPE BV OLANDA CUTIE X 50 CAPS. ELIB. PREL. ( BLIST. PVC-PVDC/AL) P-RF/R 50 3,879800 4,73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1 W51976002 L04AD02 TACROLIMUSUM ** ADVAGRAF 5mg CAPS. ELIB. PREL. 5mg ASTELLAS PHARMA EUROPE B.V. OLANDA CUTIE, X 50 CAPS. ELIB. PREL. ( BLIST. PVC-PVDC/AL) P-RF/R 50 19,668600 22,201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2 W53732001 L04AD02 TACROLIMUSUM ** PROGRAF (R) 5 mg/ml CONC. PT. SOL. PERF. 5mg/ml ASTELLAS PHARMA EUROPE BV OLANDA CUTIE X 10 FIOLE X 1 ML S 10 156,564000 174,4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3 W60291001 N02AX02 TRAMADOLUM TRAMACALM CAPS. 50mg A.C. HELCOR PHARMA S.R.L. ROMANIA CUTIE CU 1 BLIST. PVC/AL X 10 CAPS. P-RF 10 0,280800 0,379200 0,025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4 W12691002 N02AX02 TRAMADOLUM TRAMADOL CAPS. 50mg KRKA D.D. SLOVENIA CUTIE X 2 BLIST. AL/PVC X 10 CAPS. P-RF 20 0,234000 0,31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5 W52049001 N02AX02 TRAMADOLUM TRAMADOL ARENA CAPS. 50mg ARENA GROUP S.A. ROMANIA CUTIE X 2 BLIST. AL/PVC X 10 CAPS. P-RF 20 0,280800 0,379200 0,1123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6 W42440001 N02AX02 TRAMADOLUM TRAMAG 50 COMPR. 50mg MAGISTRA C &amp; C ROMANIA CUTIE X 2 BLIST. AL/PVC X 10 COMPR. P-RF 20 0,280800 0,379200 0,040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7 W42957001 N02AX02 TRAMADOLUM TRAMADOL EEL COMPR. 50mg BIO EEL SRL ROMANIA CUTIE X 2 BLIST. AL/PVC X 10 COMPR. P-RF 20 0,280800 0,379200 0,0253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8 W63391001 N02AX02 TRAMADOLUM TRAMAL RETARD 100 mg COMPR. ELIB. PREL. 100mg STADA ARZNEIMITTEL AG GERMANIA CUTIE X 1 BLIST. AL/PVDC X 10 COMPR. FILM. CU ELIB. PREL. P-RF 10 0,493999 0,667600 0,002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9 W63391003 N02AX02 TRAMADOLUM TRAMAL RETARD 100 mg COMPR. ELIB. PREL. 100mg STADA ARZNEIMITTEL AG GERMANIA CUTIE X 1 BLIST. AL/PP X 10 COMPR.FILM. CU ELIB. PREL. P-RF 10 0,493999 0,667600 0,002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0 W60236002 N02AX02 TRAMADOLUM TRAMADOL SR ZENTIVA 100 mg COMPR. ELIB. PREL. 100mg ZENTIVA AS SLOVACIA CUTIE X 3 BLIST. PVC/AL X 10 COMPR. ELIB. PREL. P-RF 30 0,491000 0,663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1 W58072001 N02AX02 TRAMADOLUM TRAMADOL RETARD 100 mg COMPR. ELIB. PREL. 100mg KRKA, D.D., NOVO MESTO SLOVENIA CUTIE CU 3 BLIST. AL/PVC X 10 COMPR. ELIB. PREL. PRF 30 0,493999 0,667600 0,0210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2 W61448003 N02AX02 TRAMADOLUM MABRON RETARD 100 mg COMPR. ELIB. PREL. 100mg MEDOCHEMIE LTD. CIPRU CUTIE CU 3 BLISTERE DIN PVC/AL X 10 COMPR. CU ELIB. PREL. PRF 30 0,411666 0,556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3 W61449011 N02AX02 TRAMADOLUM MABRON RETARD 150 mg COMPR. ELIB. PREL. 150mg MEDOCHEMIE LTD. CIPRU CUTIE CU 1 BLISTER DIN PVC/AL X 10 COMPR. CU ELIB. PREL. PRF 10 0,617000 0,83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4 W61449013 N02AX02 TRAMADOLUM MABRON RETARD 150 mg COMPR. ELIB. PREL. 150mg MEDOCHEMIE LTD. CIPRU CUTIE CU 3 BLISTERE DIN PVC/AL X 10 COMPR. CU ELIB. PREL. PRF 30 0,616666 0,833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5 W63389001 N02AX02 TRAMADOLUM TRAMAL RETARD 150 mg COMPR. ELIB. PREL. 150mg STADA ARZNEIMITTEL AG GERMANIA CUTIE X 1 BLIST. PVC-PVDC/AL X 10 COMPR.FILM. CU ELIB. PREL. P-RF 10 0,639000 0,86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6 W63389002 N02AX02 TRAMADOLUM TRAMAL RETARD 150 mg COMPR. ELIB. PREL. 150mg STADA ARZNEIMITTEL AG GERMANIA CUTIE X 1 BLIST. PP/AL X 10 COMPR.FILM. CU ELIB. PREL. P-RF 10 0,639000 0,86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7 W58893002 N02AX02 TRAMADOLUM TRADOLAN RETARD 150 mg COMPR. ELIB. PREL. 150mg LANNACHER HEILMITTEL GES.M.B.H. AUSTRIA CUTIE CU 3 BLIST. PVC/AL X 10 COMPR. CU ELIB. PREL. PRF 30 0,638666 0,86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8 W61449001 N02AX02 TRAMADOLUM MABRON RETARD 150 mg COMPR. ELIB. PREL. 150mg MEDOCHEMIE LTD. CIPRU CUTIE CU 1 BLIST. DIN PVC/AL X 10 COMPR. CU ELIB. PREL. PRF 10 0,617000 0,83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9 W61449003 N02AX02 TRAMADOLUM MABRON RETARD 150 mg COMPR. ELIB. PREL. 150mg MEDOCHEMIE LTD. CIPRU CUTIE CU 3 BLISTERE DIN PVC/AL X 10 COMPR. CU ELIB. PREL. PRF 30 0,616666 0,833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0 W60237002 N02AX02 TRAMADOLUM TRAMADOL SR ZENTIVA 150 mg COMPR. ELIB. PREL. 150mg ZENTIVA AS SLOVACIA CUTIE X 3 BLIST. PVC/AL X 10 COMPR. ELIB. PREL. P-RF 30 0,705000 0,952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1 W58894002 N02AX02 TRAMADOLUM TRADOLAN RETARD 200 mg COMPR. ELIB. PREL. 200mg LANNACHER HEILMITTEL GES.M.B.H. AUSTRIA CUTIE CU 3 BLIST. PVC/AL X 10 COMPR. CU ELIB. PREL. PRF 30 0,851000 1,11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2 W61450003 N02AX02 TRAMADOLUM MABRON RETARD 200 mg COMPR. ELIB. PREL. 200mg MEDOCHEMIE LTD. CIPRU CUTIE CU 3 BLISTERE DIN PVC/AL X 10 COMPR. CU ELIB. PREL. PRF 30 0,796000 1,07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3 W43360001 N02AX02 TRAMADOLUM TRAMADOL RETARD 150 mg COMPR. FILM. ELIB. PREL. 150mg KRKA D.D. NOVO MESTO SLOVENIA CUTIE X 3 BLIST. AL/PVC X 10 COMPR. FILM. ELIB. PREL. P-RF 30 0,739999 1,000399 0,3069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4 W43361001 N02AX02 TRAMADOLUM TRAMADOL RETARD 200 mg COMPR. FILM. ELIB. PREL. 200mg KRKA D.D. NOVO MESTO SLOVENIA CUTIE X 3 BLIST. AL/PVC X 10 COMPR., FILM. ELIB. PREL. P-RF 30 0,955200 1,291200 0,4351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5 W64091001 N02AX02 TRAMADOLUM TRAMADOL KALCEKS SOL INJ./PERF. 50mg/ml AS KALCEKS LETONIA CUTIE CU 5 FIOLE DIN STICLA TRANSPARENTA, CU PUNCT DE RUPERE, A CATE 2 ML SOL. INJ./PERF. PRF 5 1,754400 2,371200 0,416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6 W64091002 N02AX02 TRAMADOLUM TRAMADOL KALCEKS SOL INJ./PERF. 50mg/ml AS KALCEKS LETONIA CUTIE CU 100 FIOLE DIN STICLA TRANSPARENTA, CU PUNCT DE RUPERE, A CATE 2 ML SOL. INJ./PERF. PRF 100 1,754400 2,371200 0,060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7 W64091003 N02AX02 TRAMADOLUM TRAMADOL KALCEKS SOL INJ./PERF. 50mg/ml AS KALCEKS LETONIA CUTIE CU 2 TAVITE DIN PVC CU 10 FIOLE DIN STICLA TRANSPARENTA, CU PUNCT DE RUPERE, A CATE 2 ML SOL. INJ./PERF. PRF 10 1,754400 2,371200 0,418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8 W05961001 N02AX02 TRAMADOLUM MABRON SOL. INJ. 100mg MEDOCHEMIE LTD. CIPRU CUTIE X 5 FIOLE DIN STICLA BRUNA X 2 ML SOL. INJ. S/P-RF 5 1,462000 1,97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9 W05966001 N02AX02 TRAMADOLUM TRAMADOL SOL. INJ. 50mg/ml KRKA D.D. SLOVENIA CUTIE X 5 FIOLE X 1 ML S/P-RF 5 0,796000 1,07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0 W05967001 N02AX02 TRAMADOLUM TRAMADOL SOL. INJ. 50mg/ml KRKA D.D. SLOVENIA CUTIE X 5 FIOLE X 2 ML S/P-RF 5 1,754400 2,371200 0,490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1 W05969001 N02AX02 TRAMADOLUM TRAMADOL SUPOZ. 100mg KRKA D.D. SLOVENIA CUTIE X 1 BLIST. X, 5 SUPOZ. P-RF 5 0,902000 1,21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2 W61214001 R05CB13 DORNAZA ALFA ** PULMOZYME 2500 U/2,5 ml SOL. DE INHALAT PRIN NEBULIZATOR 2500U/2,5ml ROCHE ROMANIA S.R.L. ROMANIA CUTIE CU 6 FIOLE UNIDOZA, MONOBLOC, DIN PE X 2,5 ML SOL. INHAL. PRIN NEBULIZATOR, INTRODUSE INTR-O PUNGA DIN AL PR 6 72,890000 85,808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3 W64440001 V03AC03 DEFERASIROXUM ** EXJADE 125mg COMPR. DISP. 125mg NOVARTIS EUROPHARM LTD. IRLANDA CUTIE X 28 COMPR. DISP.(BLIST. PVC/PE/PVDC/AL) PR 28 25,252142 28,88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4 W51484001 V03AC03 DEFERASIROXUM ** EXJADE 125mg COMPR. DISP. 125mg NOVARTIS EUROPHARM LTD. MAREA BRITANIE CUTIE X 28 COMPR. DISP.(BLIST. PVC/PE/PVDC/AL) PR 28 25,252142 28,88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5 W51485001 V03AC03 DEFERASIROXUM ** EXJADE 250mg COMPR. DISP. 250mg NOVARTIS EUROPHARM LTD. MAREA BRITANIE CUTIE X 28 COMPR. DISP. ( PVC/PE/PVDC/AL) PR 28 46,320714 51,8521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6 W64441001 V03AC03 DEFERASIROXUM ** EXJADE 250mg COMPR. DISP. 250mg NOVARTIS EUROPHARM LTD. IRLANDA CUTIE X 28 COMPR. DISP. (BLIST. PVC/PE/PVDC/AL) PR 28 46,320714 51,852142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7 W64442001 V03AC03 DEFERASIROXUM ** EXJADE 500mg COMPR. DISP. 500mg NOVARTIS EUROPHARM LTD. IRLANDA CUTIE X 28 COMPR. DISP. (BLIST. PVC/PE/PVDC/AL) PR 28 91,288928 100,86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8 W51486001 V03AC03 DEFERASIROXUM ** EXJADE 500mg COMPR. DISP. 500mg NOVARTIS EUROPHARM LTD. MAREA BRITANIE CUTIE X 28 COMPR. DISP. ( PVC/PE/PVDC/AL) PR 28 91,288928 100,86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9 W64443001 V03AC03 DEFERASIROXUM ** EXJADE 180 mg COMPR. FILM. 180mg NOVARTIS EUROPHARM LTD. IRLANDA CUTIE CU BLIST. PVC/PVDC/ALU X 30 COMPR. FILM. PR 30 46,439666 51,89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0 W63463001 V03AC03 DEFERASIROXUM ** EXJADE 180 mg COMPR. FILM. 180mg NOVARTIS EUROPHARM LTD. MAREA BRITANIE CUTIE CU BLIST. PVC/PVDC/ALU X 30 COMPR. FILM. PR 30 46,439666 51,89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1 W64444001 V03AC03 DEFERASIROXUM ** EXJADE 360 mg COMPR. FILM. 360mg NOVARTIS EUROPHARM LTD. IRLANDA CUTIE CU BLIST. PVC/PVDC/ALU X 30 COMPR. FILM. PR 30 91,878666 101,419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2 W63464001 V03AC03 DEFERASIROXUM ** EXJADE 360 mg COMPR. FILM. 360mg NOVARTIS EUROPHARM LTD. MAREA BRITANIE CUTIE CU BLIST. PVC/PVDC/ALU X 30 COMPR. FILM. PR 30 91,878666 101,419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3 W04133001 V03AF01 MESNUM UROMITEXAN (R) 400 mg SOL. INJ. 400mg/4ml BAXTER ONCOLOGY GMBH GERMANIA CUTIE X 3 SUPORTURI TERMOFORMATE DIN PLASTIC X 5 FIOLE DE STICLA INCOLORA X 4 ML PR 15 3,268666 4,275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 PROGRAM NATIONAL DE TRANSPLANT DE ORGANE, TESUTURI SI CELULE DE ORIGINE UMAN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2: TRANSPLANT DE CORD</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02947002 C01CA24 EPINEPHRINUM ADRENALINA TERAPIA 1 mg/ml SOL. INJ. 1mg/ml TERAPIA SA ROMANIA CUTIE CU 10 FIOLE DIN STICLA BRUNA CU PUNCT DE RUPERE X 1 ML SOL. INJ. PR 10 1,712000 2,31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02947001 C01CA24 EPINEPHRINUM ADRENALINA TERAPIA 1 mg/ml SOL. INJ. 1mg/ml TERAPIA SA ROMANIA CUTIE X 100 FIOLE X 1 ML PR 100 1,652800 2,0177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60389001 C01CA24 EPINEPHRINUM EPIPEN 150 micrograme SOL. INJ. IN STILOU PREUMPLUT 150mcg MEDA PHARMA GMBH &amp; CO KG GERMANIA CUTIE CU 1 STILOU AUTOINJECTOR PREUMPLUT CU 2ML PENTRU O DOZA UNICA DE 0,3ML PR 1 146,350000 178,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60390001 C01CA24 EPINEPHRINUM EPIPEN 300 micrograme SOL. INJ. IN STILOU PREUMPLUT 300mcg MEDA PHARMA GMBH &amp; CO KG GERMANIA CUTIE CU 1 STILOU AUTOINJECTOR PREUMPLUT CU 2ML PENTRU O DOZA UNICA DE 0,3ML PR 1 142,980000 174,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54765001 J01CR05 PIPERACILLINUM + TAZOBACTAMUM PIPERACILINA/TAZOBACTAM MYLAN 4g/0,5 g PULB. PT. SOL. INJ./PERF. 4g/0,5g MYLAN S.A.S. FRANTA CUTIE CU 1 FLAC. DIN STICLA INCOLORA A 50 ML CU PULB. PT. SOL. INJ./PERF. S 1 21,688800 26,478000 5,08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53595006 J01CR05 PIPERACILLINUM + TAZOBACTAMUM PIPERACILLIN/TAZOBACTAM KABI 2g/0,25 g PULB. PT. SOL. PERF. 2g/0,25g S.C. FRESENIUS KABI S.R.L. ROMANIA CUTIE CU 10 FLAC. DIN STICLA INCOLORA X 50 ML CU PULB. PT. SOL. PERF. S 10 13,458000 16,42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64263002 J01CR05 PIPERACILLINUM + TAZOBACTAMUM PERASIN 2 g/0,25 g PULB. PT. SOL. PERF. 2g/0,25g ANTIBIOTICE S.A. ROMANIA CUTIE CU 10 FLAC. DIN STICLA DE TIP III CU PULB. PT. SOL. PERF. PR 10 12,977000 15,84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64263001 J01CR05 PIPERACILLINUM + TAZOBACTAMUM PERASIN 2 g/0,25 g PULB. PT. SOL. PERF. 2g/0,25g ANTIBIOTICE S.A. ROMANIA CUTIE CU 1 FLAC. DIN STICLA DE TIP III CU PULB. PT. SOL. PERF. PR 1 13,450000 18,1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64264002 J01CR05 PIPERACILLINUM + TAZOBACTAMUM PERASIN 4 g/0,50 g PULB. PT. SOL. PERF. 4g/0,50g ANTIBIOTICE S.A. ROMANIA CUTIE CU 10 FLAC. DIN STICLA DE TIP I CU PULB. PT. SOL. PERF. PR 10 18,074000 22,06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64264001 J01CR05 PIPERACILLINUM + TAZOBACTAMUM PERASIN 4 g/0,50 g PULB. PT. SOL. PERF. 4g/0,50g ANTIBIOTICE S.A. ROMANIA CUTIE CU 1 FLAC. DIN STICLA DE TIP I CU PULB. PT. SOL. PERF. PR 1 18,730000 25,3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53596003 J01CR05 PIPERACILLINUM + TAZOBACTAMUM PIPERACILLIN/TAZOBACTAM KABI 4g/0.5g PULB. PT. SOL. PERF. 4g/0,5g S.C. FRESENIUS KABI S.R.L. ROMANIA CUTIE CU 10 FLAC DIN STICLA INCOLORA X 50 ML CU PULB. PT. SOL. PERF. S 10 18,736000 22,87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13676001 J01DD12 CEFOPERAZONUM MEDOCEF 1 g PULB. PT. SOL. INJ. 1g MEDOCHEMIE LTD. CIPRU CUTIE X 10 FLAC. PULB. PT. SOL. INJ. S/P-RF 10 8,856000 11,976000 6,89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13677001 J01DD12 CEFOPERAZONUM MEDOCEF 2 g PULB. PT. SOL. INJ. 2g MEDOCHEMIE LTD. CIPRU CUTIE X 10 FLAC. PULB. PT. SOL. INJ. S/P-RF 10 13,248000 17,904000 7,014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44045001 J01DD12 CEFOPERAZONUM CEFOZON 500 mg PULB. PT. SOL. INJ. 500mg E.I.P.I.CO. MED S.R.L. ROMANIA CUTIE X 1 FLAC. PULB. PT. SOL. INJ. S/P-RF 1 3,350000 4,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52795001 J01DD12 CEFOPERAZONUM CEFOZON 2 g PULB. PT. SOL. INJ./PERF. I.M./I.V. 2g E.I.P.I.CO. MED S.R.L. ROMANIA CUTIE X 1 FLAC. DIN STICLA INCOLORA A 20 ML CU PULB. PT. SOL. INJ./PERF. I.M./I.V. S/P-RF 1 11,040000 14,9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44061001 J01DD12 CEFOPERAZONUM CEFOZON 1 g PULB. PT. SOL. INJ./PERF.I.M./I.V. 1g E.I.P.I.CO. MED S.R.L. ROMANIA CUTIE X 1 FLAC. DIN STICLA INCOLORA CU CAPACITATEA DE 15 ML CU PULB. PT. SOL. INJ. I.M./PERF. I.V. S/P-RF 1 7,380000 9,9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54532001 J01DH51 IMIPENEMUM + CILASTATINUM IMIPENEM/CILASTATINA KABI 500 mg/500 mg PULB. PT. SOL. PERF. 500mg/500mg FRESENIUS KABI ROMANIA SRL ROMANIA CUTIE X 10 FLAC. DIN STICLA INCOLORA CU PULB. PT. SOL. PERF. PR 10 19,372000 23,64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54471009 J01DH51 IMIPENEMUM + CILASTATINUM CILOPEN 500mg/500mg PULB. PT. SOL. PERF. 500mg/500mg TERAPIA SA ROMANIA CUTIE X 10 FLAC. DIN STICLA INCOLORA CU CAPACIT. DE 30 ML PULB. PT. SOL. PERF. S/P-RF 10 23,246400 28,378800 7,453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54471006 J01DH51 IMIPENEMUM + CILASTATINUM CILOPEN 500mg/500mg PULB. PT. SOL. PERF. 500mg/500mg TERAPIA SA ROMANIA CUTIE X 10 FLAC. DIN STICLA INCOLORA CU CAPACIT. DE 100 ML PULB. PT. SOL. PERF. S/P-RF 10 23,246400 28,378800 10,279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54471008 J01DH51 IMIPENEMUM + CILASTATINUM CILOPEN 500mg/500mg PULB. PT. SOL. PERF. 500mg/500mg TERAPIA SA ROMANIA CUTIE X 5 FLAC. DIN STICLA INCOLORA CU CAPACIT. DE 30 ML PULB. PT. SOL. PERF. S/P-RF 5 23,246400 28,378800 7,455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54471002 J01DH51 IMIPENEMUM + CILASTATINUM CILOPEN 500mg/500mg PULB. PT. SOL. PERF. 500mg/500mg TERAPIA SA ROMANIA CUTIE X 5 FLAC. DIN STICLA INCOLORA CU CAPACIT. DE 22 ML PULB. PT. SOL. PERF. S/P-RF 5 19,928000 25,19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61198003 J01DH51 IMIPENEMUM + CILASTATINUM IMIPENEM/CILASTATIN ATB 500 mg/500 mg PULB. PT. SOL. PERF. 500mg/500mg ANTIBIOTICE S.A. ROMANIA CUTIE CU 10 FLAC. DIN STICLA INCOLORA TIP III, CU CAPACITATEA DE 20 ML, CONTINANAD PULB. PT. SOL. PERF. PR 10 19,572000 23,89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54471005 J01DH51 IMIPENEMUM + CILASTATINUM CILOPEN 500mg/500mg PULB. PT. SOL. PERF. 500mg/500mg TERAPIA SA ROMANIA CUTIE X 5 FLAC. DIN STICLA INCOLORA CU CAPACIT. DE 100 ML PULB. PT. SOL. PERF. S/P-RF 5 23,246400 28,378800 10,643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52799001 J01XX08 LINEZOLIDUM ZYVOXID 600 mg COMPR. FILM. 600mg PFIZER EUROPE MA EEIG MAREA BRITANIE CUTIE X 1 FLAC. X 10 COMPR. FILM. P-RF 10 86,731200 99,115200 6,775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62497001 J01XX08 LINEZOLIDUM LINEZOLID KRKA 600 mg COMPR. FILM. 600mg KRKA, D.D., NOVO MESTO SLOVENIA CUTIE CU BLIST. PVC-PVDC/AL X 10 COMPR. FILM. PRF 10 72,276000 82,59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 W52800001 J01XX08 LINEZOLIDUM ZYVOXID 100 mg/5 ml GRAN. PT. SUSP. ORALA 100mg/5ml PFIZER EUROPE MA EEIG MAREA BRITANIE CUTIE X 1 FLACON X 66 G GRAN. PTR. 150 ML SUSP. + 1 LINGURITA DOZATOARE DUBLA X 2,5 ML/5 ML P-RF 1 689,840000 790,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 W60734001 J01XX08 LINEZOLIDUM LINEZOLID SANDOZ 2 mg/ml SOL. PERF. 2mg/ml SANDOZ S.R.L. ROMANIA CUTIE CU 1 PUNGA DIN PP INCOLORA PÂNA LA GALBUIE, CU 1 SAU 2 PERFUZOARE SI ÎNVELIS SUPLIMENTAR DIN FOLIE LAMINATA CARE CONTINE SOL. PERF. PR 1 117,147600 132,268800 17,4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 W52801001 J01XX08 LINEZOLIDUM ZYVOXID 2mg/ml SOL. PERF. 2mg/ml PFIZER EUROPE MA EEIG MAREA BRITANIE CUTIE X 10 PUNGI X 300 ML S 10 114,492000 128,61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 W64055001 J01XX08 LINEZOLIDUM LINEZOLID AUROBINDO 2 mg/ml SOL. PERF. 2mg/ml AUROBINDO PHARMA ROMANIA S.R.L. ROMANIA CUTIE CU 1 PUNGA DIN FILM DUBLU DE PP MULTISTRATIFICATA, PREVAZUTA CU 2 TUBURI DIN PP CARE CONTINE 300 ML SOL. PERF. PR 1 117,147600 132,268800 12,18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 W63515002 J01XX08 LINEZOLIDUM LINEZOLID KRKA 2 mg/ml SOL. PERF. 2mg/ml KRKA, D.D., NOVO MESTO SLOVENIA CUTIE CU 10 PUNGI CU CAPACITATEA DE 300 ML DIN POLIOLEFINA MULTISTRAT PRF 10 113,362000 127,3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 W61561001 J01XX08 LINEZOLIDUM LINEZOLID KABI 2 mg/ml SOL. PERF. 2mg/ml FRESENIUS KABI ROMANIA SRL ROMANIA CUTIE CU 10 PUNGI DIN POLIOLEFINE (FREEFLEX) A 300 ML SOL. PERF. PR 10 97,623000 110,22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 W64206001 J01XX08 LINEZOLIDUM LINEZOLID ACCORD 2 mg/ml SOL. PERF. 2mg/ml ACCORD HEALTHCARE LTD. MAREA BRITANIE CUTIE CU 10 PUNGI DIN PLASTIC POLIOLEFINIC (PE) MULTISTRAT CARE CONTIN 300 ML SOL. PERF. PR 10 110,566000 124,33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 W61756002 J01XX08 LINEZOLIDUM LINEZOLID INFOMED 2 mg/ml SOL. PERF. 2mg/ml INFOMED FLUIDS S.R.L. ROMANIA 10 PUNGI DIN POLIOLEFINA MULTISTRATIFICATA, FARA LATEX, PREVAZUTA CU UN TUB CONECTOR CU DESCHIDERE PRIN RASUCIRE, SIGILATA ÎNTR-O FOLIE LAMINATA PROTECTOARE CONTINÂND 300 ML SOL. PERF. PR 10 114,432000 128,5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 W60604001 J01XX08 LINEZOLIDUM PNEUMOLID 2 mg/ml SOL. PERF. 2mg/ml ALVOGEN IPCO S.AR.L LUXEMBURG CUTIE CU O PUNGA DIN PP TRANSPARENTA PÂNA LA GALBUIE CU 1 SAU 2 PERFUZOARE SI ÎNVELIS SUPLIMENTAR DIN FOLIE LAMINATA TRANSPARENTA CONTINÂND 300 ML SOL. PERF. PR 1 112,480000 132,268800 5,0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 W63515001 J01XX08 LINEZOLIDUM LINEZOLID KRKA 2 mg/ml SOL. PERF. 2mg/ml KRKA, D.D., NOVO MESTO SLOVENIA CUTIE CU 1 PUNGA CU CAPACITATEA DE 300 ML DIN POLIOLEFINA MULTISTRAT PRF 1 117,147600 132,268800 15,92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 W58225007 J02AC01 FLUCONAZOLUM FLUCONAZOL AUROBINDO 100 mg CAPS. 100mg AUROBINDO PHARMA (MALTA) LIMITED MALTA CUTIE CU BLIST. PVC TRANSPARENT/PVDC-AL X 7 CAPS. PRF 7 2,478571 3,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 W08372001 J02AC01 FLUCONAZOLUM FLUCOVIM 100 CAPS. 100mg VIM SPECTRUM SRL ROMANIA CUTIE X 1 BLIST. X 4 CAPS. P-RF 4 2,974285 4,020000 2,72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 W43597002 J02AC01 FLUCONAZOLUM FLUCONAZOLE TEVA 100 mg CAPS. 100mg TEVA PHARMACEUTICALS S.R.L. ROMANIA CUTIE X 1 BLIST. PVC-PVDC/AL X 7 CAPS. P-RF 7 2,974285 4,020000 0,741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 W58226001 J02AC01 FLUCONAZOLUM FLUCONAZOL AUROBINDO 150 mg CAPS. 150mg AUROBINDO PHARMA (MALTA) LIMITED MALTA CUTIE CU 1 BLIST. PVC TRANSPARENT/PVDC-AL X 1 CAPS. PRF 1 4,660000 6,3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 W42693001 J02AC01 FLUCONAZOLUM FLUCONAZOL 150 mg CAPS. 150mg SLAVIA PHARM SRL ROMANI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 W57430001 J02AC01 FLUCONAZOLUM FLUCONAZOL ROMPHARM 150 mg CAPS. 150mg ROMPHARM COMPANY S.R.L. ROMANIA CUTIE CU 1 BLIST. PVC/AL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 W44089001 J02AC01 FLUCONAZOLUM FLUCORIC 150 mg CAPS. 150mg TERAPIA SA ROMANIA CUTIE X 1 BLIST. FOLIE PVC-PVDC/AL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 W53943002 J02AC01 FLUCONAZOLUM FLUCONAZOL ARENA 150 MG CAPS. 150mg ARENA GROUP SA ROMANI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 W60221003 J02AC01 FLUCONAZOLUM FLUCONAZOL ZENTIVA 150 mg CAPS. 150mg ZENTIVA K.S. REPUBLICA CEHA CUTIE X 1 BLIST. PVC-PE-PVDC/AL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 W57239001 J02AC01 FLUCONAZOLUM FLUCONAZOL LPH 150 mg CAPS. 150mg LABORMED PHARMA S.A. ROMANIA CUTIE CU 1 BLIST. PVC/AL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 W51994001 J02AC01 FLUCONAZOLUM FLUCONAZOL MEDOCHEMIE 150 mg CAPS. 150mg MEDOCHEMIE ROMANIA SRL ROMANIA CUTIE X 1 BLIST. AL/PVC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 W52334001 J02AC01 FLUCONAZOLUM FLUCONAZOL LAROPHARM 150 mg CAPS. 150mg LAROPHARM S.R.L. ROMANIA CUTIE X 1 BLIST. AL/PVC X 1 CAPSULA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 W08373001 J02AC01 FLUCONAZOLUM FLUCOVIM 150 CAPS. 150mg VIM SPECTRUM SRL ROMANIA CUTIE X 1 FLA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 W43598001 J02AC01 FLUCONAZOLUM FLUCONAZOLE TEVA 150 mg CAPS. 150mg TEVA PHARMACEUTICALS S.R.L. ROMANIA CUTIE X 1 BLIST. PVC-PVDC/AL X 1 CAPS. P-RF 1 4,930000 6,6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 W60221001 J02AC01 FLUCONAZOLUM FLUCONAZOL ZENTIVA 150 mg CAPS. 150mg ZENTIVA K.S. REPUBLICA CEH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 W03156001 J02AC01 FLUCONAZOLUM DIFLUCAN 150 mg CAPS. 150mg PFIZER EUROPE MA EEIG MAREA BRITANIE CUTIE X 1 BLIST. AL/PVC X 1 CAPS. P-RF 1 5,592000 7,560000 4,06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 W43599002 J02AC01 FLUCONAZOLUM FLUCONAZOLE TEVA 200 mg CAPS. 200mg TEVA PHARMACEUTICALS S.R.L. ROMANIA CUTIE X 1 BLIST. PVC-PVDC/AL X 7 CAPS. P-RF 7 4,698571 6,14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3 W03157001 J02AC01 FLUCONAZOLUM DIFLUCAN 50 mg CAPS. 50mg PFIZER EUROPE MA EEIG MAREA BRITANIE CUTIE X 1 BLIST. AL/PVC X 7 CAPS. P-RF 7 1,532570 2,070857 2,433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4 W51993001 J02AC01 FLUCONAZOLUM FLUCONAZOL MEDOCHEMIE 50 mg CAPS. 50mg MEDOCHEMIE ROMANIA SRL ROMANIA CUTIE X 1 BLIST. AL/PVC X 7 CAPS. P-RF 7 1,532570 2,070857 0,449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5 W58224007 J02AC01 FLUCONAZOLUM FLUCONAZOL AUROBINDO 50 mg CAPS. 50mg AUROBINDO PHARMA (MALTA) LIMITED MALTA CUTIE CU BLIST. PVC TRANSPARENT/PVDC-AL X 7 CAPS. PRF 7 1,277142 1,72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6 W42321001 J02AC01 FLUCONAZOLUM FLUCONAZOL 50 mg CAPS. 50mg SLAVIA PHARM SRL ROMANIA CUTIE X 1 BLIST. AL/PVC X 7 CAPS. P-RF 7 1,532570 2,070857 0,854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7 W44098001 J02AC01 FLUCONAZOLUM FLUCORIC 50 mg CAPS. 50mg TERAPIA SA ROMANIA CUTIE X 1 BLIST. FOLIE PVC-PVDC/AL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8 W53942002 J02AC01 FLUCONAZOLUM FLUCONAZOL ARENA 50 MG CAPS. 50mg ARENA GROUP SA ROMANIA CUTIE X 1 BLIST. AL/PVC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9 W43596001 J02AC01 FLUCONAZOLUM FLUCONAZOLE TEVA 50 mg CAPS. 50mg TEVA PHARMACEUTICALS S.R.L. ROMANIA CUTIE X 1 BLIST. PVC-PVDC/AL X 7 CAPS. P-RF 7 1,532570 2,070857 0,00057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0 W08374001 J02AC01 FLUCONAZOLUM FLUCOVIM 50 CAPS. 50mg VIM SPECTRUM SRL ROMANIA CUTIE X 1 BLIST.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1 W58322002 J02AC01 FLUCONAZOLUM DIFLUCAN 10 mg/ml PULB. PT. SUSP. ORALA 10mg/ml PFIZER EUROPE MA EEIG MAREA BRITANIE CUTIE CU 1 FLAC. DIN PEÎD, DE CAPACITATE 60 ML, PREVAZUT CU SISTEM DE ÎNCHIDERE SECURIZAT PENTRU COPII, CE CONTINE PULB. PENTRU 35 ML SUSP. ORALA SI O SERINGA DIN PP DE 5 ML CU MARCAJ LA FIECARE 0,2 ML PRF 1 22,810000 30,8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2 W55502018 J02AC01 FLUCONAZOLUM FLUCONAZOL KABI 2 mg/ml SOL. PERF. 2mg/ml FRESENIUS KABI ROMANIA SRL ROMANIA CUTIE CU 10 FLAC. PEJD (KABIPAC) X 200 ML SOL. PERF. S 10 37,499000 44,68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3 W55502003 J02AC01 FLUCONAZOLUM FLUCONAZOL KABI 2 mg/ml SOL. PERF. 2mg/ml FRESENIUS KABI ROMANIA SRL ROMANIA CUTIE CU 20 FLAC. PEJD (KABIPAC) X 50 ML SOL. PERF. S 20 9,211000 11,244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4 W55502011 J02AC01 FLUCONAZOLUM FLUCONAZOL KABI 2 mg/ml SOL. PERF. 2mg/ml FRESENIUS KABI ROMANIA SRL ROMANIA CUTIE CU 20 FLAC. PEJD (KABIPAC) X 100 ML SOL. PERF. S 20 18,749500 22,344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5 W60056005 J02AC01 FLUCONAZOLUM FLUCONAZOL ZENTIVA 2 mg/ml SOL. PERF. 2mg/ml ZENTIVA K.S. REPUBLICA CEHA CUTIE CU 10 FLACOANE DIN STICLA INCOLORA A CATE 100 ML SOL. PERF. X 200 MG FLUCONAZOL S 10 18,885000 23,05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6 W58456001 J02AC01 FLUCONAZOLUM FLUCONAZOL INFOMED 2 mg/ml SOL. PERF. 2mg/ml INFOMED FLUIDS S.R.L. ROMANIA CUTIE CU 20 PUNGI DIN PVC (PREVAZUTE CU 2 TUBURI CONECTOARE, DOP AMBALATE INTR-UN FILM DIN PET/AL/PET/PP X 50 ML SOL. PERF. PR 20 11,053200 13,493400 9,1071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7 W58456002 J02AC01 FLUCONAZOLUM FLUCONAZOL INFOMED 2 mg/ml SOL. PERF. 2mg/ml INFOMED FLUIDS S.R.L. ROMANIA CUTIE CU 20 PUNGI DIN PVC (PREVAZUTE CU 2 TUBURI CONECTOARE, DOP AMBALATE INTR-UN FILM DIN PET/AL/PET/PP X 100 ML SOL. PERF.PR 20 22,499400 26,813400 12,463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8 W55502017 J02AC01 FLUCONAZOLUM FLUCONAZOL KABI 2 mg/ml SOL. PERF. 2mg/ml FRESENIUS KABI ROMANIA SRL ROMANIA CUTIE CU 1 FLAC. PEJD (KABIPAC) X 200 ML SOL. PERF. S 1 38,180000 49,9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9 W58456003 J02AC01 FLUCONAZOLUM FLUCONAZOL INFOMED 2 mg/ml SOL. PERF. 2mg/ml INFOMED FLUIDS S.R.L. ROMANIA CUTIE CU 10 PUNGI DIN PVC (PREVAZUTE CU 2 TUBURI CONECTOARE, DOP AMBALATE INTR-UN FILM DIN PET/AL/PET/PP X 200 ML SOL. PERF.PR 10 44,998800 53,626800 40,412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0 W57368003 J02AC01 FLUCONAZOLUM FLUCONAZOL ARENA 2mg/ml SOL. PERF. 2mg/ml ARENA GROUP S.A. ROMANIA CUTIE X 1 FLAC. X 100 ML SOL. PERF. S 1 22,499400 26,813400 31,246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1 W55502001 J02AC01 FLUCONAZOLUM FLUCONAZOL KABI 2 mg/ml SOL. PERF. 2mg/ml FRESENIUS KABI ROMANIA SRL ROMANIA CUTIE CU 1 FLAC. PEJD (KABIPAC) X 50 ML SOL. PERF. S 1 9,540000 12,9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2 W55502009 J02AC01 FLUCONAZOLUM FLUCONAZOL KABI 2 mg/ml SOL. PERF. 2mg/ml FRESENIUS KABI ROMANIA SRL ROMANIA CUTIE CU 1 FLAC. PEJD (KABIPAC) X 100 ML SOL. PERF. S 1 19,080000 25,7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3 W61017005 J02AC03 VORICONAZOLUM ** VORICONAZOL DR. REDDY'S 200 mg COMPR. FILM. 200mg DR. REDDY'S LABORATORIES ROMANIA CUTIE CU BLIST. PVC/AL X 28 COMPR. FILM. PRF 28 11,761714 14,358857 52,85471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4 W62033006 J02AC03 VORICONAZOLUM ** VORAMOL 200 mg COMPR. FILM. 200mg ALVOGEN IPCO S.AR.L. LUXEMBURG CUTIE CU BLIST. PVC/AL X 30 COMPR. FILM. PRF 30 11,761714 14,358857 60,507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5 W64073003 J02AC03 VORICONAZOLUM ** VERRIA 200 mg COMPR. FILM. 200mg MEDOCHEMIE LTD. CIPRU CUTIE CU BLIST. PVC/AL X 14 COMPR. FILM. PRF 14 11,761714 14,358857 71,690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6 W64073005 J02AC03 VORICONAZOLUM ** VERRIA 200 mg COMPR. FILM. 200mg MEDOCHEMIE LTD. CIPRU CUTIE CU BLIST. PVC/AL X 28 COMPR. FILM. PRF 28 11,761714 14,358857 69,16007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7 W64073008 J02AC03 VORICONAZOLUM ** VERRIA 200 mg COMPR. FILM. 200mg MEDOCHEMIE LTD. CIPRU CUTIE CU BLIST. PVC/AL X 56 COMPR. FILM. PRF 56 11,761714 14,358857 67,89489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8 W08947008 J02AC03 VORICONAZOLUM ** VFEND 200mg COMPR. FILM. 200mg PFIZER LIMITED MAREA BRITANIE CUTIE X 28 COMPR. FILM. (BLIST.PVC/AL) P-RF 28 11,761714 14,358857 43,581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9 W61628005 J02AC03 VORICONAZOLUM ** VORICONAZOL ZENTIVA 200 mg COMPR. FILM. 200mg ZENTIVA, K.S. REPUBLICA CEHA CUTIE CU BLIST. PVC/AL X 28 COMPR. FILM.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0 W61628006 J02AC03 VORICONAZOLUM ** VORICONAZOL ZENTIVA 200 mg COMPR. FILM. 200mg ZENTIVA, K.S. REPUBLICA CEHA CUTIE CU BLIST. PVC/AL X 30 COMPR. FILM. PRF 30 9,801666 11,9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1 W61817001 J02AC03 VORICONAZOLUM ** VORICONAZOLE ACCORD 200 mg COMPR. FILM. 200mg ACCORD HEALTHCARE LIMITED MAREA BRITANIE CUTIE CU BLIST. PVC/AL X 28 COMPR.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2 W64072003 J02AC03 VORICONAZOLUM ** VERRIA 50 mg COMPR. FILM. 50mg MEDOCHEMIE LTD. CIPRU CUTIE CU BLIST. PVC/AL X 14 COMPR. FILM. PRF 14 22,530000 27,28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3 W64072005 J02AC03 VORICONAZOLUM ** VERRIA 50 mg COMPR. FILM. 50mg MEDOCHEMIE LTD. CIPRU CUTIE CU BLIST. PVC/AL X 28 COMPR. FILM. PRF 28 21,554285 24,856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4 W64072008 J02AC03 VORICONAZOLUM ** VERRIA 50 mg COMPR. FILM. 50mg MEDOCHEMIE LTD. CIPRU CUTIE CU BLIST. PVC/AL X 56 COMPR. FILM. PRF 56 21,018571 23,59160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5 W62396001 J02AC03 VORICONAZOLUM ** VFEND 200mg PULB. + SOLV. PT. SOL. PERF. 200mg PFIZER LIMITED MAREA BRITANIE 1 FLACON DIN STICLA TRANSPARENTA, CU CAPACITATEA DE 30 ML+1 PUNGA DE PERFUZIE DIN POLIPROPILENA A 50 ML+1 SERINA A 20 ML+1 ADAPTOR PT. FLACON PRF 1 270,192000 329,844000 83,16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6 W60659001 J02AC03 VORICONAZOLUM ** VORICONAZOL SANDOZ 200 mg PULB. PT. SOL. PERF. 200 mg SANDOZ S.R.L. ROMANIA CUTIE CU 1 FLAC. DIN STICLA INCOLORA, CU CAPACIATEA DE 25 ML CARE CONTINE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7 W62814001 J02AC03 VORICONAZOLUM ** VORICONAZOL ACTAVIS 200 mg PULB. PT. SOL. PERF. 200mg ACTAVIS GROUP PTC EHF. ISLANDA CUTIE CU FLAC. DIN STICLA TRANSPARENTA DE TIP I, CU CAPACITATEA DE 30 ML CU PULB. PT. SOL. PERF. PRF 1 270,192000 329,844000 21,64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8 W61664001 J02AC03 VORICONAZOLUM ** VORAMOL 200 mg PULB. PT. SOL. PERF. 200mg ALVOGEN IPCO S.AR.L. LUXEMBURG CUTIE CU 1 FLAC. DIN STICLA TRANSPARENTA CU DOP DIN CAUCIUC CLOROBUTILIC, CAPAC DIN AL SI SIGILIU ROSU DIN PLASTIC CONTINAND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9 W62122001 J02AC03 VORICONAZOLUM ** VORICONAZOL FRESENIUS KABI 200 mg PULB. PT. SOL. PERF. 200mg FRESENIUS KABI ROMANIA SRL ROMANIA CUTIE CU 1 FLAC. DIN STICLA TRANSPARENTA TIP I, CU CAPACITATEA DE 25 ML, CU PULBERE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0 W62815001 J02AC03 VORICONAZOLUM ** VORICONAZOL ZENTIVA 200 mg PULB. PT. SOL. PERF. 200mg ZENTIVA, K.S. REPUBLICA CEHA CUTIE CU 1 FLAC. DIN STICLA CU CAPCITATEA DE 25 ML CU PULB.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1 W10489001 J02AC03 VORICONAZOLUM ** VFEND 200mg PULB. PT. SOL. PERF. 200mg PFIZER LIMITED MAREA BRITANIE CUTIE X 1 FLAC. UNIDOZA X 30ML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2 W41889001 J02AC03 VORICONAZOLUM ** VFEND 40 mg/ml PULB. PT. SUSP. ORALA 40mg/ml PFIZER LIMITED MAREA BRITANIE CUTIE X 1 FLAC. PEID DE 100ML X 45 G PULB. PT. SUSP. ORALA + 1 MASURA DOZATOARE (23 ML) + 1 SERINGA PT. ADM. ORALA (5 ML) + 1 ADAPTOR P-RF 1 1.383,700000 1.546,3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3 W61519003 J05AB14 VALGANCICLOVIRUM ** VALGANCICLOVIR SANDOZ 450 mg COMPR. FILM. 450mg SANDOZ S.R.L. ROMANIA CUTIE CU BLIST. OPA-AL-PVC/AL X 60 COMPR. FILM. PRF 60 17,307000 19,627600 0,775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4 W61605001 J05AB14 VALGANCICLOVIRUM ** ALVANOCYT 450 mg COMPR. FILM. 450mg ALVOGEN IPCO S.AR.L. LUXEMBURG CUTIE CU BLIST. OPA-AL-PVC/AL X 60 COMPR. FILM. PRF 60 17,307000 19,627600 25,39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5 W62786001 J05AB14 VALGANCICLOVIRUM ** VALGANCICLOVIR ZENTIVA 450 mg COMPR. FILM. 450mg ZENTIVA, K.S. REPUBLICA CEHA CUTIE CU 1 FLAC. PEID X 60 COMPR. FILM. PRF 60 17,207000 19,391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6 W61515001 J05AB14 VALGANCICLOVIRUM ** VALGANCICLOVIR AUROBINDO 450 mg COMPR. FILM. 450mg AUROBINDO PHARMA (MALTA) LIMITED MALTA CUTIE CU BLIST. PA-AL-PVC/AL X 60 COMPR. FILM. PRF 60 17,307000 19,627600 15,64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7 W60756001 J05AB14 VALGANCICLOVIRUM ** VALGANCICLOVIR TEVA 450 mg COMPR. FILM. 450mg TEVA PHARMACEUTICALS S.R.L. ROMANIA CUTIE CU BLIST. PVC-ACLAR-PVC/AL X 60 COMPR. FILM. PRF 60 14,422500 16,356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8 W61725001 L04AA04 IMUNOGLOBULINA ANTI-LIMFOCITE UMANE ** GRAFALON CONC. PT. SOL. PERF. 20mg/ml NEOVII BIOTECH GMBH GERMANIA CUTIE X 1 FLACON DIN STICLA INCOLORA X 5 ML CONC. PT. SOL. PERF. PR 1 1.300,620000 1.455,8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9 W42264003 L04AA06 MYCOPHENOLATUM ** MYFORTIC 180 mg COMPR. FILM. GASTROREZ. 180mg NOVARTIS PHARMA GMBH GERMANIA CUTIE PLIANTA X 12 BLIST. PA-AL-PVC/AL X 10 COMPR. FILM. GASTROREZ. S/P-RF 120 2,479916 3,02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0 W42265003 L04AA06 MYCOPHENOLATUM ** MYFORTIC 360 mg COMPR. FILM. GASTROREZ. 360mg NOVARTIS PHARMA GMBH GERMANIA CUTIE PLIANTA X 12 BLIST. PA-AL-PVC/AL X 10 COMPR. FILM. GASTROREZ. S/P-RF 120 4,758916 5,505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1 W04406001 L04AA06 MYCOPHENOLATUM MOFETILUM ** CELLCEPT 250mg CAPS. 250mg ROCHE REGISTRATION LTD. MAREA BRITANIE CUTIE X 10 BLIST. X 10 CAPS. P-RF/R 100 1,470200 1,794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2 W64374001 L04AA06 MYCOPHENOLATUM MOFETILUM ** CELLCEPT 250mg CAPS. 250mg ROCHE REGISTRATION GMBH GERMANIA CUTIE X 10 BLIST. PVC/AL X 10 CAPS. PR 100 1,470200 1,794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3 W56003001 L04AA06 MYCOPHENOLATUM MOFETILUM ** MICOFENOLAT MOFETIL SANDOZ 500 mg COMPR. FILM. 500mg SANDOZ S.R.L. ROMANIA CUTIE CU BLIST. PVC-PE-PVDC/AL X 50 COMPR. FILM. P-RF 50 1,746600 2,208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4 W64375001 L04AA06 MYCOPHENOLATUM MOFETILUM ** CELLCEPT 500mg COMPR. FILM. 500mg ROCHE REGISTRATION GMBH GERMANIA CUTIE X 5 BLIST. PVC/AL X 10 COMPR. FILM. PR 50 2,940400 3,589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5 W04407001 L04AA06 MYCOPHENOLATUM MOFETILUM ** CELLCEPT 500mg COMPR. FILM. 500mg ROCHE REGISTRATION LTD. MAREA BRITANIE CUTIE X 5 BLIST. X 10 COMPR. FILM. P-RF/R 50 2,940400 3,589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6 W51399001 L04AD01 CICLOSPORINUM SANDIMMUN NEORAL (R) CAPS. MOI 25mg NOVARTIS PHARMA GMBH GERMANIA CUTIE X 10 BLIST. X 5 CAPS. MOI S/P-RF 50 1,413000 1,786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7 W51398001 L04AD01 CICLOSPORINUM SANDIMMUN NEORAL (R) CAPS. MOI 50mg NOVARTIS PHARMA GMBH GERMANIA CUTIE X 10 BLIST. X 5 CAPS. MOI S/P-RF 50 2,703600 3,300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8 W53729001 L04AD02 TACROLIMUSUM ** PROGRAF (R) 0,5 mg CAPS. 0,5mg ASTELLAS PHARMA EUROPE BV OLANDA CUTIE X 1 PUNGA DE AL INCHISA ETANS X 5 BLIST. X 10 CAPS. + 1 PLIC CU DESICANT S/P-RF 50 1,864800 2,357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9 W55262007 L04AD02 TACROLIMUSUM ** TACROLIMUS SANDOZ 0,5 mg CAPS. 0,5mg SANDOZ S.R.L. ROMANIA CUTIE CU BLIST. PVC-PE-PVDC/AL IN PUNGI DE AL TRIPLU LAMINAT X 50 CAPS. PR 50 1,301200 1,645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0 W53730001 L04AD02 TACROLIMUSUM ** PROGRAF (R) 1 mg CAPS. 1mg ASTELLAS PHARMA EUROPE BV OLANDA CUTIE X 1 PUNGA DE AL INCHISA ETANS X 5 BLIST. X 10 CAPS. + 1 PLIC CU DESICANT S/P-RF 50 3,879800 4,73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1 W55263007 L04AD02 TACROLIMUSUM ** TACROLIMUS SANDOZ 1 mg CAPS. 1mg SANDOZ S.R.L. ROMANIA CUTIE CU BLIST. PVC-PE-PVDC/AL IN PUNGI DE AL TRIPLU LAMINAT X 50 CAPS. PR 50 2,556600 3,121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2 W53731001 L04AD02 TACROLIMUSUM ** PROGRAF (R) 5 mg CAPS. 5mg ASTELLAS PHARMA EUROPE BV OLANDA CUTIE X 1 PUNGA DE AL INCHISA ETANS X 5 BLIST. X 10 CAPS. + 1 PLIC CU DESICANT S/P-RF 50 18,476000 20,901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3 W51974002 L04AD02 TACROLIMUSUM ** ADVAGRAF 0,5mg CAPS. ELIB. PREL. 0,5mg ASTELLAS PHARMA EUROPE B.V. OLANDA CUTIE X 50 CAPS. ELIB. PREL. ( BLIST. PVC-PVDC/AL) P-RF/R 50 1,864800 2,357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4 W57352002 L04AD02 TACROLIMUSUM ** ADVAGRAF 1mg CAPS. ELIB. PREL. 1mg ASTELLAS PHARMA EUROPE BV OLANDA CUTIE X 50 CAPS. ELIB. PREL. ( BLIST. PVC-PVDC/AL) P-RF/R 50 3,879800 4,73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5 W51976002 L04AD02 TACROLIMUSUM ** ADVAGRAF 5mg CAPS. ELIB. PREL. 5mg ASTELLAS PHARMA EUROPE B.V. OLANDA CUTIE, X 50 CAPS. ELIB. PREL. ( BLIST. PVC-PVDC/AL) P-RF/R 50 19,668600 22,201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6 W53732001 L04AD02 TACROLIMUSUM ** PROGRAF (R) 5 mg/ml CONC. PT. SOL. PERF. 5mg/ml ASTELLAS PHARMA EUROPE BV OLANDA CUTIE X 10 FIOLE X 1 ML S 10 156,564000 174,4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 PROGRAM NATIONAL DE TRANSPLANT DE ORGANE, TESUTURI SI CELULE DE ORIGINE UMAN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3: TRANSPLANT HEPATIC</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00187001 A05AA02 ACIDUM URSODEOXYCHOLICUM URSOFALK (R) CAPS. 250mg DR. FALK PHARMA GMBH GERMANIA CUTIE X 2 BLIST. AL/PVC X 25 CAPS. P-6L 50 0,937200 1,225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00187002 A05AA02 ACIDUM URSODEOXYCHOLICUM URSOFALK (R) CAPS. 250mg DR. FALK PHARMA GMBH GERMANIA CUTIE X 4 BLIST. AL/PVC X 25 CAPS. P6L 100 0,920800 1,164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58710002 A05AA02 ACIDUM URSODEOXYCHOLICUM URSOFALK 500 mg COMPR. FILM. 500mg DR. FALK PHARMA GMBH GERMANIA CUTIE CU 4 BLIST. PVC-PVDC/AL X 25 COMPR.FILM. P6L 100 2,219100 2,7091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58363001 A05AA02 ACIDUM URSODEOXYCHOLICUM URSOFALK 250 mg/5 ml SUSP. ORALA 250mg/5ml DR. FALK PHARMA GMBH GERMANIA CUTIE CU 1 FLAC. DIN STICLA BRUNA X 250 ML SUSP. ORALA+1LINGURITA DOZATOARE DIN PP P6L 1 81,200000 102,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62441002 B01AB05 ENOXAPARINUM CLEXANE 2000 UI anti-Xa/0,2ml SOL. INJ. 2000UI anti-Xa/0,2ml SANOFI ROMANIA S.R.L. ROMANIA CUTIE CU 10 SERINGI PREUMPLUTE (DIN STICLA INCOLORA DE TIP I, CU O CAPACITATE DE 0,5 ML, PREVAZUTA CU AC CU UN CAP RIGID DIN PLASTIC FARA FILET SI PISTON X 0,2 ML SOL INJ.PR/PRF 10 5,300000 6,70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63590002 B01AB05 ENOXAPARINUM CLEXANE 2000 UI (20 mg)/0,2 ml SOL. INJ. 2000UI(20mg)/0,2ml SANOFI ROMANIA S.R.L. ROMANIA CUTIE CU 10 SERINGI PREUMPLUTE (DIN STICLA INCOLORA DE TIP I, CU O CAPACITATE DE 0,5 ML, PREVAZUTA CU AC CU UN CAP RIGID DIN PLASTIC FARA FILET SI PISTON X 0,2 ML SOL INJ.PR/PRF 10 5,300000 6,70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62442002 B01AB05 ENOXAPARINUM CLEXANE 4000 UI anti-Xa/0,4ml SOL. INJ. 4000UI anti-Xa/0,4ml SANOFI ROMANIA S.R.L. ROMANIA CUTIE CU 10 SERINGI PREUMPLUTE (DIN STICLA INCOLORA DE TIP I, CU O CAPACITATE DE 0,5 ML, PREVAZUTA CU AC CU UN CAP RIGID DIN PLASTIC FARA FILET SI PISTON X 0,4 ML SOL INJ.PR/PRF 10 9,614000 12,1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63591002 B01AB05 ENOXAPARINUM CLEXANE 4000 UI (40 mg)/0,4 ml SOL. INJ. 4000UI(40mg)/0,4ml SANOFI ROMANIA S.R.L. ROMANIA CUTIE CU 10 SERINGI PREUMPLUTE (DIN STICLA INCOLORA DE TIP I, CU O CAPACITATE DE 0,5 ML, PREVAZUTA CU AC CU UN CAP RIGID DIN PLASTIC FARA FILET SI PISTON X 0,4 ML SOL INJ.PR/PRF 10 9,614000 12,1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63592002 B01AB05 ENOXAPARINUM CLEXANE 6000 UI (60 mg)/0,6 ml SOL. INJ. 6000UI(60mg)/0,6ml SANOFI ROMANIA S.R.L. ROMANIA CUTIE CU 10 SERINGI PREUMPLUTE (DIN STICLA INCOLORA DE TIP I, CU O CAPACITATE DE 1 ML, PREVAZUTA CU AC CU UN CAP RIGID DIN PLASTIC FARA FILET SI PISTON X 0,6 ML SOL INJ. PR/PRF 10 12,800000 15,62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62443002 B01AB05 ENOXAPARINUM CLEXANE 6000 UI anti-Xa/0,6ml SOL. INJ. 6000UIanti-Xa/0,6ml SANOFI ROMANIA S.R.L. ROMANIA CUTIE CU 10 SERINGI PREUMPLUTE (DIN STICLA INCOLORA DE TIP I, CU O CAPACITATE DE 1 ML, PREVAZUTA CU AC CU UN CAP RIGID DIN PLASTIC FARA FILET SI PISTON X 0,6 ML SOL INJ. PR/PRF 10 12,800000 15,62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62444002 B01AB05 ENOXAPARINUM CLEXANE 8000ui anti-Xa/0,8ml SOL. INJ. 8000UI anti-Xa/0,8ml SANOFI ROMANIA S.R.L. ROMANIA CUTIE CU 6 SERINGI PREUMPLUTE (DIN STICLA INCOLORA DE TIP I, CU O CAPACITATE DE 1 ML, PREVAZUTA CU AC CU UN CAP RIGID DIN PLASTIC FARA FILET SI PISTON X 0,8 ML SOL INJ. PR/PRF 6 16,310000 20,62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63593002 B01AB05 ENOXAPARINUM CLEXANE 8000 UI (80 mg)/0,8 ml SOL. INJ. 8000UI(80mg)/0,8ml SANOFI ROMANIA S.R.L. ROMANIA CUTIE CU 6 SERINGI PREUMPLUTE (DIN STICLA INCOLORA DE TIP I, CU O CAPACITATE DE 1 ML, PREVAZUTA CU AC CU UN CAP RIGID DIN PLASTIC FARA FILET SI PISTON X 0,8 ML SOL INJ. PR/PRF 6 16,310000 20,62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58879001 B01AC11 ILOPROSTUM ** ILOMEDIN 20 CONC. PT. SOL. PERF. 20μg/ml BAYER PHARMA AG GERMANIA CUTIE X 5 FIOLE STICLA INCOLORA X 1 ML CONC. PT. SOL. PERF. S/P-RF 5 136,698000 156,6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63884001 B01AC11 ILOPROSTUM ** ILOMEDIN 20 CONC. PT. SOL. PERF. 20μg/ml BAYER AG GERMANIA CUTIE X 5 FIOLE STICLA INCOLORA X 1 ML CONC. PT. SOL. PERF. PR 5 136,698000 156,6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00257001 B01AD02 ALTEPLASUM ** ACTILYSE PULB+SOLV. PT. SOL. INJ 50mg BOEHRINGER INGELHEIM INTERNATIONAL GMBH GERMANIA CUTIE X 1 FLAC. LIOF. PT. SOL. INJ. + 1 FLACON SOLV. + CANULA DE TRANSFER S 1 1.501,060000 1.674,3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64629001 B02AA02 ACIDUM TRANEXAMICUM 4) ACIDO TRANEXAMICO BIOINDUSTRIA L.I.M. 500 mg/5 ml SOL. INJ. PT. ADM. I.V.SI ORALA 500mg/5ml CN UNIFARM S.A. ROMANIA CUTIE CU 5 FIOLE X 5 ML SOL. INJ. PR 5 2,728000 3,6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53034002 B02BD08 EPTACOG ALFA ACTIVATUM ** NOVOSEVEN 1 mg (50 KUI) PULB. + SOLV. PT. SOL. INJ. 50 KIU NOVO NORDISK A/S DANEMARCA CUTIE CU 1 FLAC. PULB. PT. SOL. INJ.+1 SERINGA PREUMPLUTA CU SOLV. PT. RECONSTITUIRE +1 ADAPTOR DE FLACON PR 1 2.459,210000 2.718,6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53034001 B02BD08 EPTACOG ALFA ACTIVATUM ** NOVOSEVEN 1mg (50 KUI) PULB. + SOLV. PT. SOL. INJ. 50 KIU NOVO NORDISK A/S DANEMARCA CUTIE X 1 FLAC. PULB. PT. SOL. INJ. + 1 FLAC. SOLV. PT. RECONSTITUIRE PR 1 2.431,230000 2.688,1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58726003 C03EB01 COMBINATII (SPIRONOLACTONUM+FUROSEMIDUM) DIUROCARD 50 mg/20 mg CAPS. 50mg/20 mg LABORMED PHARMA S.A. ROMANIA CUTIE CU 3 BLIST. PVC/AL X 10 CAPS. P6L 30 0,848666 1,1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07005001 C03EB01 COMBINATII (SPIRONOLACTONUM+FUROSEMIDUM) DIUREX 50 mg/20 mg CAPS. 50mg/20mg TERAPIA SA ROMANIA CUTIE CU 2 BLIST. PVC/AL X 10 CAPS. P-6L 20 0,942000 1,273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60585001 C03EB01 COMBINATII (SPIRONOLACTONUM+FUROSEMIDUM) DIOCOR 50 mg/20 mg CAPS. 50mg/20mg SANIENCE S.R.L. ROMANIA CUTIE CU 2 BLIST. PVC/AL X 10 CAPS. P6L 20 0,908500 1,22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60585002 C03EB01 COMBINATII (SPIRONOLACTONUM+FUROSEMIDUM) DIOCOR 50 mg/20 mg CAPS. 50mg/20mg SANIENCE S.R.L. ROMANIA CUTIE CU 3 BLIST. PVC/AL X 10 CAPS. P6L 30 0,817666 1,105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53832002 H01BA02 DESMOPRESSINUM DESMOPRESINA TEVA 0,2mg COMPR. 0,2mg TEVA PHARMACEUTICAL S.R.L. ROMANIA CUTIE CU BLIST. OPA-AL- PVC/AL X 30 COMPR. P-RF 30 2,082000 2,632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53992002 H01BA02 DESMOPRESSINUM MINIRIN MELT 120 mcg LIOF. ORAL 120mcg FERRING GMBH GERMANIA CUTIE X 3 BLIST. AL/AL X 10 UNITATI DOZATE LIOF. ORAL P-RF 30 5,216666 6,368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53991002 H01BA02 DESMOPRESSINUM MINIRIN MELT 60 mcg LIOF. ORAL 60mcg FERRING GMBH GERMANIA CUTIE X 3 BLIST AL/AL X 10 UNITATI DOZATE LIOF. ORAL P-RF 30 2,639666 3,337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 W53991001 H01BA02 DESMOPRESSINUM MINIRIN MELT 60 mcg LIOF. ORAL 60mcg FERRING GMBH GERMANIA CUTIE X 1 BLIST AL/AL X 10 UNITATI DOZATE LIOF. ORAL P-RF 10 2,687000 3,51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 W54765001 J01CR05 PIPERACILLINUM + TAZOBACTAMUM PIPERACILINA/TAZOBACTAM MYLAN 4g/0,5 g PULB. PT. SOL. INJ./PERF. 4g/0,5g MYLAN S.A.S. FRANTA CUTIE CU 1 FLAC. DIN STICLA INCOLORA A 50 ML CU PULB. PT. SOL. INJ./PERF. S 1 21,688800 26,478000 5,08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 W53595006 J01CR05 PIPERACILLINUM + TAZOBACTAMUM PIPERACILLIN/TAZOBACTAM KABI 2g/0,25 g PULB. PT. SOL. PERF. 2g/0,25g S.C. FRESENIUS KABI S.R.L. ROMANIA CUTIE CU 10 FLAC. DIN STICLA INCOLORA X 50 ML CU PULB. PT. SOL. PERF. S 10 13,458000 16,42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 W64263002 J01CR05 PIPERACILLINUM + TAZOBACTAMUM PERASIN 2 g/0,25 g PULB. PT. SOL. PERF. 2g/0,25g ANTIBIOTICE S.A. ROMANIA CUTIE CU 10 FLAC. DIN STICLA DE TIP III CU PULB. PT. SOL. PERF. PR 10 12,977000 15,84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 W64263001 J01CR05 PIPERACILLINUM + TAZOBACTAMUM PERASIN 2 g/0,25 g PULB. PT. SOL. PERF. 2g/0,25g ANTIBIOTICE S.A. ROMANIA CUTIE CU 1 FLAC. DIN STICLA DE TIP III CU PULB. PT. SOL. PERF. PR 1 13,450000 18,1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 W64264002 J01CR05 PIPERACILLINUM + TAZOBACTAMUM PERASIN 4 g/0,50 g PULB. PT. SOL. PERF. 4g/0,50g ANTIBIOTICE S.A. ROMANIA CUTIE CU 10 FLAC. DIN STICLA DE TIP I CU PULB. PT. SOL. PERF. PR 10 18,074000 22,06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 W64264001 J01CR05 PIPERACILLINUM + TAZOBACTAMUM PERASIN 4 g/0,50 g PULB. PT. SOL. PERF. 4g/0,50g ANTIBIOTICE S.A. ROMANIA CUTIE CU 1 FLAC. DIN STICLA DE TIP I CU PULB. PT. SOL. PERF. PR 1 18,730000 25,3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 W53596003 J01CR05 PIPERACILLINUM + TAZOBACTAMUM PIPERACILLIN/TAZOBACTAM KABI 4g/0.5g PULB. PT. SOL. PERF. 4g/0,5g S.C. FRESENIUS KABI S.R.L. ROMANIA CUTIE CU 10 FLAC DIN STICLA INCOLORA X 50 ML CU PULB. PT. SOL. PERF. S 10 18,736000 22,87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 W52799001 J01XX08 LINEZOLIDUM ZYVOXID 600 mg COMPR. FILM. 600mg PFIZER EUROPE MA EEIG MAREA BRITANIE CUTIE X 1 FLAC. X 10 COMPR. FILM. P-RF 10 86,731200 99,115200 6,775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 W62497001 J01XX08 LINEZOLIDUM LINEZOLID KRKA 600 mg COMPR. FILM. 600mg KRKA, D.D., NOVO MESTO SLOVENIA CUTIE CU BLIST. PVC-PVDC/AL X 10 COMPR. FILM. PRF 10 72,276000 82,59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 W52800001 J01XX08 LINEZOLIDUM ZYVOXID 100 mg/5 ml GRAN. PT. SUSP. ORALA 100mg/5ml PFIZER EUROPE MA EEIG MAREA BRITANIE CUTIE X 1 FLACON X 66 G GRAN. PTR. 150 ML SUSP. + 1 LINGURITA DOZATOARE DUBLA X 2,5 ML/5 ML P-RF 1 689,840000 790,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 W60734001 J01XX08 LINEZOLIDUM LINEZOLID SANDOZ 2 mg/ml SOL. PERF. 2mg/ml SANDOZ S.R.L. ROMANIA CUTIE CU 1 PUNGA DIN PP INCOLORA PÂNA LA GALBUIE, CU 1 SAU 2 PERFUZOARE SI ÎNVELIS SUPLIMENTAR DIN FOLIE LAMINATA CARE CONTINE SOL. PERF. PR 1 117,147600 132,268800 17,4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 W52801001 J01XX08 LINEZOLIDUM ZYVOXID 2mg/ml SOL. PERF. 2mg/ml PFIZER EUROPE MA EEIG MAREA BRITANIE CUTIE X 10 PUNGI X 300 ML S 10 114,492000 128,61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 W64055001 J01XX08 LINEZOLIDUM LINEZOLID AUROBINDO 2 mg/ml SOL. PERF. 2mg/ml AUROBINDO PHARMA ROMANIA S.R.L. ROMANIA CUTIE CU 1 PUNGA DIN FILM DUBLU DE PP MULTISTRATIFICATA, PREVAZUTA CU 2 TUBURI DIN PP CARE CONTINE 300 ML SOL. PERF. PR 1 117,147600 132,268800 12,18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 W63515002 J01XX08 LINEZOLIDUM LINEZOLID KRKA 2 mg/ml SOL. PERF. 2mg/ml KRKA, D.D., NOVO MESTO SLOVENIA CUTIE CU 10 PUNGI CU CAPACITATEA DE 300 ML DIN POLIOLEFINA MULTISTRAT PRF 10 113,362000 127,3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 W61561001 J01XX08 LINEZOLIDUM LINEZOLID KABI 2 mg/ml SOL. PERF. 2mg/ml FRESENIUS KABI ROMANIA SRL ROMANIA CUTIE CU 10 PUNGI DIN POLIOLEFINE (FREEFLEX) A 300 ML SOL. PERF. PR 10 97,623000 110,22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 W64206001 J01XX08 LINEZOLIDUM LINEZOLID ACCORD 2 mg/ml SOL. PERF. 2mg/ml ACCORD HEALTHCARE LTD. MAREA BRITANIE CUTIE CU 10 PUNGI DIN PLASTIC POLIOLEFINIC (PE) MULTISTRAT CARE CONTIN 300 ML SOL. PERF. PR 10 110,566000 124,33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 W61756002 J01XX08 LINEZOLIDUM LINEZOLID INFOMED 2 mg/ml SOL. PERF. 2mg/ml INFOMED FLUIDS S.R.L. ROMANIA 10 PUNGI DIN POLIOLEFINA MULTISTRATIFICATA, FARA LATEX, PREVAZUTA CU UN TUB CONECTOR CU DESCHIDERE PRIN RASUCIRE, SIGILATA ÎNTR-O FOLIE LAMINATA PROTECTOARE CONTINÂND 300 ML SOL. PERF. PR 10 114,432000 128,5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 W60604001 J01XX08 LINEZOLIDUM PNEUMOLID 2 mg/ml SOL. PERF. 2mg/ml ALVOGEN IPCO S.AR.L LUXEMBURG CUTIE CU O PUNGA DIN PP TRANSPARENTA PÂNA LA GALBUIE CU 1 SAU 2 PERFUZOARE SI ÎNVELIS SUPLIMENTAR DIN FOLIE LAMINATA TRANSPARENTA CONTINÂND 300 ML SOL. PERF. PR 1 112,480000 132,268800 5,0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 W63515001 J01XX08 LINEZOLIDUM LINEZOLID KRKA 2 mg/ml SOL. PERF. 2mg/ml KRKA, D.D., NOVO MESTO SLOVENIA CUTIE CU 1 PUNGA CU CAPACITATEA DE 300 ML DIN POLIOLEFINA MULTISTRAT PRF 1 117,147600 132,268800 15,92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 W61017005 J02AC03 VORICONAZOLUM ** VORICONAZOL DR. REDDY'S 200 mg COMPR. FILM. 200mg DR. REDDY'S LABORATORIES ROMANIA CUTIE CU BLIST. PVC/AL X 28 COMPR. FILM. PRF 28 11,761714 14,358857 52,85471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 W62033006 J02AC03 VORICONAZOLUM ** VORAMOL 200 mg COMPR. FILM. 200mg ALVOGEN IPCO S.AR.L. LUXEMBURG CUTIE CU BLIST. PVC/AL X 30 COMPR. FILM. PRF 30 11,761714 14,358857 60,507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 W64073003 J02AC03 VORICONAZOLUM ** VERRIA 200 mg COMPR. FILM. 200mg MEDOCHEMIE LTD. CIPRU CUTIE CU BLIST. PVC/AL X 14 COMPR. FILM. PRF 14 11,761714 14,358857 71,690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 W64073005 J02AC03 VORICONAZOLUM ** VERRIA 200 mg COMPR. FILM. 200mg MEDOCHEMIE LTD. CIPRU CUTIE CU BLIST. PVC/AL X 28 COMPR. FILM. PRF 28 11,761714 14,358857 69,16007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 W64073008 J02AC03 VORICONAZOLUM ** VERRIA 200 mg COMPR. FILM. 200mg MEDOCHEMIE LTD. CIPRU CUTIE CU BLIST. PVC/AL X 56 COMPR. FILM. PRF 56 11,761714 14,358857 67,89489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 W08947008 J02AC03 VORICONAZOLUM ** VFEND 200mg COMPR. FILM. 200mg PFIZER LIMITED MAREA BRITANIE CUTIE X 28 COMPR. FILM. (BLIST.PVC/AL) P-RF 28 11,761714 14,358857 43,581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 W61628005 J02AC03 VORICONAZOLUM ** VORICONAZOL ZENTIVA 200 mg COMPR. FILM. 200mg ZENTIVA, K.S. REPUBLICA CEHA CUTIE CU BLIST. PVC/AL X 28 COMPR. FILM.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3 W61628006 J02AC03 VORICONAZOLUM ** VORICONAZOL ZENTIVA 200 mg COMPR. FILM. 200mg ZENTIVA, K.S. REPUBLICA CEHA CUTIE CU BLIST. PVC/AL X 30 COMPR. FILM. PRF 30 9,801666 11,9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4 W61817001 J02AC03 VORICONAZOLUM ** VORICONAZOLE ACCORD 200 mg COMPR. FILM. 200mg ACCORD HEALTHCARE LIMITED MAREA BRITANIE CUTIE CU BLIST. PVC/AL X 28 COMPR.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5 W64072003 J02AC03 VORICONAZOLUM ** VERRIA 50 mg COMPR. FILM. 50mg MEDOCHEMIE LTD. CIPRU CUTIE CU BLIST. PVC/AL X 14 COMPR. FILM. PRF 14 22,530000 27,28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6 W64072005 J02AC03 VORICONAZOLUM ** VERRIA 50 mg COMPR. FILM. 50mg MEDOCHEMIE LTD. CIPRU CUTIE CU BLIST. PVC/AL X 28 COMPR. FILM. PRF 28 21,554285 24,856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7 W64072008 J02AC03 VORICONAZOLUM ** VERRIA 50 mg COMPR. FILM. 50mg MEDOCHEMIE LTD. CIPRU CUTIE CU BLIST. PVC/AL X 56 COMPR. FILM. PRF 56 21,018571 23,59160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8 W62396001 J02AC03 VORICONAZOLUM ** VFEND 200mg PULB. + SOLV. PT. SOL. PERF. 200mg PFIZER LIMITED MAREA BRITANIE 1 FLACON DIN STICLA TRANSPARENTA, CU CAPACITATEA DE 30 ML+1 PUNGA DE PERFUZIE DIN POLIPROPILENA A 50 ML+1 SERINA A 20 ML+1 ADAPTOR PT. FLACON PRF 1 270,192000 329,844000 83,16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9 W60659001 J02AC03 VORICONAZOLUM ** VORICONAZOL SANDOZ 200 mg PULB. PT. SOL. PERF. 200 mg SANDOZ S.R.L. ROMANIA CUTIE CU 1 FLAC. DIN STICLA INCOLORA, CU CAPACIATEA DE 25 ML CARE CONTINE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0 W62814001 J02AC03 VORICONAZOLUM ** VORICONAZOL ACTAVIS 200 mg PULB. PT. SOL. PERF. 200mg ACTAVIS GROUP PTC EHF. ISLANDA CUTIE CU FLAC. DIN STICLA TRANSPARENTA DE TIP I, CU CAPACITATEA DE 30 ML CU PULB. PT. SOL. PERF. PRF 1 270,192000 329,844000 21,64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1 W61664001 J02AC03 VORICONAZOLUM ** VORAMOL 200 mg PULB. PT. SOL. PERF. 200mg ALVOGEN IPCO S.AR.L. LUXEMBURG CUTIE CU 1 FLAC. DIN STICLA TRANSPARENTA CU DOP DIN CAUCIUC CLOROBUTILIC, CAPAC DIN AL SI SIGILIU ROSU DIN PLASTIC CONTINAND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2 W62122001 J02AC03 VORICONAZOLUM ** VORICONAZOL FRESENIUS KABI 200 mg PULB. PT. SOL. PERF. 200mg FRESENIUS KABI ROMANIA SRL ROMANIA CUTIE CU 1 FLAC. DIN STICLA TRANSPARENTA TIP I, CU CAPACITATEA DE 25 ML, CU PULBERE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3 W62815001 J02AC03 VORICONAZOLUM ** VORICONAZOL ZENTIVA 200 mg PULB. PT. SOL. PERF. 200mg ZENTIVA, K.S. REPUBLICA CEHA CUTIE CU 1 FLAC. DIN STICLA CU CAPCITATEA DE 25 ML CU PULB.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4 W10489001 J02AC03 VORICONAZOLUM ** VFEND 200mg PULB. PT. SOL. PERF. 200mg PFIZER LIMITED MAREA BRITANIE CUTIE X 1 FLAC. UNIDOZA X 30ML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5 W41889001 J02AC03 VORICONAZOLUM ** VFEND 40 mg/ml PULB. PT. SUSP. ORALA 40mg/ml PFIZER LIMITED MAREA BRITANIE CUTIE X 1 FLAC. PEID DE 100ML X 45 G PULB. PT. SUSP. ORALA + 1 MASURA DOZATOARE (23 ML) + 1 SERINGA PT. ADM. ORALA (5 ML) + 1 ADAPTOR P-RF 1 1.383,700000 1.546,3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6 W63403001 J02AX04 CASPOFUNGINUM ** CASPOFUNGINA MYLAN 50 mg PULB. PT. CONC. PT. SOL. PERF. 50mg MYLAN S.A.S. FRANTA CUTIE CU 1 FLAC. DIN STICLA TRANSPARENTA CU CAPACITATEA DE 10 ML CARE CONTINE PULB. PT. CONCENTRAT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7 W64793001 J02AX04 CASPOFUNGINUM ** CANCIDAS 50 mg PULB. PT. CONC. PT. SOL. PERF. 50mg MERCK SHARP &amp; DOHME MAREA BRITANIE CUTIE X 1 FLAC. X 50 MG PULB. PTR. CONC. PTR.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8 W63457001 J02AX04 CASPOFUNGINUM ** CASPOFUNGINA ZENTIVA 50 mg PULB. PT. CONC. PT. SOL. PERF. 50mg ZENTIVA, K.S. REPUBLICA CEHA CUTIE CU 1 FLAC. DIN STICLA TRANSPARENTA DE TIP I, CU CAPACITATEA DE 10 ML CARE CONTINE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9 W63758001 J02AX04 CASPOFUNGINUM ** CASPOFUNGIN ACCORD 50 mg PULB. PT. CONC. PT. SOL. PERF. 50mg ACCORD HEALTHCARE LIMITED MAREA BRITANIE CUTIE CU 1 FLAC. DIN STICLA TRANSPARENTA CU CAPACITATEA DE 10 ML CARE CONTINE 50 MG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0 W06665001 J02AX04 CASPOFUNGINUM ** CANCIDAS 50 mg PULB. PT. CONC. PT. SOL. PERF. 50mg MERCK SHARP &amp; DOHME MAREA BRITANIE CUTIE X 1 FLAC. PULB. PTR. CONC. PTR. SOL. PERF. S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1 W63505001 J02AX04 CASPOFUNGINUM ** CASPOFUNGINA ATB 50 mg PULB. PT. CONC. PT. SOL. PERF. 50mg ANTIBIOTICE S.A. ROMANIA CUTIE CU 1 FLAC. DIN STICLA TIP I CU CAPACITATEA DE 10 ML, CARE CONTINE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2 W63508001 J02AX04 CASPOFUNGINUM ** DALVOCANS 50 mg PULB. PT. CONC. PT. SOL. PERF. 50mg ALVOGEN MALTA OPERATIONS (ROW) LTD. MALTA CUTIE CU 1 FLAC. DIN STICLA TRANSPARENTA DE TIP I, CU CAPACITATEA DE 10 ML CU PULB. PT. CONC. PT. SOL. PERF. PR 1 810,730000 921,8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3 W63404001 J02AX04 CASPOFUNGINUM ** CASPOFUNGINA MYLAN 70 mg PULB. PT. CONC. PT. SOL. PERF. 70mg MYLAN S.A.S. FRANTA CUTIE CU 1 FLAC. DIN STICLA TRANSPARENTA CU CAPACITATEA DE 10 ML CARE CONTINE PULB. PT. CONCENTRAT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4 W63458001 J02AX04 CASPOFUNGINUM ** CASPOFUNGINA ZENTIVA 70 mg PULB. PT. CONC. PT. SOL. PERF. 70mg ZENTIVA, K.S. REPUBLICA CEHA CUTIE CU 1 FLAC. DIN STICLA TRANSPARENTA DE TIP I, CU CAPACITATEA DE 10 ML CARE CONTINE PULB. PT. CONC.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5 W64792001 J02AX04 CASPOFUNGINUM ** CANCIDAS 70 mg PULB. PT. CONC. PT. SOL. PERF. 70mg MERCK SHARP &amp; DOHME OLANDA CUTIE X 1 FLAC. X 70 MG PULB. PTR. CONC. PTR. SOL. PERF. PR 1 1.105,860000 1.243,5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6 W06670001 J02AX04 CASPOFUNGINUM ** CANCIDAS 70 mg PULB. PT. CONC. PT. SOL. PERF. 70mg MERCK SHARP &amp; DOHME MAREA BRITANIE CUTIE X 1 FLAC. PULB. PTR. CONC. PTR. SOL. PERF. S 1 1.105,860000 1.243,5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7 W63759001 J02AX04 CASPOFUNGINUM ** CASPOFUNGIN ACCORD 70 mg PULB. PT. CONC. PT. SOL. PERF. 70mg ACCORD HEALTHCARE LIMITED MAREA BRITANIE CUTIE CU 1 FLAC. DIN STICLA TRANSPARENTA CU CAPACITATEA DE 10 ML CARE CONTINE 70 MG PULB. PT. CONC.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8 W63509001 J02AX04 CASPOFUNGINUM ** DALVOCANS 70 mg PULB. PT. CONC. PT. SOL. PERF. 70mg ALVOGEN MALTA OPERATIONS (ROW) LTD. MALTA CUTIE CU 1 FLAC. DIN STICLA TRANSPARENTA DE TIP I, CU CAPACITATEA DE 10 ML CU PULB. PT. CONC. PT. SOL. PERF. PR 1 1.051,440000 1.184,2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9 W63506001 J02AX04 CASPOFUNGINUM ** CASPOFUNGINA ATB 70 mg PULB. PT. CONC. PT. SOL. PERF. 70mg ANTIBIOTICE S.A. ROMANIA CUTIE CU 1 FLAC. DIN STICLA TIP I CU CAPACITATEA DE 10 ML, CARE CONTINE PULB. PT. CONC.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0 W62968001 J02AX04 CASPOFUNGINUM ** CASPOFUNGINA STADA 50 mg PULB. PT.CONC. PT. SOL. PERF. 50mg STADA M&amp;D SRL ROMANIA CUTIE CU 1 FLAC. DIN STICLA, CU CAPACITATEA DE 10 ML CARE CONTINE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1 W62969001 J02AX04 CASPOFUNGINUM ** CASPOFUNGINA STADA 70 mg PULB. PT.CONC. PT. SOL. PERF. 70mg STADA M&amp;D SRL ROMANIA CUTIE CU 1 FLAC. DIN STICLA, CU CAPACITATEA DE 10 ML CARE CONTINE PULB. PT. CONC. PT. SOL. PERF. PR 1 1.105,810000 1.243,4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2 W61519003 J05AB14 VALGANCICLOVIRUM ** VALGANCICLOVIR SANDOZ 450 mg COMPR. FILM. 450mg SANDOZ S.R.L. ROMANIA CUTIE CU BLIST. OPA-AL-PVC/AL X 60 COMPR. FILM. PRF 60 17,307000 19,627600 0,775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3 W61605001 J05AB14 VALGANCICLOVIRUM ** ALVANOCYT 450 mg COMPR. FILM. 450mg ALVOGEN IPCO S.AR.L. LUXEMBURG CUTIE CU BLIST. OPA-AL-PVC/AL X 60 COMPR. FILM. PRF 60 17,307000 19,627600 25,39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4 W62786001 J05AB14 VALGANCICLOVIRUM ** VALGANCICLOVIR ZENTIVA 450 mg COMPR. FILM. 450mg ZENTIVA, K.S. REPUBLICA CEHA CUTIE CU 1 FLAC. PEID X 60 COMPR. FILM. PRF 60 17,207000 19,391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5 W61515001 J05AB14 VALGANCICLOVIRUM ** VALGANCICLOVIR AUROBINDO 450 mg COMPR. FILM. 450mg AUROBINDO PHARMA (MALTA) LIMITED MALTA CUTIE CU BLIST. PA-AL-PVC/AL X 60 COMPR. FILM. PRF 60 17,307000 19,627600 15,64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6 W60756001 J05AB14 VALGANCICLOVIRUM ** VALGANCICLOVIR TEVA 450 mg COMPR. FILM. 450mg TEVA PHARMACEUTICALS S.R.L. ROMANIA CUTIE CU BLIST. PVC-ACLAR-PVC/AL X 60 COMPR. FILM. PRF 60 14,422500 16,356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7 W56595001 J06BB04 IMUNOGLOBULINA ANTI-HEPATITICA B ** ZUTECTRA SOL INJ. IN SERINGA PRE-UMPLUTA 500 UI BIOTEST PHARMA GMBH GERMANIA CUTIE CU 5 SERINGI PREUMPLUTE DIN STICLA A CATE 1 ML SOL. INJ. (500 UI) AMBALATE ÎN BLISTERE PRF 5 915,086000 1.005,07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8 W54188003 J06BB04 IMUNOGLOBULINA ANTI-HEPATITICA B ** HEPATECT CP 50 UI/ml SOL. PERF. 50 UI/ ml BIOTEST PHARMA GMBH GERMANIA CUTIE X 1 FLAC. DIN STICLA INCOLORA X 40 ML SOL. PERF. (2000UI) PR 1 3.234,390000 3.563,6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9 W54188004 J06BB04 IMUNOGLOBULINA ANTI-HEPATITICA B ** HEPATECT CP 50 UI/ml SOL. PERF. 50 UI/ ml BIOTEST PHARMA GMBH GERMANIA CUTIE CU 1 FLAC. DIN STICLA INCOLORA X 100 ML SOL. PERF. (5000UI) PR 1 7.804,340000 8.544,8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0 W53892001 L03AA02 FILGRASTIMUM (G-CSF) ZARZIO 30MU/0,5ml SOL. INJ. /PERF. IN SERINGA PREUMPLUTA 60MU/ml SANDOZ GMBH AUSTRIA CUTIE X 1 SERINGA PREUMPLUTA X 0,5ML SOL P-RF/R 1 69,700000 88,1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1 W53893001 L03AA02 FILGRASTIMUM (G-CSF) ZARZIO 48MU/0,5ml SOL. INJ. /PERF. IN SERINGA PREUMPLUTA 96MU/ml SANDOZ GMBH AUSTRIA CUTIE X 1 SERINGA PREUMPLUTA X 0,5ML SOL P-RF/R 1 107,407200 126,230400 27,41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2 W61793001 L03AA02 FILGRASTIMUM (G-CSF) ACCOFIL 30 MU/0,5 ml SOL. INJ. SAU PERF. IN SERINGA PREUMPLUTA 30MU/0,5 ml ACCORD HEALTHCARE LIMITED MAREA BRITANIE AMBALAJ CU 1 SERINGA PREUMPLUTA CU 0,5 ML SOL. INJ. PR 1 66,110000 83,5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3 W61794001 L03AA02 FILGRASTIMUM (G-CSF) ACCOFIL 48 MU/0,5 ml SOL. INJ. SAU PERF. IN SERINGA PREUMPLUTA 48MU/0,5 ml ACCORD HEALTHCARE LIMITED MAREA BRITANIE AMBALAJ CU 1 SERINGA PREUMPLUTA CU 0,5 ML SOL. INJ. PR 1 105,780000 126,230400 2,90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4 W62176005 L03AA02 FILGRASTIMUM (G-CSF) TEVAGRASTIM 30MUI/0,5ml SOL. INJ./PERF. 300μg/0,5ml TEVA GMBH GERMANIA CUTIE X 1 SERINGA PREUMPLUTA X 0,5 ML SOL. INJ. SAU PERF. CU APARATOARE DE SIG.PT.AC PR 1 69,220000 87,5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5 W64857002 L03AA02 FILGRASTIMUM (G-CSF) NIVESTIM 30 MU/0,5 ml SOL. INJ./PERF. 300μg/0,5ml PFIZER EUROPE MA EEIG BELGIA CUTIE X 5 SERINGI PREUMPLUTE (STICLA) X 0,5 ML SOL. INJ. SAU PERF. PR 5 65,892000 79,45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6 W55757002 L03AA02 FILGRASTIMUM (G-CSF) NIVESTIM 30 MU/0,5 ml SOL. INJ./PERF. 300μg/0,5ml HOSPIRA UK LIMITED MAREA BRITANIE CUTIE X 5 SERINGI PREUMPLUTE (STICLA) X 0,5 ML SOL. INJ. SAU PERF. P-RF 5 65,892000 79,45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7 W64858002 L03AA02 FILGRASTIMUM (G-CSF) NIVESTIM 48 MU/0,5 ml SOL. INJ./PERF. 480μg/0,5ml PFIZER EUROPE MA EEIG BELGIA CUTIE X 5 SERINGI PREUMPLUTE (STICLA) X 0,5 ML SOL. INJ. SAU PERF. PR 5 89,506000 105,1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8 W55758002 L03AA02 FILGRASTIMUM (G-CSF) NIVESTIM 48 MU/0,5 ml SOL. INJ./PERF. 480μg/0,5ml HOSPIRA UK LIMITED MAREA BRITANIE CUTIE X 5 SERINGI PREUMPLUTE (STICLA) X 0,5 ML SOL. INJ. SAU PERF. P-RF 5 89,506000 105,1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9 W62177005 L03AA02 FILGRASTIMUM (G-CSF) TEVAGRASTIM 48MUI/0,8ml SOL. INJ./PERF. 480μg/0,8ml TEVA GMBH GERMANIA CUTIE X 1 SERINGA PREUMPLUTA X 0,8 ML SOL. INJ. SAU PERF. CU APARATOARE DE SIG.PT.AC PR 1 107,407200 126,230400 8,83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0 W42264003 L04AA06 MYCOPHENOLATUM ** MYFORTIC 180 mg COMPR. FILM. GASTROREZ. 180mg NOVARTIS PHARMA GMBH GERMANIA CUTIE PLIANTA X 12 BLIST. PA-AL-PVC/AL X 10 COMPR. FILM. GASTROREZ. S/P-RF 120 2,479916 3,02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1 W42265003 L04AA06 MYCOPHENOLATUM ** MYFORTIC 360 mg COMPR. FILM. GASTROREZ. 360mg NOVARTIS PHARMA GMBH GERMANIA CUTIE PLIANTA X 12 BLIST. PA-AL-PVC/AL X 10 COMPR. FILM. GASTROREZ. S/P-RF 120 4,758916 5,505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2 W04406001 L04AA06 MYCOPHENOLATUM MOFETILUM ** CELLCEPT 250mg CAPS. 250mg ROCHE REGISTRATION LTD. MAREA BRITANIE CUTIE X 10 BLIST. X 10 CAPS. P-RF/R 100 1,470200 1,794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3 W64374001 L04AA06 MYCOPHENOLATUM MOFETILUM ** CELLCEPT 250mg CAPS. 250mg ROCHE REGISTRATION GMBH GERMANIA CUTIE X 10 BLIST. PVC/AL X 10 CAPS. PR 100 1,470200 1,794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4 W56003001 L04AA06 MYCOPHENOLATUM MOFETILUM ** MICOFENOLAT MOFETIL SANDOZ 500 mg COMPR. FILM. 500mg SANDOZ S.R.L. ROMANIA CUTIE CU BLIST. PVC-PE-PVDC/AL X 50 COMPR. FILM. P-RF 50 1,746600 2,208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5 W64375001 L04AA06 MYCOPHENOLATUM MOFETILUM ** CELLCEPT 500mg COMPR. FILM. 500mg ROCHE REGISTRATION GMBH GERMANIA CUTIE X 5 BLIST. PVC/AL X 10 COMPR. FILM. PR 50 2,940400 3,589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6 W04407001 L04AA06 MYCOPHENOLATUM MOFETILUM ** CELLCEPT 500mg COMPR. FILM. 500mg ROCHE REGISTRATION LTD. MAREA BRITANIE CUTIE X 5 BLIST. X 10 COMPR. FILM. P-RF/R 50 2,940400 3,589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7 W61479001 L04AA10 SIROLIMUS ** RAPAMUNE 1mg DRAJ. 1mg PFIZER LIMITED MAREA BRITANIE CUTIE X 30 DRAJ. (BLIST. PVC/PE /ACLAR) PR 30 15,278666 17,925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8 W51399001 L04AD01 CICLOSPORINUM SANDIMMUN NEORAL (R) CAPS. MOI 25mg NOVARTIS PHARMA GMBH GERMANIA CUTIE X 10 BLIST. X 5 CAPS. MOI S/P-RF 50 1,413000 1,786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9 W51398001 L04AD01 CICLOSPORINUM SANDIMMUN NEORAL (R) CAPS. MOI 50mg NOVARTIS PHARMA GMBH GERMANIA CUTIE X 10 BLIST. X 5 CAPS. MOI S/P-RF 50 2,703600 3,300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0 W53729001 L04AD02 TACROLIMUSUM ** PROGRAF (R) 0,5 mg CAPS. 0,5mg ASTELLAS PHARMA EUROPE BV OLANDA CUTIE X 1 PUNGA DE AL INCHISA ETANS X 5 BLIST. X 10 CAPS. + 1 PLIC CU DESICANT S/P-RF 50 1,864800 2,357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1 W55262007 L04AD02 TACROLIMUSUM ** TACROLIMUS SANDOZ 0,5 mg CAPS. 0,5mg SANDOZ S.R.L. ROMANIA CUTIE CU BLIST. PVC-PE-PVDC/AL IN PUNGI DE AL TRIPLU LAMINAT X 50 CAPS. PR 50 1,301200 1,645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2 W53730001 L04AD02 TACROLIMUSUM ** PROGRAF (R) 1 mg CAPS. 1mg ASTELLAS PHARMA EUROPE BV OLANDA CUTIE X 1 PUNGA DE AL INCHISA ETANS X 5 BLIST. X 10 CAPS. + 1 PLIC CU DESICANT S/P-RF 50 3,879800 4,73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3 W55263007 L04AD02 TACROLIMUSUM ** TACROLIMUS SANDOZ 1 mg CAPS. 1mg SANDOZ S.R.L. ROMANIA CUTIE CU BLIST. PVC-PE-PVDC/AL IN PUNGI DE AL TRIPLU LAMINAT X 50 CAPS. PR 50 2,556600 3,121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4 W53731001 L04AD02 TACROLIMUSUM ** PROGRAF (R) 5 mg CAPS. 5mg ASTELLAS PHARMA EUROPE BV OLANDA CUTIE X 1 PUNGA DE AL INCHISA ETANS X 5 BLIST. X 10 CAPS. + 1 PLIC CU DESICANT S/P-RF 50 18,476000 20,901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5 W51974002 L04AD02 TACROLIMUSUM ** ADVAGRAF 0,5mg CAPS. ELIB. PREL. 0,5mg ASTELLAS PHARMA EUROPE B.V. OLANDA CUTIE X 50 CAPS. ELIB. PREL. ( BLIST. PVC-PVDC/AL) P-RF/R 50 1,864800 2,357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6 W57352002 L04AD02 TACROLIMUSUM ** ADVAGRAF 1mg CAPS. ELIB. PREL. 1mg ASTELLAS PHARMA EUROPE BV OLANDA CUTIE X 50 CAPS. ELIB. PREL. ( BLIST. PVC-PVDC/AL) P-RF/R 50 3,879800 4,73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7 W51976002 L04AD02 TACROLIMUSUM ** ADVAGRAF 5mg CAPS. ELIB. PREL. 5mg ASTELLAS PHARMA EUROPE B.V. OLANDA CUTIE, X 50 CAPS. ELIB. PREL. ( BLIST. PVC-PVDC/AL) P-RF/R 50 19,668600 22,201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8 W53732001 L04AD02 TACROLIMUSUM ** PROGRAF (R) 5 mg/ml CONC. PT. SOL. PERF. 5mg/ml ASTELLAS PHARMA EUROPE BV OLANDA CUTIE X 10 FIOLE X 1 ML S 10 156,564000 174,4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 PROGRAM NATIONAL DE TRANSPLANT DE ORGANE, TESUTURI SI CELULE DE ORIGINE UMAN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4: TRANSPLANT RENAL combinat RINICHI si PANCREAS</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00187001 A05AA02 ACIDUM URSODEOXYCHOLICUM URSOFALK (R) CAPS. 250mg DR. FALK PHARMA GMBH GERMANIA CUTIE X 2 BLIST. AL/PVC X 25 CAPS. P-6L 50 0,937200 1,225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00187002 A05AA02 ACIDUM URSODEOXYCHOLICUM URSOFALK (R) CAPS. 250mg DR. FALK PHARMA GMBH GERMANIA CUTIE X 4 BLIST. AL/PVC X 25 CAPS. P6L 100 0,920800 1,164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58710002 A05AA02 ACIDUM URSODEOXYCHOLICUM URSOFALK 500 mg COMPR. FILM. 500mg DR. FALK PHARMA GMBH GERMANIA CUTIE CU 4 BLIST. PVC-PVDC/AL X 25 COMPR.FILM. P6L 100 2,219100 2,7091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58363001 A05AA02 ACIDUM URSODEOXYCHOLICUM URSOFALK 250 mg/5 ml SUSP. ORALA 250mg/5ml DR. FALK PHARMA GMBH GERMANIA CUTIE CU 1 FLAC. DIN STICLA BRUNA X 250 ML SUSP. ORALA+1LINGURITA DOZATOARE DIN PP P6L 1 81,200000 102,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00231001 A11CC03 ALFACALCIDOLUM ALPHA D3 0,25 mcg CAPS. MOI 0,25mcg TEVA PHARMACEUTICALS S.R.L. ROMANIA CUTIE X 1 FLAC. DIN PPID X 50 CAPS. MOI P-RF 50 0,459000 0,620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58167002 A11CC03 ALFACALCIDOLUM ALFACALCIDOL SANDOZ 0,25 mcg CAPS. MOI 0,25μg SANDOZ S.R.L. ROMANIA CUTIE CU BLIST. PVC/PVDC-AL X 30 CAPS. MOI PRF 30 0,550800 0,744480 0,06185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44042001 A11CC03 ALFACALCIDOLUM ALPHA D3 0,50 mcg CAPS. MOI 0,50mcg TEVA PHARMACEUTICALS S.R.L. ROMANIA CUTIE X 1 FLAC. X 30 CAPS. MOI P-RF 30 0,846666 1,10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58168002 A11CC03 ALFACALCIDOLUM ALFACALCIDOL SANDOZ 0,5 mcg CAPS. MOI 0,5μg SANDOZ S.R.L. ROMANIA CUTIE CU BLIST. PVC/PVDC-AL X 30 CAPS. MOI PRF 30 0,913000 1,19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55847001 A11CC03 ALFACALCIDOLUM ONE-ALPHA 2 micrograme/ml SOL. INJ. 2micrograme/ml LEO PHARMA A/S DANEMARCA CUTIE CU 10 FIOLE DIN STICLA BRUNA X 0,5 ML SOL. INJ. S 10 11,558000 14,1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55847002 A11CC03 ALFACALCIDOLUM ONE-ALPHA 2 micrograme/ml SOL. INJ. 2micrograme/ml LEO PHARMA A/S DANEMARCA CUTIE CU 10 FIOLE DIN STICLA BRUNA X 1 ML SOL. INJ. S 10 22,044000 26,91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64849001 B01AB04 DALTEPARINUM FRAGMIN 5000 UI/0,2 ml SOL. INJ. 5000UI/0,2ml PFIZER EUROPE MA EEIG BELGIA CUTIE CU 10 BLISTERE INDIVIDUALE CONTINÂND FIECARE O SERINGA PREUMPLUTA, FARA SISTEM DE BLOCARE A ACULUI NEEDLE-TRAP A 0,2 ML SOLUTIE INJECTABILA PR/PRF 10 9,538000 12,0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52808004 B01AB04 DALTEPARINUM FRAGMIN 5000 UI/0,2 ml SOL. INJ. 5000ui/0,2ml PFIZER EUROPE MA EEIG MAREA BRITANIE CUTIE CU 10 BLISTERE INDIVIDUALE CONTINÂND FIECARE O SERINGA PREUMPLUTA, FARA SISTEM DE BLOCARE A ACULUI NEEDLE-TRAP A 0,2 ML SOLUTIE INJECTABILA S/P-RF 10 9,538000 12,0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62441002 B01AB05 ENOXAPARINUM CLEXANE 2000 UI anti-Xa/0,2ml SOL. INJ. 2000UI anti-Xa/0,2ml SANOFI ROMANIA S.R.L. ROMANIA CUTIE CU 10 SERINGI PREUMPLUTE (DIN STICLA INCOLORA DE TIP I, CU O CAPACITATE DE 0,5 ML, PREVAZUTA CU AC CU UN CAP RIGID DIN PLASTIC FARA FILET SI PISTON X 0,2 ML SOL INJ.PR/PRF 10 5,300000 6,70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63590002 B01AB05 ENOXAPARINUM CLEXANE 2000 UI (20 mg)/0,2 ml SOL. INJ. 2000UI(20mg)/0,2ml SANOFI ROMANIA S.R.L. ROMANIA CUTIE CU 10 SERINGI PREUMPLUTE (DIN STICLA INCOLORA DE TIP I, CU O CAPACITATE DE 0,5 ML, PREVAZUTA CU AC CU UN CAP RIGID DIN PLASTIC FARA FILET SI PISTON X 0,2 ML SOL INJ.PR/PRF 10 5,300000 6,70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62442002 B01AB05 ENOXAPARINUM CLEXANE 4000 UI anti-Xa/0,4ml SOL. INJ. 4000UI anti-Xa/0,4ml SANOFI ROMANIA S.R.L. ROMANIA CUTIE CU 10 SERINGI PREUMPLUTE (DIN STICLA INCOLORA DE TIP I, CU O CAPACITATE DE 0,5 ML, PREVAZUTA CU AC CU UN CAP RIGID DIN PLASTIC FARA FILET SI PISTON X 0,4 ML SOL INJ.PR/PRF 10 9,614000 12,1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63591002 B01AB05 ENOXAPARINUM CLEXANE 4000 UI (40 mg)/0,4 ml SOL. INJ. 4000UI(40mg)/0,4ml SANOFI ROMANIA S.R.L. ROMANIA CUTIE CU 10 SERINGI PREUMPLUTE (DIN STICLA INCOLORA DE TIP I, CU O CAPACITATE DE 0,5 ML, PREVAZUTA CU AC CU UN CAP RIGID DIN PLASTIC FARA FILET SI PISTON X 0,4 ML SOL INJ.PR/PRF 10 9,614000 12,1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63592002 B01AB05 ENOXAPARINUM CLEXANE 6000 UI (60 mg)/0,6 ml SOL. INJ. 6000UI(60mg)/0,6ml SANOFI ROMANIA S.R.L. ROMANIA CUTIE CU 10 SERINGI PREUMPLUTE (DIN STICLA INCOLORA DE TIP I, CU O CAPACITATE DE 1 ML, PREVAZUTA CU AC CU UN CAP RIGID DIN PLASTIC FARA FILET SI PISTON X 0,6 ML SOL INJ. PR/PRF 10 12,800000 15,62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62443002 B01AB05 ENOXAPARINUM CLEXANE 6000 UI anti-Xa/0,6ml SOL. INJ. 6000UIanti-Xa/0,6ml SANOFI ROMANIA S.R.L. ROMANIA CUTIE CU 10 SERINGI PREUMPLUTE (DIN STICLA INCOLORA DE TIP I, CU O CAPACITATE DE 1 ML, PREVAZUTA CU AC CU UN CAP RIGID DIN PLASTIC FARA FILET SI PISTON X 0,6 ML SOL INJ. PR/PRF 10 12,800000 15,62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62444002 B01AB05 ENOXAPARINUM CLEXANE 8000ui anti-Xa/0,8ml SOL. INJ. 8000UI anti-Xa/0,8ml SANOFI ROMANIA S.R.L. ROMANIA CUTIE CU 6 SERINGI PREUMPLUTE (DIN STICLA INCOLORA DE TIP I, CU O CAPACITATE DE 1 ML, PREVAZUTA CU AC CU UN CAP RIGID DIN PLASTIC FARA FILET SI PISTON X 0,8 ML SOL INJ. PR/PRF 6 16,310000 20,62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63593002 B01AB05 ENOXAPARINUM CLEXANE 8000 UI (80 mg)/0,8 ml SOL. INJ. 8000UI(80mg)/0,8ml SANOFI ROMANIA S.R.L. ROMANIA CUTIE CU 6 SERINGI PREUMPLUTE (DIN STICLA INCOLORA DE TIP I, CU O CAPACITATE DE 1 ML, PREVAZUTA CU AC CU UN CAP RIGID DIN PLASTIC FARA FILET SI PISTON X 0,8 ML SOL INJ. PR/PRF 6 16,310000 20,62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42954002 H01CB02 OCTREOTIDUM ** SANDOSTATIN LAR 10 mg PULB.+SOLV. PT. SOL. INJ. 10mg NOVARTIS PHARMA GMBH GERMANIA CUTIE X 1 FLAC. PULBERE + 1 SERINGA PREUMPLUTA X 2 ML SOLVENT + ADAPTOR PT FLACON+1 AC PR 1 838,600000 952,2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42955002 H01CB02 OCTREOTIDUM ** SANDOSTATIN LAR 20 mg PULB.+SOLV. PT. SOL. INJ. 20mg NOVARTIS PHARMA GMBH GERMANIA CUTIE X 1 FLAC. PULBERE + 1 SERINGA PREUMPLUTA X 2 ML SOLVENT + ADAPTOR PT FLACON+1 AC PR 1 1.647,200000 1.833,6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42956002 H01CB02 OCTREOTIDUM ** SANDOSTATIN LAR 30 mg PULB.+SOLV. PT. SOL. INJ. 30mg NOVARTIS PHARMA GMBH GERMANIA CUTIE X 1 FLAC. PULBERE + 1 SERINGA PREUMPLUTA X 2 ML SOLVENT + ADAPTOR PT FLACON+1 AC PR 1 2.455,820000 2.715,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59079001 H01CB02 OCTREOTIDUM ** SANDOSTATIN 0,1 mg/ml SOL. INJ. 0,1mg/ml NOVARTIS PHARMA GMBH GERMANIA CUTIE CU 5 FIOLE DIN STICLA INCOLORA X 1 ML SOL. INJ. PR 5 7,108000 9,29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54765001 J01CR05 PIPERACILLINUM + TAZOBACTAMUM PIPERACILINA/TAZOBACTAM MYLAN 4g/0,5 g PULB. PT. SOL. INJ./PERF. 4g/0,5g MYLAN S.A.S. FRANTA CUTIE CU 1 FLAC. DIN STICLA INCOLORA A 50 ML CU PULB. PT. SOL. INJ./PERF. S 1 21,688800 26,478000 5,08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 W53595006 J01CR05 PIPERACILLINUM + TAZOBACTAMUM PIPERACILLIN/TAZOBACTAM KABI 2g/0,25 g PULB. PT. SOL. PERF. 2g/0,25g S.C. FRESENIUS KABI S.R.L. ROMANIA CUTIE CU 10 FLAC. DIN STICLA INCOLORA X 50 ML CU PULB. PT. SOL. PERF. S 10 13,458000 16,42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 W64263002 J01CR05 PIPERACILLINUM + TAZOBACTAMUM PERASIN 2 g/0,25 g PULB. PT. SOL. PERF. 2g/0,25g ANTIBIOTICE S.A. ROMANIA CUTIE CU 10 FLAC. DIN STICLA DE TIP III CU PULB. PT. SOL. PERF. PR 10 12,977000 15,84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 W64263001 J01CR05 PIPERACILLINUM + TAZOBACTAMUM PERASIN 2 g/0,25 g PULB. PT. SOL. PERF. 2g/0,25g ANTIBIOTICE S.A. ROMANIA CUTIE CU 1 FLAC. DIN STICLA DE TIP III CU PULB. PT. SOL. PERF. PR 1 13,450000 18,1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 W64264002 J01CR05 PIPERACILLINUM + TAZOBACTAMUM PERASIN 4 g/0,50 g PULB. PT. SOL. PERF. 4g/0,50g ANTIBIOTICE S.A. ROMANIA CUTIE CU 10 FLAC. DIN STICLA DE TIP I CU PULB. PT. SOL. PERF. PR 10 18,074000 22,06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 W64264001 J01CR05 PIPERACILLINUM + TAZOBACTAMUM PERASIN 4 g/0,50 g PULB. PT. SOL. PERF. 4g/0,50g ANTIBIOTICE S.A. ROMANIA CUTIE CU 1 FLAC. DIN STICLA DE TIP I CU PULB. PT. SOL. PERF. PR 1 18,730000 25,3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 W53596003 J01CR05 PIPERACILLINUM + TAZOBACTAMUM PIPERACILLIN/TAZOBACTAM KABI 4g/0.5g PULB. PT. SOL. PERF. 4g/0,5g S.C. FRESENIUS KABI S.R.L. ROMANIA CUTIE CU 10 FLAC DIN STICLA INCOLORA X 50 ML CU PULB. PT. SOL. PERF. S 10 18,736000 22,87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 W13105001 J01XA02 TEICOPLANINUM TARGOCID (R) 400 mg PULB+SOLV. PT. SOL. INJ./PERF. SAU SOL. ORALA 400mg AVENTIS PHARMA LTD. MAREA BRITANIE CUTIE CU 1 FLACON DIN STICLA INCOLORA TIP I, CARE CONTINE PULBEREA SI O FIOLA DIN STICLA INCOLORA TIP I CARE CONTINE SOLV. (APA PT. PREPARATE INJ., 3 ML) P-RF 1 110,100000 134,4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 W64490001 J01XA02 TEICOPLANINUM TARGOCID 400 mg PULB+SOLV. PT. SOL. INJ./PERF. SAU SOL. ORALA 400mg SANOFI ROMANIA SRL ROMANIA CUTIE CU 1 FLACON DIN STICLA INCOLORA TIP I, CARE CONTINE PULBEREA SI O FIOLA DIN STICLA INCOLORA TIP I CARE CONTINE SOLV. (APA PT. PREPARATE INJ., 3 ML) PRF 1 110,100000 134,4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 W52799001 J01XX08 LINEZOLIDUM ZYVOXID 600 mg COMPR. FILM. 600mg PFIZER EUROPE MA EEIG MAREA BRITANIE CUTIE X 1 FLAC. X 10 COMPR. FILM. P-RF 10 86,731200 99,115200 6,775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 W62497001 J01XX08 LINEZOLIDUM LINEZOLID KRKA 600 mg COMPR. FILM. 600mg KRKA, D.D., NOVO MESTO SLOVENIA CUTIE CU BLIST. PVC-PVDC/AL X 10 COMPR. FILM. PRF 10 72,276000 82,59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 W52800001 J01XX08 LINEZOLIDUM ZYVOXID 100 mg/5 ml GRAN. PT. SUSP. ORALA 100mg/5ml PFIZER EUROPE MA EEIG MAREA BRITANIE CUTIE X 1 FLACON X 66 G GRAN. PTR. 150 ML SUSP. + 1 LINGURITA DOZATOARE DUBLA X 2,5 ML/5 ML P-RF 1 689,840000 790,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 W60734001 J01XX08 LINEZOLIDUM LINEZOLID SANDOZ 2 mg/ml SOL. PERF. 2mg/ml SANDOZ S.R.L. ROMANIA CUTIE CU 1 PUNGA DIN PP INCOLORA PÂNA LA GALBUIE, CU 1 SAU 2 PERFUZOARE SI ÎNVELIS SUPLIMENTAR DIN FOLIE LAMINATA CARE CONTINE SOL. PERF. PR 1 117,147600 132,268800 17,4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 W52801001 J01XX08 LINEZOLIDUM ZYVOXID 2mg/ml SOL. PERF. 2mg/ml PFIZER EUROPE MA EEIG MAREA BRITANIE CUTIE X 10 PUNGI X 300 ML S 10 114,492000 128,61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 W64055001 J01XX08 LINEZOLIDUM LINEZOLID AUROBINDO 2 mg/ml SOL. PERF. 2mg/ml AUROBINDO PHARMA ROMANIA S.R.L. ROMANIA CUTIE CU 1 PUNGA DIN FILM DUBLU DE PP MULTISTRATIFICATA, PREVAZUTA CU 2 TUBURI DIN PP CARE CONTINE 300 ML SOL. PERF. PR 1 117,147600 132,268800 12,18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 W63515002 J01XX08 LINEZOLIDUM LINEZOLID KRKA 2 mg/ml SOL. PERF. 2mg/ml KRKA, D.D., NOVO MESTO SLOVENIA CUTIE CU 10 PUNGI CU CAPACITATEA DE 300 ML DIN POLIOLEFINA MULTISTRAT PRF 10 113,362000 127,3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 W61561001 J01XX08 LINEZOLIDUM LINEZOLID KABI 2 mg/ml SOL. PERF. 2mg/ml FRESENIUS KABI ROMANIA SRL ROMANIA CUTIE CU 10 PUNGI DIN POLIOLEFINE (FREEFLEX) A 300 ML SOL. PERF. PR 10 97,623000 110,22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 W64206001 J01XX08 LINEZOLIDUM LINEZOLID ACCORD 2 mg/ml SOL. PERF. 2mg/ml ACCORD HEALTHCARE LTD. MAREA BRITANIE CUTIE CU 10 PUNGI DIN PLASTIC POLIOLEFINIC (PE) MULTISTRAT CARE CONTIN 300 ML SOL. PERF. PR 10 110,566000 124,33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 W61756002 J01XX08 LINEZOLIDUM LINEZOLID INFOMED 2 mg/ml SOL. PERF. 2mg/ml INFOMED FLUIDS S.R.L. ROMANIA 10 PUNGI DIN POLIOLEFINA MULTISTRATIFICATA, FARA LATEX, PREVAZUTA CU UN TUB CONECTOR CU DESCHIDERE PRIN RASUCIRE, SIGILATA ÎNTR-O FOLIE LAMINATA PROTECTOARE CONTINÂND 300 ML SOL. PERF. PR 10 114,432000 128,5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 W60604001 J01XX08 LINEZOLIDUM PNEUMOLID 2 mg/ml SOL. PERF. 2mg/ml ALVOGEN IPCO S.AR.L LUXEMBURG CUTIE CU O PUNGA DIN PP TRANSPARENTA PÂNA LA GALBUIE CU 1 SAU 2 PERFUZOARE SI ÎNVELIS SUPLIMENTAR DIN FOLIE LAMINATA TRANSPARENTA CONTINÂND 300 ML SOL. PERF. PR 1 112,480000 132,268800 5,0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 W63515001 J01XX08 LINEZOLIDUM LINEZOLID KRKA 2 mg/ml SOL. PERF. 2mg/ml KRKA, D.D., NOVO MESTO SLOVENIA CUTIE CU 1 PUNGA CU CAPACITATEA DE 300 ML DIN POLIOLEFINA MULTISTRAT PRF 1 117,147600 132,268800 15,92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 W58225007 J02AC01 FLUCONAZOLUM FLUCONAZOL AUROBINDO 100 mg CAPS. 100mg AUROBINDO PHARMA (MALTA) LIMITED MALTA CUTIE CU BLIST. PVC TRANSPARENT/PVDC-AL X 7 CAPS. PRF 7 2,478571 3,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 W08372001 J02AC01 FLUCONAZOLUM FLUCOVIM 100 CAPS. 100mg VIM SPECTRUM SRL ROMANIA CUTIE X 1 BLIST. X 4 CAPS. P-RF 4 2,974285 4,020000 2,72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 W43597002 J02AC01 FLUCONAZOLUM FLUCONAZOLE TEVA 100 mg CAPS. 100mg TEVA PHARMACEUTICALS S.R.L. ROMANIA CUTIE X 1 BLIST. PVC-PVDC/AL X 7 CAPS. P-RF 7 2,974285 4,020000 0,741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 W58226001 J02AC01 FLUCONAZOLUM FLUCONAZOL AUROBINDO 150 mg CAPS. 150mg AUROBINDO PHARMA (MALTA) LIMITED MALTA CUTIE CU 1 BLIST. PVC TRANSPARENT/PVDC-AL X 1 CAPS. PRF 1 4,660000 6,3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 W42693001 J02AC01 FLUCONAZOLUM FLUCONAZOL 150 mg CAPS. 150mg SLAVIA PHARM SRL ROMANI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 W57430001 J02AC01 FLUCONAZOLUM FLUCONAZOL ROMPHARM 150 mg CAPS. 150mg ROMPHARM COMPANY S.R.L. ROMANIA CUTIE CU 1 BLIST. PVC/AL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 W44089001 J02AC01 FLUCONAZOLUM FLUCORIC 150 mg CAPS. 150mg TERAPIA SA ROMANIA CUTIE X 1 BLIST. FOLIE PVC-PVDC/AL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3 W53943002 J02AC01 FLUCONAZOLUM FLUCONAZOL ARENA 150 MG CAPS. 150mg ARENA GROUP SA ROMANI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4 W60221003 J02AC01 FLUCONAZOLUM FLUCONAZOL ZENTIVA 150 mg CAPS. 150mg ZENTIVA K.S. REPUBLICA CEHA CUTIE X 1 BLIST. PVC-PE-PVDC/AL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5 W57239001 J02AC01 FLUCONAZOLUM FLUCONAZOL LPH 150 mg CAPS. 150mg LABORMED PHARMA S.A. ROMANIA CUTIE CU 1 BLIST. PVC/AL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6 W51994001 J02AC01 FLUCONAZOLUM FLUCONAZOL MEDOCHEMIE 150 mg CAPS. 150mg MEDOCHEMIE ROMANIA SRL ROMANIA CUTIE X 1 BLIST. AL/PVC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7 W52334001 J02AC01 FLUCONAZOLUM FLUCONAZOL LAROPHARM 150 mg CAPS. 150mg LAROPHARM S.R.L. ROMANIA CUTIE X 1 BLIST. AL/PVC X 1 CAPSULA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8 W08373001 J02AC01 FLUCONAZOLUM FLUCOVIM 150 CAPS. 150mg VIM SPECTRUM SRL ROMANIA CUTIE X 1 FLA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9 W43598001 J02AC01 FLUCONAZOLUM FLUCONAZOLE TEVA 150 mg CAPS. 150mg TEVA PHARMACEUTICALS S.R.L. ROMANIA CUTIE X 1 BLIST. PVC-PVDC/AL X 1 CAPS. P-RF 1 4,930000 6,6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0 W60221001 J02AC01 FLUCONAZOLUM FLUCONAZOL ZENTIVA 150 mg CAPS. 150mg ZENTIVA K.S. REPUBLICA CEH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1 W03156001 J02AC01 FLUCONAZOLUM DIFLUCAN 150 mg CAPS. 150mg PFIZER EUROPE MA EEIG MAREA BRITANIE CUTIE X 1 BLIST. AL/PVC X 1 CAPS. P-RF 1 5,592000 7,560000 4,06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2 W43599002 J02AC01 FLUCONAZOLUM FLUCONAZOLE TEVA 200 mg CAPS. 200mg TEVA PHARMACEUTICALS S.R.L. ROMANIA CUTIE X 1 BLIST. PVC-PVDC/AL X 7 CAPS. P-RF 7 4,698571 6,14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3 W03157001 J02AC01 FLUCONAZOLUM DIFLUCAN 50 mg CAPS. 50mg PFIZER EUROPE MA EEIG MAREA BRITANIE CUTIE X 1 BLIST. AL/PVC X 7 CAPS. P-RF 7 1,532570 2,070857 2,433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4 W51993001 J02AC01 FLUCONAZOLUM FLUCONAZOL MEDOCHEMIE 50 mg CAPS. 50mg MEDOCHEMIE ROMANIA SRL ROMANIA CUTIE X 1 BLIST. AL/PVC X 7 CAPS. P-RF 7 1,532570 2,070857 0,449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5 W58224007 J02AC01 FLUCONAZOLUM FLUCONAZOL AUROBINDO 50 mg CAPS. 50mg AUROBINDO PHARMA (MALTA) LIMITED MALTA CUTIE CU BLIST. PVC TRANSPARENT/PVDC-AL X 7 CAPS. PRF 7 1,277142 1,72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6 W42321001 J02AC01 FLUCONAZOLUM FLUCONAZOL 50 mg CAPS. 50mg SLAVIA PHARM SRL ROMANIA CUTIE X 1 BLIST. AL/PVC X 7 CAPS. P-RF 7 1,532570 2,070857 0,854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7 W44098001 J02AC01 FLUCONAZOLUM FLUCORIC 50 mg CAPS. 50mg TERAPIA SA ROMANIA CUTIE X 1 BLIST. FOLIE PVC-PVDC/AL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8 W53942002 J02AC01 FLUCONAZOLUM FLUCONAZOL ARENA 50 MG CAPS. 50mg ARENA GROUP SA ROMANIA CUTIE X 1 BLIST. AL/PVC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9 W43596001 J02AC01 FLUCONAZOLUM FLUCONAZOLE TEVA 50 mg CAPS. 50mg TEVA PHARMACEUTICALS S.R.L. ROMANIA CUTIE X 1 BLIST. PVC-PVDC/AL X 7 CAPS. P-RF 7 1,532570 2,070857 0,00057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0 W08374001 J02AC01 FLUCONAZOLUM FLUCOVIM 50 CAPS. 50mg VIM SPECTRUM SRL ROMANIA CUTIE X 1 BLIST.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1 W58322002 J02AC01 FLUCONAZOLUM DIFLUCAN 10 mg/ml PULB. PT. SUSP. ORALA 10mg/ml PFIZER EUROPE MA EEIG MAREA BRITANIE CUTIE CU 1 FLAC. DIN PEÎD, DE CAPACITATE 60 ML, PREVAZUT CU SISTEM DE ÎNCHIDERE SECURIZAT PENTRU COPII, CE CONTINE PULB. PENTRU 35 ML SUSP. ORALA SI O SERINGA DIN PP DE 5 ML CU MARCAJ LA FIECARE 0,2 ML PRF 1 22,810000 30,8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2 W55502018 J02AC01 FLUCONAZOLUM FLUCONAZOL KABI 2 mg/ml SOL. PERF. 2mg/ml FRESENIUS KABI ROMANIA SRL ROMANIA CUTIE CU 10 FLAC. PEJD (KABIPAC) X 200 ML SOL. PERF. S 10 37,499000 44,68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3 W55502003 J02AC01 FLUCONAZOLUM FLUCONAZOL KABI 2 mg/ml SOL. PERF. 2mg/ml FRESENIUS KABI ROMANIA SRL ROMANIA CUTIE CU 20 FLAC. PEJD (KABIPAC) X 50 ML SOL. PERF. S 20 9,211000 11,244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4 W55502011 J02AC01 FLUCONAZOLUM FLUCONAZOL KABI 2 mg/ml SOL. PERF. 2mg/ml FRESENIUS KABI ROMANIA SRL ROMANIA CUTIE CU 20 FLAC. PEJD (KABIPAC) X 100 ML SOL. PERF. S 20 18,749500 22,344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5 W60056005 J02AC01 FLUCONAZOLUM FLUCONAZOL ZENTIVA 2 mg/ml SOL. PERF. 2mg/ml ZENTIVA K.S. REPUBLICA CEHA CUTIE CU 10 FLACOANE DIN STICLA INCOLORA A CATE 100 ML SOL. PERF. X 200 MG FLUCONAZOL S 10 18,885000 23,05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6 W58456001 J02AC01 FLUCONAZOLUM FLUCONAZOL INFOMED 2 mg/ml SOL. PERF. 2mg/ml INFOMED FLUIDS S.R.L. ROMANIA CUTIE CU 20 PUNGI DIN PVC (PREVAZUTE CU 2 TUBURI CONECTOARE, DOP AMBALATE INTR-UN FILM DIN PET/AL/PET/PP X 50 ML SOL. PERF. PR 20 11,053200 13,493400 9,1071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7 W58456002 J02AC01 FLUCONAZOLUM FLUCONAZOL INFOMED 2 mg/ml SOL. PERF. 2mg/ml INFOMED FLUIDS S.R.L. ROMANIA CUTIE CU 20 PUNGI DIN PVC (PREVAZUTE CU 2 TUBURI CONECTOARE, DOP AMBALATE INTR-UN FILM DIN PET/AL/PET/PP X 100 ML SOL. PERF.PR 20 22,499400 26,813400 12,463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8 W55502017 J02AC01 FLUCONAZOLUM FLUCONAZOL KABI 2 mg/ml SOL. PERF. 2mg/ml FRESENIUS KABI ROMANIA SRL ROMANIA CUTIE CU 1 FLAC. PEJD (KABIPAC) X 200 ML SOL. PERF. S 1 38,180000 49,9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9 W58456003 J02AC01 FLUCONAZOLUM FLUCONAZOL INFOMED 2 mg/ml SOL. PERF. 2mg/ml INFOMED FLUIDS S.R.L. ROMANIA CUTIE CU 10 PUNGI DIN PVC (PREVAZUTE CU 2 TUBURI CONECTOARE, DOP AMBALATE INTR-UN FILM DIN PET/AL/PET/PP X 200 ML SOL. PERF.PR 10 44,998800 53,626800 40,412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0 W57368003 J02AC01 FLUCONAZOLUM FLUCONAZOL ARENA 2mg/ml SOL. PERF. 2mg/ml ARENA GROUP S.A. ROMANIA CUTIE X 1 FLAC. X 100 ML SOL. PERF. S 1 22,499400 26,813400 31,246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1 W55502001 J02AC01 FLUCONAZOLUM FLUCONAZOL KABI 2 mg/ml SOL. PERF. 2mg/ml FRESENIUS KABI ROMANIA SRL ROMANIA CUTIE CU 1 FLAC. PEJD (KABIPAC) X 50 ML SOL. PERF. S 1 9,540000 12,9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2 W55502009 J02AC01 FLUCONAZOLUM FLUCONAZOL KABI 2 mg/ml SOL. PERF. 2mg/ml FRESENIUS KABI ROMANIA SRL ROMANIA CUTIE CU 1 FLAC. PEJD (KABIPAC) X 100 ML SOL. PERF. S 1 19,080000 25,7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3 W61929006 J02AC02 ITRACONAZOLUM OMICRAL 100 mg CAPS. 100mg PHARMASWISS CESKA REPUBLIKA S.R.O. REPUBLICA CEHA CUTIE X 3 BLIST. AL/AL X 5 CAPS. P-RF 15 1,671333 2,1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4 W62619001 J02AC02 ITRACONAZOLUM ITRACONAZOL FARMEX 100 mg CAPS. 100mg FARMEX COMPANY S.R.L. ROMANIA CUTIE CU 3 BLIST. PVCA/AL X 5 CAPS. PRF 15 1,671333 2,1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5 W43051001 J02AC02 ITRACONAZOLUM ITRACONAZOL 100 mg CAPS. 100mg SLAVIA PHARM SRL ROMANIA CUTIE X 3 BLIST. AL/PVC X 5 CAPS. P-RF 15 1,671333 2,1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6 W53958001 J02AC02 ITRACONAZOLUM MICOGAL 100 mg CAPS. 100mg ROMPHARM COMPANY SRL ROMANIA CUTIE CU BLISTERE PVC/AL X 15 CAPSULE P-RF 15 1,671333 2,1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7 W59235001 J02AC02 ITRACONAZOLUM ITRACONAZOL ARENA 100 mg CAPS. 100mg ARENA GROUP S.A. ROMANIA CUTIE X 3 BLIST. AL/PVC X 5 CAPS. P-RF 15 1,671333 2,1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8 W03837002 J02AC02 ITRACONAZOLUM ORUNGAL CAPS. 100mg JANSSEN PHARMACEUTICA N.V. BELGIA CUTIE X 3 BLIST. AL/PVC-PE-PVDC X 5 CAPS. P-RF 15 2,005600 2,623200 0,740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9 W61017005 J02AC03 VORICONAZOLUM ** VORICONAZOL DR. REDDY'S 200 mg COMPR. FILM. 200mg DR. REDDY'S LABORATORIES ROMANIA CUTIE CU BLIST. PVC/AL X 28 COMPR. FILM. PRF 28 11,761714 14,358857 52,85471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0 W62033006 J02AC03 VORICONAZOLUM ** VORAMOL 200 mg COMPR. FILM. 200mg ALVOGEN IPCO S.AR.L. LUXEMBURG CUTIE CU BLIST. PVC/AL X 30 COMPR. FILM. PRF 30 11,761714 14,358857 60,507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1 W64073003 J02AC03 VORICONAZOLUM ** VERRIA 200 mg COMPR. FILM. 200mg MEDOCHEMIE LTD. CIPRU CUTIE CU BLIST. PVC/AL X 14 COMPR. FILM. PRF 14 11,761714 14,358857 71,690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2 W64073005 J02AC03 VORICONAZOLUM ** VERRIA 200 mg COMPR. FILM. 200mg MEDOCHEMIE LTD. CIPRU CUTIE CU BLIST. PVC/AL X 28 COMPR. FILM. PRF 28 11,761714 14,358857 69,16007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3 W64073008 J02AC03 VORICONAZOLUM ** VERRIA 200 mg COMPR. FILM. 200mg MEDOCHEMIE LTD. CIPRU CUTIE CU BLIST. PVC/AL X 56 COMPR. FILM. PRF 56 11,761714 14,358857 67,89489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4 W08947008 J02AC03 VORICONAZOLUM ** VFEND 200mg COMPR. FILM. 200mg PFIZER LIMITED MAREA BRITANIE CUTIE X 28 COMPR. FILM. (BLIST.PVC/AL) P-RF 28 11,761714 14,358857 43,581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5 W61628005 J02AC03 VORICONAZOLUM ** VORICONAZOL ZENTIVA 200 mg COMPR. FILM. 200mg ZENTIVA, K.S. REPUBLICA CEHA CUTIE CU BLIST. PVC/AL X 28 COMPR. FILM.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6 W61628006 J02AC03 VORICONAZOLUM ** VORICONAZOL ZENTIVA 200 mg COMPR. FILM. 200mg ZENTIVA, K.S. REPUBLICA CEHA CUTIE CU BLIST. PVC/AL X 30 COMPR. FILM. PRF 30 9,801666 11,9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7 W61817001 J02AC03 VORICONAZOLUM ** VORICONAZOLE ACCORD 200 mg COMPR. FILM. 200mg ACCORD HEALTHCARE LIMITED MAREA BRITANIE CUTIE CU BLIST. PVC/AL X 28 COMPR.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8 W64072003 J02AC03 VORICONAZOLUM ** VERRIA 50 mg COMPR. FILM. 50mg MEDOCHEMIE LTD. CIPRU CUTIE CU BLIST. PVC/AL X 14 COMPR. FILM. PRF 14 22,530000 27,28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9 W64072005 J02AC03 VORICONAZOLUM ** VERRIA 50 mg COMPR. FILM. 50mg MEDOCHEMIE LTD. CIPRU CUTIE CU BLIST. PVC/AL X 28 COMPR. FILM. PRF 28 21,554285 24,856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0 W64072008 J02AC03 VORICONAZOLUM ** VERRIA 50 mg COMPR. FILM. 50mg MEDOCHEMIE LTD. CIPRU CUTIE CU BLIST. PVC/AL X 56 COMPR. FILM. PRF 56 21,018571 23,59160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1 W62396001 J02AC03 VORICONAZOLUM ** VFEND 200mg PULB. + SOLV. PT. SOL. PERF. 200mg PFIZER LIMITED MAREA BRITANIE 1 FLACON DIN STICLA TRANSPARENTA, CU CAPACITATEA DE 30 ML+1 PUNGA DE PERFUZIE DIN POLIPROPILENA A 50 ML+1 SERINA A 20 ML+1 ADAPTOR PT. FLACON PRF 1 270,192000 329,844000 83,16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2 W60659001 J02AC03 VORICONAZOLUM ** VORICONAZOL SANDOZ 200 mg PULB. PT. SOL. PERF. 200 mg SANDOZ S.R.L. ROMANIA CUTIE CU 1 FLAC. DIN STICLA INCOLORA, CU CAPACIATEA DE 25 ML CARE CONTINE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3 W62814001 J02AC03 VORICONAZOLUM ** VORICONAZOL ACTAVIS 200 mg PULB. PT. SOL. PERF. 200mg ACTAVIS GROUP PTC EHF. ISLANDA CUTIE CU FLAC. DIN STICLA TRANSPARENTA DE TIP I, CU CAPACITATEA DE 30 ML CU PULB. PT. SOL. PERF. PRF 1 270,192000 329,844000 21,64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4 W61664001 J02AC03 VORICONAZOLUM ** VORAMOL 200 mg PULB. PT. SOL. PERF. 200mg ALVOGEN IPCO S.AR.L. LUXEMBURG CUTIE CU 1 FLAC. DIN STICLA TRANSPARENTA CU DOP DIN CAUCIUC CLOROBUTILIC, CAPAC DIN AL SI SIGILIU ROSU DIN PLASTIC CONTINAND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5 W62122001 J02AC03 VORICONAZOLUM ** VORICONAZOL FRESENIUS KABI 200 mg PULB. PT. SOL. PERF. 200mg FRESENIUS KABI ROMANIA SRL ROMANIA CUTIE CU 1 FLAC. DIN STICLA TRANSPARENTA TIP I, CU CAPACITATEA DE 25 ML, CU PULBERE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6 W62815001 J02AC03 VORICONAZOLUM ** VORICONAZOL ZENTIVA 200 mg PULB. PT. SOL. PERF. 200mg ZENTIVA, K.S. REPUBLICA CEHA CUTIE CU 1 FLAC. DIN STICLA CU CAPCITATEA DE 25 ML CU PULB.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7 W10489001 J02AC03 VORICONAZOLUM ** VFEND 200mg PULB. PT. SOL. PERF. 200mg PFIZER LIMITED MAREA BRITANIE CUTIE X 1 FLAC. UNIDOZA X 30ML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8 W41889001 J02AC03 VORICONAZOLUM ** VFEND 40 mg/ml PULB. PT. SUSP. ORALA 40mg/ml PFIZER LIMITED MAREA BRITANIE CUTIE X 1 FLAC. PEID DE 100ML X 45 G PULB. PT. SUSP. ORALA + 1 MASURA DOZATOARE (23 ML) + 1 SERINGA PT. ADM. ORALA (5 ML) + 1 ADAPTOR P-RF 1 1.383,700000 1.546,3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9 W63403001 J02AX04 CASPOFUNGINUM ** CASPOFUNGINA MYLAN 50 mg PULB. PT. CONC. PT. SOL. PERF. 50mg MYLAN S.A.S. FRANTA CUTIE CU 1 FLAC. DIN STICLA TRANSPARENTA CU CAPACITATEA DE 10 ML CARE CONTINE PULB. PT. CONCENTRAT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0 W64793001 J02AX04 CASPOFUNGINUM ** CANCIDAS 50 mg PULB. PT. CONC. PT. SOL. PERF. 50mg MERCK SHARP &amp; DOHME MAREA BRITANIE CUTIE X 1 FLAC. X 50 MG PULB. PTR. CONC. PTR.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1 W63457001 J02AX04 CASPOFUNGINUM ** CASPOFUNGINA ZENTIVA 50 mg PULB. PT. CONC. PT. SOL. PERF. 50mg ZENTIVA, K.S. REPUBLICA CEHA CUTIE CU 1 FLAC. DIN STICLA TRANSPARENTA DE TIP I, CU CAPACITATEA DE 10 ML CARE CONTINE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2 W63758001 J02AX04 CASPOFUNGINUM ** CASPOFUNGIN ACCORD 50 mg PULB. PT. CONC. PT. SOL. PERF. 50mg ACCORD HEALTHCARE LIMITED MAREA BRITANIE CUTIE CU 1 FLAC. DIN STICLA TRANSPARENTA CU CAPACITATEA DE 10 ML CARE CONTINE 50 MG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3 W06665001 J02AX04 CASPOFUNGINUM ** CANCIDAS 50 mg PULB. PT. CONC. PT. SOL. PERF. 50mg MERCK SHARP &amp; DOHME MAREA BRITANIE CUTIE X 1 FLAC. PULB. PTR. CONC. PTR. SOL. PERF. S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4 W63505001 J02AX04 CASPOFUNGINUM ** CASPOFUNGINA ATB 50 mg PULB. PT. CONC. PT. SOL. PERF. 50mg ANTIBIOTICE S.A. ROMANIA CUTIE CU 1 FLAC. DIN STICLA TIP I CU CAPACITATEA DE 10 ML, CARE CONTINE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5 W63508001 J02AX04 CASPOFUNGINUM ** DALVOCANS 50 mg PULB. PT. CONC. PT. SOL. PERF. 50mg ALVOGEN MALTA OPERATIONS (ROW) LTD. MALTA CUTIE CU 1 FLAC. DIN STICLA TRANSPARENTA DE TIP I, CU CAPACITATEA DE 10 ML CU PULB. PT. CONC. PT. SOL. PERF. PR 1 810,730000 921,8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6 W63404001 J02AX04 CASPOFUNGINUM ** CASPOFUNGINA MYLAN 70 mg PULB. PT. CONC. PT. SOL. PERF. 70mg MYLAN S.A.S. FRANTA CUTIE CU 1 FLAC. DIN STICLA TRANSPARENTA CU CAPACITATEA DE 10 ML CARE CONTINE PULB. PT. CONCENTRAT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7 W63458001 J02AX04 CASPOFUNGINUM ** CASPOFUNGINA ZENTIVA 70 mg PULB. PT. CONC. PT. SOL. PERF. 70mg ZENTIVA, K.S. REPUBLICA CEHA CUTIE CU 1 FLAC. DIN STICLA TRANSPARENTA DE TIP I, CU CAPACITATEA DE 10 ML CARE CONTINE PULB. PT. CONC.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8 W64792001 J02AX04 CASPOFUNGINUM ** CANCIDAS 70 mg PULB. PT. CONC. PT. SOL. PERF. 70mg MERCK SHARP &amp; DOHME OLANDA CUTIE X 1 FLAC. X 70 MG PULB. PTR. CONC. PTR. SOL. PERF. PR 1 1.105,860000 1.243,5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9 W06670001 J02AX04 CASPOFUNGINUM ** CANCIDAS 70 mg PULB. PT. CONC. PT. SOL. PERF. 70mg MERCK SHARP &amp; DOHME MAREA BRITANIE CUTIE X 1 FLAC. PULB. PTR. CONC. PTR. SOL. PERF. S 1 1.105,860000 1.243,5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0 W63759001 J02AX04 CASPOFUNGINUM ** CASPOFUNGIN ACCORD 70 mg PULB. PT. CONC. PT. SOL. PERF. 70mg ACCORD HEALTHCARE LIMITED MAREA BRITANIE CUTIE CU 1 FLAC. DIN STICLA TRANSPARENTA CU CAPACITATEA DE 10 ML CARE CONTINE 70 MG PULB. PT. CONC.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1 W63509001 J02AX04 CASPOFUNGINUM ** DALVOCANS 70 mg PULB. PT. CONC. PT. SOL. PERF. 70mg ALVOGEN MALTA OPERATIONS (ROW) LTD. MALTA CUTIE CU 1 FLAC. DIN STICLA TRANSPARENTA DE TIP I, CU CAPACITATEA DE 10 ML CU PULB. PT. CONC. PT. SOL. PERF. PR 1 1.051,440000 1.184,2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2 W63506001 J02AX04 CASPOFUNGINUM ** CASPOFUNGINA ATB 70 mg PULB. PT. CONC. PT. SOL. PERF. 70mg ANTIBIOTICE S.A. ROMANIA CUTIE CU 1 FLAC. DIN STICLA TIP I CU CAPACITATEA DE 10 ML, CARE CONTINE PULB. PT. CONC. PT. SOL. PERF. PR 1 1.105,850000 1.24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3 W62968001 J02AX04 CASPOFUNGINUM ** CASPOFUNGINA STADA 50 mg PULB. PT.CONC. PT. SOL. PERF. 50mg STADA M&amp;D SRL ROMANIA CUTIE CU 1 FLAC. DIN STICLA, CU CAPACITATEA DE 10 ML CARE CONTINE PULB. PT. CONC. PT. SOL. PERF. PR 1 854,310000 969,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4 W62969001 J02AX04 CASPOFUNGINUM ** CASPOFUNGINA STADA 70 mg PULB. PT.CONC. PT. SOL. PERF. 70mg STADA M&amp;D SRL ROMANIA CUTIE CU 1 FLAC. DIN STICLA, CU CAPACITATEA DE 10 ML CARE CONTINE PULB. PT. CONC. PT. SOL. PERF. PR 1 1.105,810000 1.243,4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5 W53675003 J05AB01 ACICLOVIRUM ACICLOVIR ARENA 200 mg CAPS. 200mg ARENA GROUP SA ROMANIA CUTIE X 100 BLIST. AL/PVC X 10 CAPS. P-RF/S 1000 0,670200 0,8738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6 W42857001 J05AB01 ACICLOVIRUM ACICLOVIR 200 mg CAPS. 200mg SLAVIA PHARM SRL ROMANIA CUTIE X 2 BLIST. AL/PVC X 10 CAPS. P-RF 20 0,670200 0,906000 0,19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7 W53675001 J05AB01 ACICLOVIRUM ACICLOVIR ARENA 200 mg CAPS. 200mg ARENA GROUP SA ROMANIA CUTIE X 2 BLIST. AL/PVC X 10 CAPS. P-RF 20 0,670200 0,906000 0,263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8 W56038001 J05AB01 ACICLOVIRUM ACICLOVIR FARMEX 200 mg CAPS. 200mg FARMEX COMPANY S.R.L. ROMANIA CUTIE CU 2 BLIST. PVC/AL X 10 CAPS. P-RF 20 0,670200 0,906000 0,22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9 W53676001 J05AB01 ACICLOVIRUM ACICLOVIR ARENA 400 mg CAPS. 400mg ARENA GROUP S.A. ROMANIA CUTIE X 1 BLIST. AL/PVC X 10 CAPS. P-RF 10 1,574000 2,12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0 W60558001 J05AB01 ACICLOVIRUM ACICLOVIR-RICHTER 200 mg COMPR. 200mg GEDEON RICHTER ROMANIA SA ROMANIA CUTIE CU 2 BLIST. AL/PVC X 10 COMPR. PRF 20 0,670200 0,906000 0,035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1 W53225001 J05AB01 ACICLOVIRUM ACICLOVIR LAROPHARM 200 mg COMPR. 200mg LAROPHARM S.R.L. ROMANIA CUTIE X 2 BLIST. X 10 COMPR. P-RF 20 0,670200 0,906000 0,035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2 W06667003 J05AB01 ACICLOVIRUM ACICLOVIR 200 mg COMPR. 200mg EGIS PHARMACEUTICALS P.L.C. UNGARIA CUTIE X 4 BLIST. PVC-PVDC/AL X 5 COMPR. P-RF 20 0,558500 0,75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3 W00044001 J05AB01 ACICLOVIRUM ACICLOVIR TERAPIA 200 mg COMPR. 200mg TERAPIA SA ROMANIA CUTIE X 2 BLIST. AL/PVC X 10 COMPR. P-RF 20 0,670200 0,906000 0,031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4 W06668003 J05AB01 ACICLOVIRUM ACICLOVIR 400 mg COMPR. 400mg EGIS PHARMACEUTICALS P.L.C. UNGARIA CUTIE X 2 BLIST. PVC-PVDC/AL X 5 COMPR. P-RF 10 1,888800 2,553600 0,350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5 W00058001 J05AB01 ACICLOVIRUM VIROLEX PULB. PT. SOL. INJ./PERF. 250mg KRKA D.D. NOVO MESTO SLOVENIA CUTIE X 5 FLAC. X 250 MG PULB. PT. SOL. INJ./PERF. S/P-RF 5 40,340000 49,24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6 W58707001 J05AB11 VALACYCLOVIRUM VALTREX 500 mg COMPR. FILM. 500 mg THE WELLCOME FOUNDATION LTD. MAREA BRITANIE CUTIE CU BLIST. DIN CLORURA DE POLIVINIL/AL X 10 COMPR.FILM. PRF 10 2,926800 3,956400 0,92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7 W60087001 J05AB11 VALACYCLOVIRUM VALACICLOVIR ARENA 500 mg COMPR. FILM. 500mg ARENA GROUP S.A. ROMANIA CUTIE CU 1 BLIST. PVC/PE/PVDC ALB OPAC/AL X 10 COMPR. FILM. PRF 10 2,439000 3,29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8 W61519003 J05AB14 VALGANCICLOVIRUM ** VALGANCICLOVIR SANDOZ 450 mg COMPR. FILM. 450mg SANDOZ S.R.L. ROMANIA CUTIE CU BLIST. OPA-AL-PVC/AL X 60 COMPR. FILM. PRF 60 17,307000 19,627600 0,775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9 W61605001 J05AB14 VALGANCICLOVIRUM ** ALVANOCYT 450 mg COMPR. FILM. 450mg ALVOGEN IPCO S.AR.L. LUXEMBURG CUTIE CU BLIST. OPA-AL-PVC/AL X 60 COMPR. FILM. PRF 60 17,307000 19,627600 25,39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0 W62786001 J05AB14 VALGANCICLOVIRUM ** VALGANCICLOVIR ZENTIVA 450 mg COMPR. FILM. 450mg ZENTIVA, K.S. REPUBLICA CEHA CUTIE CU 1 FLAC. PEID X 60 COMPR. FILM. PRF 60 17,207000 19,391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1 W61515001 J05AB14 VALGANCICLOVIRUM ** VALGANCICLOVIR AUROBINDO 450 mg COMPR. FILM. 450mg AUROBINDO PHARMA (MALTA) LIMITED MALTA CUTIE CU BLIST. PA-AL-PVC/AL X 60 COMPR. FILM. PRF 60 17,307000 19,627600 15,64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2 W60756001 J05AB14 VALGANCICLOVIRUM ** VALGANCICLOVIR TEVA 450 mg COMPR. FILM. 450mg TEVA PHARMACEUTICALS S.R.L. ROMANIA CUTIE CU BLIST. PVC-ACLAR-PVC/AL X 60 COMPR. FILM. PRF 60 14,422500 16,356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3 W57505017 J06BA01 IMUNOGLOBULINA UMANA NORMALA ** GAMMANORM 165 mg/ml SOL INJ. 165mg/ml OCTAPHARMA (IP) LIMITED MAREA BRITANIE CUTIE CU 10 FLAC. DIN STICLA X 48 ML SOL. INJ. PR 10 1.466,208000 1.601,98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4 W57505010 J06BA01 IMUNOGLOBULINA UMANA NORMALA ** GAMMANORM 165 mg/ml SOL INJ. 165mg/ml OCTAPHARMA (IP) LIMITED MAREA BRITANIE CUTIE CU 1 FLAC. DIN STICLA X 12 ML SOL. INJ. PR 1 396,840000 470,7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5 W57505011 J06BA01 IMUNOGLOBULINA UMANA NORMALA ** GAMMANORM 165 mg/ml SOL INJ. 165mg/ml OCTAPHARMA (IP) LIMITED MAREA BRITANIE CUTIE CU 10 FLAC. DIN STICLA X 12 ML SOL. INJ. PR 10 360,762000 397,0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6 W57505008 J06BA01 IMUNOGLOBULINA UMANA NORMALA ** GAMMANORM 165 mg/ml SOL INJ. 165mg/ml OCTAPHARMA (IP) LIMITED MAREA BRITANIE CUTIE CU 10 FLAC. DIN STICLA X 6 ML SOL. INJ. PR 10 186,420000 207,01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7 W57505013 J06BA01 IMUNOGLOBULINA UMANA NORMALA ** GAMMANORM 165 mg/ml SOL INJ. 165mg/ml OCTAPHARMA (IP) LIMITED MAREA BRITANIE CUTIE CU 1 FLAC. DIN STICLA X 24 ML SOL. INJ. PR 1 763,680000 870,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8 W57505014 J06BA01 IMUNOGLOBULINA UMANA NORMALA ** GAMMANORM 165 mg/ml SOL INJ. 165mg/ml OCTAPHARMA (IP) LIMITED MAREA BRITANIE CUTIE CU 10 FLAC. DIN STICLA X 24 ML SOL. INJ. PR 10 736,680000 806,797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9 W57505016 J06BA01 IMUNOGLOBULINA UMANA NORMALA ** GAMMANORM 165 mg/ml SOL INJ. 165mg/ml OCTAPHARMA (IP) LIMITED MAREA BRITANIE CUTIE CU 1 FLAC. DIN STICLA X 48 ML SOL. INJ. PR 1 1.497,410000 1.670,3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0 W57505005 J06BA01 IMUNOGLOBULINA UMANA NORMALA ** GAMMANORM 165 mg/ml SOL INJ. 165mg/ml OCTAPHARMA (IP) LIMITED MAREA BRITANIE CUTIE CU 10 FLAC. DIN STICLA X 20 ML SOL. INJ. PR 10 612,682000 671,63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1 W57505004 J06BA01 IMUNOGLOBULINA UMANA NORMALA ** GAMMANORM 165 mg/ml SOL INJ. 165mg/ml OCTAPHARMA (IP) LIMITED MAREA BRITANIE CUTIE CU 1 FLAC. DIN STICLA X 20 ML SOL. INJ. PR 1 641,400000 737,2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2 W54752002 J06BA02 IMUNOGLOBULINA NORMALA PT. ADM. INTRAVASCULARA ** OCTAGAM 10% SOL. PERF. 100 mg/ml OCTAPHARMA (IP) LIMITED MAREA BRITANIE CUTIE CU 1 FLAC. DIN STICLA, CU CAPACITATEA DE 70 ML X 50 ML SOL. PERF. PR 1 932,550000 1.054,6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3 W54752001 J06BA02 IMUNOGLOBULINA NORMALA PT. ADM. INTRAVASCULARA ** OCTAGAM 10% SOL. PERF. 100 mg/ml OCTAPHARMA (IP) LIMITED MAREA BRITANIE CUTIE CU 1 FLAC. DIN STICLA, CU CAPACITATEA DE 30 ML X 20 ML SOL. PERF. PR 1 408,030000 482,9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4 W54752004 J06BA02 IMUNOGLOBULINA NORMALA PT. ADM. INTRAVASCULARA ** OCTAGAM 10% SOL. PERF. 100 mg/ml OCTAPHARMA (IP) LIMITED MAREA BRITANIE CUTIE X 1 FLACON DIN STICLA, CU CAPACITATE DE 250ML, A 200ML SOLUTIE PERFUZABILA PR 1 3.674,450000 4.043,3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5 W54752003 J06BA02 IMUNOGLOBULINA NORMALA PT. ADM. INTRAVASCULARA ** OCTAGAM 10% SOL. PERF. 100 mg/ml OCTAPHARMA (IP) LIMITED MAREA BRITANIE CUTIE CU 1 FLAC. DIN STICLA, CU CAPACITATEA DE 100 ML X 100 ML SOL. PERF. PR 1 1.835,250000 2.038,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6 W62722003 J06BA02 IMUNOGLOBULINA NORMALA PT. ADM. INTRAVASCULARA ** PANZYGA 100 mg/ml SOL. PERF. 100mg/ml OCTAPHARMA (IP) LIMITED MAREA BRITANIE CUTIE CU 1 FLAC. DIN STICLA, CU CAPACITATEA DE 70 ML, CU 50 ML SOL. PERF. PR 1 966,910000 1.092,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7 W43965001 J06BA02 IMUNOGLOBULINA NORMALA PT. ADM. INTRAVASCULARA ** IG VENA 10g/200ml SOL. PERF. 10g/200ml KEDRION SPA ITALIA CUTIE X 1 FLAC. DIN STICLA INCOLORA X 200 ML SOL. PERF. + 1 SET ADMINISTRARE PR 1 2.028,690000 2.249,4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8 W43962001 J06BA02 IMUNOGLOBULINA NORMALA PT. ADM. INTRAVASCULARA ** IG VENA 1g/20ml SOL. PERF. 1g/20ml KEDRION SPA ITALIA CUTIE X 1 FLAC. DIN STICLA INCOLORA X 20 ML SOL. PERF. + 1 SET ADMINISTRARE PR 1 219,860000 268,4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9 W43963001 J06BA02 IMUNOGLOBULINA NORMALA PT. ADM. INTRAVASCULARA ** IG VENA 2,5g/50ml SOL. PERF. 2,5g/50ml KEDRION SPA ITALIA CUTIE X 1 FLAC. DIN STICLA INCOLORA X 50 ML SOL. PERF. + 1 SET ADMINISTRARE PR 1 529,670000 615,4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0 W59114001 J06BA02 IMUNOGLOBULINA NORMALA PT. ADM. INTRAVASCULARA ** INTRATECT 50 g/l SOL. PERF. 50g/l BIOTEST PHARMA GMBH GERMANIA CUTIE CU 1 FLAC. DIN STICLA A 20 ML SOL. PERF. PRF 1 205,730000 251,1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1 W59114003 J06BA02 IMUNOGLOBULINA NORMALA PT. ADM. INTRAVASCULARA ** INTRATECT 50 g/l SOL. PERF. 50g/l BIOTEST PHARMA GMBH GERMANIA CUTIE CU 1 FLAC. DIN STICLA A 100 ML SOL. PERF. PRF 1 1.040,030000 1.171,7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2 W59114004 J06BA02 IMUNOGLOBULINA NORMALA PT. ADM. INTRAVASCULARA ** INTRATECT 50 g/l SOL. PERF. 50g/l BIOTEST PHARMA GMBH GERMANIA CUTIE CU 1 FLAC. DIN STICLA A 200 ML SOL. PERF. PRF 1 1.900,320000 2.109,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3 W59114002 J06BA02 IMUNOGLOBULINA NORMALA PT. ADM. INTRAVASCULARA ** INTRATECT 50 g/l SOL. PERF. 50g/l BIOTEST PHARMA GMBH GERMANIA CUTIE CU 1 FLAC. DIN STICLA A 50 ML SOL. PERF. PRF 1 523,800000 609,0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4 W13462001 J06BA02 IMUNOGLOBULINA NORMALA PT. ADM. INTRAVASCULARA ** OCTAGAM SOL. PERF. 50mg/ml OCTAPHARMA (IP) LTD. MAREA BRITANIE CUTIE X 1 FLACON X 50 ML S 1 490,690000 573,0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5 W63860002 J06BA02 IMUNOGLOBULINA NORMALA PT. ADM. INTRAVASCULARA ** PENTAGLOBIN SOL. PERF. 50mg/ml CN UNIFARM S.A. ROMANIA FLAC. X 50 ML PR 1 803,040000 913,4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6 W63860001 J06BA02 IMUNOGLOBULINA NORMALA PT. ADM. INTRAVASCULARA ** PENTAGLOBIN SOL. PERF. 50mg/ml CN UNIFARM S.A. ROMANIA FLAC. X 100 ML PR 1 1.565,740000 1.744,8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7 W13462003 J06BA02 IMUNOGLOBULINA NORMALA PT. ADM. INTRAVASCULARA ** OCTAGAM SOL. PERF. 50mg/ml OCTAPHARMA (IP) LTD. MAREA BRITANIE CUTIE X 1 FLACON X 200 ML S 1 1.859,420000 2.064,9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8 W13462002 J06BA02 IMUNOGLOBULINA NORMALA PT. ADM. INTRAVASCULARA ** OCTAGAM SOL. PERF. 50mg/ml OCTAPHARMA (IP) LTD. MAREA BRITANIE CUTIE X 1 FLACON X 100 ML S 1 949,870000 1.073,5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9 W43964001 J06BA02 IMUNOGLOBULINA NORMALA PT. ADM. INTRAVASCULARA ** IG VENA 5g/100ml SOL. PERF. 5g/100ml KEDRION SPA ITALIA CUTIE X 1 FLAC. DIN STICLA INCOLORA X 100 ML SOL. PERF. + 1 SET ADMINISTRARE PR 1 1.029,340000 1.160,1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0 W12490001 L01AA01 CYCLOPHOSPHAMIDUM ENDOXAN (R) 50 mg DRAJ. 50mg BAXTER ONCOLOGY GMBH GERMANIA CUTIE X 5 BLIST. PVC-PVDC/AL X 10 DRAJ. P-RF 50 0,422800 0,571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1 W52215001 L01AA01 CYCLOPHOSPHAMIDUM ENDOXAN 200 mg PULB. PT. SOL. INJ. / PERF. 200mg ACTAVIS S.R.L. ROMANIA CUTIE X 1 FLAC. PULB. PT. SOL. PERF./INJ S 1 12,380000 16,7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2 W64372001 L01AA01 CYCLOPHOSPHAMIDUM ENDOXAN 200 mg PULB. PT. SOL. PERF./INJ. I.V. 200mg TEVA B.V. OLANDA CUTIE CU 1 FLAC. DIN STICLA INCOLORA PULB. PT. SOL. PERF./INJ PR 1 12,380000 16,7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3 W53892001 L03AA02 FILGRASTIMUM (G-CSF) ZARZIO 30MU/0,5ml SOL. INJ. /PERF. IN SERINGA PREUMPLUTA 60MU/ml SANDOZ GMBH AUSTRIA CUTIE X 1 SERINGA PREUMPLUTA X 0,5ML SOL P-RF/R 1 69,700000 88,1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4 W53893001 L03AA02 FILGRASTIMUM (G-CSF) ZARZIO 48MU/0,5ml SOL. INJ. /PERF. IN SERINGA PREUMPLUTA 96MU/ml SANDOZ GMBH AUSTRIA CUTIE X 1 SERINGA PREUMPLUTA X 0,5ML SOL P-RF/R 1 107,407200 126,230400 27,41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5 W61793001 L03AA02 FILGRASTIMUM (G-CSF) ACCOFIL 30 MU/0,5 ml SOL. INJ. SAU PERF. IN SERINGA PREUMPLUTA 30MU/0,5 ml ACCORD HEALTHCARE LIMITED MAREA BRITANIE AMBALAJ CU 1 SERINGA PREUMPLUTA CU 0,5 ML SOL. INJ. PR 1 66,110000 83,5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6 W61794001 L03AA02 FILGRASTIMUM (G-CSF) ACCOFIL 48 MU/0,5 ml SOL. INJ. SAU PERF. IN SERINGA PREUMPLUTA 48MU/0,5 ml ACCORD HEALTHCARE LIMITED MAREA BRITANIE AMBALAJ CU 1 SERINGA PREUMPLUTA CU 0,5 ML SOL. INJ. PR 1 105,780000 126,230400 2,90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7 W62176005 L03AA02 FILGRASTIMUM (G-CSF) TEVAGRASTIM 30MUI/0,5ml SOL. INJ./PERF. 300μg/0,5ml TEVA GMBH GERMANIA CUTIE X 1 SERINGA PREUMPLUTA X 0,5 ML SOL. INJ. SAU PERF. CU APARATOARE DE SIG.PT.AC PR 1 69,220000 87,5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8 W64857002 L03AA02 FILGRASTIMUM (G-CSF) NIVESTIM 30 MU/0,5 ml SOL. INJ./PERF. 300μg/0,5ml PFIZER EUROPE MA EEIG BELGIA CUTIE X 5 SERINGI PREUMPLUTE (STICLA) X 0,5 ML SOL. INJ. SAU PERF. PR 5 65,892000 79,45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9 W55757002 L03AA02 FILGRASTIMUM (G-CSF) NIVESTIM 30 MU/0,5 ml SOL. INJ./PERF. 300μg/0,5ml HOSPIRA UK LIMITED MAREA BRITANIE CUTIE X 5 SERINGI PREUMPLUTE (STICLA) X 0,5 ML SOL. INJ. SAU PERF. P-RF 5 65,892000 79,45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0 W64858002 L03AA02 FILGRASTIMUM (G-CSF) NIVESTIM 48 MU/0,5 ml SOL. INJ./PERF. 480μg/0,5ml PFIZER EUROPE MA EEIG BELGIA CUTIE X 5 SERINGI PREUMPLUTE (STICLA) X 0,5 ML SOL. INJ. SAU PERF. PR 5 89,506000 105,1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1 W55758002 L03AA02 FILGRASTIMUM (G-CSF) NIVESTIM 48 MU/0,5 ml SOL. INJ./PERF. 480μg/0,5ml HOSPIRA UK LIMITED MAREA BRITANIE CUTIE X 5 SERINGI PREUMPLUTE (STICLA) X 0,5 ML SOL. INJ. SAU PERF. P-RF 5 89,506000 105,19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2 W62177005 L03AA02 FILGRASTIMUM (G-CSF) TEVAGRASTIM 48MUI/0,8ml SOL. INJ./PERF. 480μg/0,8ml TEVA GMBH GERMANIA CUTIE X 1 SERINGA PREUMPLUTA X 0,8 ML SOL. INJ. SAU PERF. CU APARATOARE DE SIG.PT.AC PR 1 107,407200 126,230400 8,839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3 W61725001 L04AA04 IMUNOGLOBULINA ANTI-LIMFOCITE UMANE ** GRAFALON CONC. PT. SOL. PERF. 20mg/ml NEOVII BIOTECH GMBH GERMANIA CUTIE X 1 FLACON DIN STICLA INCOLORA X 5 ML CONC. PT. SOL. PERF. PR 1 1.300,620000 1.455,8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4 W42264003 L04AA06 MYCOPHENOLATUM ** MYFORTIC 180 mg COMPR. FILM. GASTROREZ. 180mg NOVARTIS PHARMA GMBH GERMANIA CUTIE PLIANTA X 12 BLIST. PA-AL-PVC/AL X 10 COMPR. FILM. GASTROREZ. S/P-RF 120 2,479916 3,02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5 W42265003 L04AA06 MYCOPHENOLATUM ** MYFORTIC 360 mg COMPR. FILM. GASTROREZ. 360mg NOVARTIS PHARMA GMBH GERMANIA CUTIE PLIANTA X 12 BLIST. PA-AL-PVC/AL X 10 COMPR. FILM. GASTROREZ. S/P-RF 120 4,758916 5,505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6 W04406001 L04AA06 MYCOPHENOLATUM MOFETILUM ** CELLCEPT 250mg CAPS. 250mg ROCHE REGISTRATION LTD. MAREA BRITANIE CUTIE X 10 BLIST. X 10 CAPS. P-RF/R 100 1,470200 1,794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7 W64374001 L04AA06 MYCOPHENOLATUM MOFETILUM ** CELLCEPT 250mg CAPS. 250mg ROCHE REGISTRATION GMBH GERMANIA CUTIE X 10 BLIST. PVC/AL X 10 CAPS. PR 100 1,470200 1,794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8 W56003001 L04AA06 MYCOPHENOLATUM MOFETILUM ** MICOFENOLAT MOFETIL SANDOZ 500 mg COMPR. FILM. 500mg SANDOZ S.R.L. ROMANIA CUTIE CU BLIST. PVC-PE-PVDC/AL X 50 COMPR. FILM. P-RF 50 1,746600 2,208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9 W64375001 L04AA06 MYCOPHENOLATUM MOFETILUM ** CELLCEPT 500mg COMPR. FILM. 500mg ROCHE REGISTRATION GMBH GERMANIA CUTIE X 5 BLIST. PVC/AL X 10 COMPR. FILM. PR 50 2,940400 3,589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0 W04407001 L04AA06 MYCOPHENOLATUM MOFETILUM ** CELLCEPT 500mg COMPR. FILM. 500mg ROCHE REGISTRATION LTD. MAREA BRITANIE CUTIE X 5 BLIST. X 10 COMPR. FILM. P-RF/R 50 2,940400 3,589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1 W61479001 L04AA10 SIROLIMUS ** RAPAMUNE 1mg DRAJ. 1mg PFIZER LIMITED MAREA BRITANIE CUTIE X 30 DRAJ. (BLIST. PVC/PE /ACLAR) PR 30 15,278666 17,925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2 W13098001 L04AC02 BASILIXIMABUM ** SIMULECT 20 mg LIOF. + SOLV. PT. SOL. INJ./PERF. 20mg NOVARTIS EUROPHARM LTD. MAREA BRITANIE CUTIE X 1 FLAC. CU LIOF.+ 1 FIOLA SOLV. APA PT. PREP. INJ. S 1 4.227,320000 4.645,9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3 W64598001 L04AC02 BASILIXIMABUM ** SIMULECT 20 mg PULB. + SOLV. PT. SOL. INJ. SAU PERF. 20mg NOVARTIS EUROPHARM LTD. IRLANDA CUTIE X 1 FLAC. CU PULB.+ 1 FIOLA SOLV. APA PT. PREP. INJ. PR 1 4.227,320000 4.645,9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4 W51399001 L04AD01 CICLOSPORINUM SANDIMMUN NEORAL (R) CAPS. MOI 25mg NOVARTIS PHARMA GMBH GERMANIA CUTIE X 10 BLIST. X 5 CAPS. MOI S/P-RF 50 1,413000 1,786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5 W51398001 L04AD01 CICLOSPORINUM SANDIMMUN NEORAL (R) CAPS. MOI 50mg NOVARTIS PHARMA GMBH GERMANIA CUTIE X 10 BLIST. X 5 CAPS. MOI S/P-RF 50 2,703600 3,300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6 W53729001 L04AD02 TACROLIMUSUM ** PROGRAF (R) 0,5 mg CAPS. 0,5mg ASTELLAS PHARMA EUROPE BV OLANDA CUTIE X 1 PUNGA DE AL INCHISA ETANS X 5 BLIST. X 10 CAPS. + 1 PLIC CU DESICANT S/P-RF 50 1,864800 2,357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7 W55262007 L04AD02 TACROLIMUSUM ** TACROLIMUS SANDOZ 0,5 mg CAPS. 0,5mg SANDOZ S.R.L. ROMANIA CUTIE CU BLIST. PVC-PE-PVDC/AL IN PUNGI DE AL TRIPLU LAMINAT X 50 CAPS. PR 50 1,301200 1,645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8 W53730001 L04AD02 TACROLIMUSUM ** PROGRAF (R) 1 mg CAPS. 1mg ASTELLAS PHARMA EUROPE BV OLANDA CUTIE X 1 PUNGA DE AL INCHISA ETANS X 5 BLIST. X 10 CAPS. + 1 PLIC CU DESICANT S/P-RF 50 3,879800 4,73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9 W55263007 L04AD02 TACROLIMUSUM ** TACROLIMUS SANDOZ 1 mg CAPS. 1mg SANDOZ S.R.L. ROMANIA CUTIE CU BLIST. PVC-PE-PVDC/AL IN PUNGI DE AL TRIPLU LAMINAT X 50 CAPS. PR 50 2,556600 3,121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0 W53731001 L04AD02 TACROLIMUSUM ** PROGRAF (R) 5 mg CAPS. 5mg ASTELLAS PHARMA EUROPE BV OLANDA CUTIE X 1 PUNGA DE AL INCHISA ETANS X 5 BLIST. X 10 CAPS. + 1 PLIC CU DESICANT S/P-RF 50 18,476000 20,901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1 W51974002 L04AD02 TACROLIMUSUM ** ADVAGRAF 0,5mg CAPS. ELIB. PREL. 0,5mg ASTELLAS PHARMA EUROPE B.V. OLANDA CUTIE X 50 CAPS. ELIB. PREL. ( BLIST. PVC-PVDC/AL) P-RF/R 50 1,864800 2,357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2 W57352002 L04AD02 TACROLIMUSUM ** ADVAGRAF 1mg CAPS. ELIB. PREL. 1mg ASTELLAS PHARMA EUROPE BV OLANDA CUTIE X 50 CAPS. ELIB. PREL. ( BLIST. PVC-PVDC/AL) P-RF/R 50 3,879800 4,73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3 W51976002 L04AD02 TACROLIMUSUM ** ADVAGRAF 5mg CAPS. ELIB. PREL. 5mg ASTELLAS PHARMA EUROPE B.V. OLANDA CUTIE, X 50 CAPS. ELIB. PREL. ( BLIST. PVC-PVDC/AL) P-RF/R 50 19,668600 22,201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4 W53732001 L04AD02 TACROLIMUSUM ** PROGRAF (R) 5 mg/ml CONC. PT. SOL. PERF. 5mg/ml ASTELLAS PHARMA EUROPE BV OLANDA CUTIE X 10 FIOLE X 1 ML S 10 156,564000 174,4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5 W60846001 L04AX01 AZATHIOPRINUM IMURAN® COMPR. FILM. 50mg ASPEN PHARMA TRADING LIMITED IRLANDA CUTIE X 4 BLIST. AL/PVC X 25 COMPR. FILM. P-RF 100 0,542900 0,68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6 W54297001 M05BA04 ACIDUM ALENDRONICUM TEVANAT 70 mg COMPR. 70 mg TEVA PHARMACEUTICALS S.R.L. ROMANIA CUTIE X 1 BLIST. PVC-AL-OPA/AL X 4 COMPR. P-6L 4 2,107500 2,84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7 W58352002 M05BA04 ACIDUM ALENDRONICUM ACID ALENDRONIC AUROBINDO 70 mg COMPR. 70mg AUROBINDO PHARMA (MALTA) LIMITED MALTA CUTIE CU BLIST. TRANSPARENTE PVC-ACLAR/AL X 4 COMPR. P6L 4 1,937500 2,6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8 W60296004 M05BA04 ACIDUM ALENDRONICUM FOSAMAX 70 mg COMPR. 70mg MERCK SHARP &amp; DOHME ROMANIA CUTIE CU 1 BLIST. AL/AL X 2 COMPR. P6L 2 2,325000 3,144000 6,17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9 W60296002 M05BA04 ACIDUM ALENDRONICUM FOSAMAX 70 mg COMPR. 70mg MERCK SHARP &amp; DOHME ROMANIA CUTIE CU 1 BLIST. AL/AL X 4 COMPR. P6L 4 2,325000 3,144000 5,878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0 W52948001 M05BA04 ACIDUM ALENDRONICUM ALENDRONAT SANDOZ 70 mg COMPR. FILM. 70mg SANDOZ S.R.L. ROMANIA CUTIE X 1 BLIST. OPA-AL-PVC/AL X 2 COMPR. FILM P-6L 2 2,325000 3,144000 2,011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1 W56763002 M05BA04 ACIDUM ALENDRONICUM ADRONIK 70 mg COMPR. FILM. 70mg ARENA GROUP S.A. ROMANIA CUTIE X 1 BLIST. PVC-PVDC/AL X 2 COMPR. FILM. P-6L 2 2,325000 3,144000 6,17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2 W56763001 M05BA04 ACIDUM ALENDRONICUM ADRONIK 70 mg COMPR. FILM. 70mg ARENA GROUP S.A. ROMANIA CUTIE X 1 BLIST. PVC-PVDC/AL X 12 COMPR. FILM. P-6L 12 2,325000 3,144000 5,4251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3 W56763003 M05BA04 ACIDUM ALENDRONICUM ADRONIK 70 mg COMPR. FILM. 70mg ARENA GROUP S.A. ROMANIA CUTIE X 1 BLIST. PVC-PVDC/AL X 4 COMPR. FILM. P-6L 4 2,325000 3,144000 5,878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4 W42905002 N02AB02 PETHIDINUM MIALGIN (R) 100 mg/2 ml SOL. INJ. 50mg/ml ZENTIVA SA ROMANIA CUTIE X 5 FIOLE DIN STICLA X 2 ML P-TS 5 1,512000 2,04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 PROGRAM NATIONAL DE TRANSPLANT DE ORGANE, TESUTURI SI CELULE DE ORIGINE UMAN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5: TRANSPLANT CELULE PANCREATIC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2799001 J01XX08 LINEZOLIDUM ZYVOXID 600 mg COMPR. FILM. 600mg PFIZER EUROPE MA EEIG MAREA BRITANIE CUTIE X 1 FLAC. X 10 COMPR. FILM. P-RF 10 86,731200 99,115200 6,775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62497001 J01XX08 LINEZOLIDUM LINEZOLID KRKA 600 mg COMPR. FILM. 600mg KRKA, D.D., NOVO MESTO SLOVENIA CUTIE CU BLIST. PVC-PVDC/AL X 10 COMPR. FILM. PRF 10 72,276000 82,59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52800001 J01XX08 LINEZOLIDUM ZYVOXID 100 mg/5 ml GRAN. PT. SUSP. ORALA 100mg/5ml PFIZER EUROPE MA EEIG MAREA BRITANIE CUTIE X 1 FLACON X 66 G GRAN. PTR. 150 ML SUSP. + 1 LINGURITA DOZATOARE DUBLA X 2,5 ML/5 ML P-RF 1 689,840000 790,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60734001 J01XX08 LINEZOLIDUM LINEZOLID SANDOZ 2 mg/ml SOL. PERF. 2mg/ml SANDOZ S.R.L. ROMANIA CUTIE CU 1 PUNGA DIN PP INCOLORA PÂNA LA GALBUIE, CU 1 SAU 2 PERFUZOARE SI ÎNVELIS SUPLIMENTAR DIN FOLIE LAMINATA CARE CONTINE SOL. PERF. PR 1 117,147600 132,268800 17,4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52801001 J01XX08 LINEZOLIDUM ZYVOXID 2mg/ml SOL. PERF. 2mg/ml PFIZER EUROPE MA EEIG MAREA BRITANIE CUTIE X 10 PUNGI X 300 ML S 10 114,492000 128,61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64055001 J01XX08 LINEZOLIDUM LINEZOLID AUROBINDO 2 mg/ml SOL. PERF. 2mg/ml AUROBINDO PHARMA ROMANIA S.R.L. ROMANIA CUTIE CU 1 PUNGA DIN FILM DUBLU DE PP MULTISTRATIFICATA, PREVAZUTA CU 2 TUBURI DIN PP CARE CONTINE 300 ML SOL. PERF. PR 1 117,147600 132,268800 12,18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63515002 J01XX08 LINEZOLIDUM LINEZOLID KRKA 2 mg/ml SOL. PERF. 2mg/ml KRKA, D.D., NOVO MESTO SLOVENIA CUTIE CU 10 PUNGI CU CAPACITATEA DE 300 ML DIN POLIOLEFINA MULTISTRAT PRF 10 113,362000 127,3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61561001 J01XX08 LINEZOLIDUM LINEZOLID KABI 2 mg/ml SOL. PERF. 2mg/ml FRESENIUS KABI ROMANIA SRL ROMANIA CUTIE CU 10 PUNGI DIN POLIOLEFINE (FREEFLEX) A 300 ML SOL. PERF. PR 10 97,623000 110,22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64206001 J01XX08 LINEZOLIDUM LINEZOLID ACCORD 2 mg/ml SOL. PERF. 2mg/ml ACCORD HEALTHCARE LTD. MAREA BRITANIE CUTIE CU 10 PUNGI DIN PLASTIC POLIOLEFINIC (PE) MULTISTRAT CARE CONTIN 300 ML SOL. PERF. PR 10 110,566000 124,33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61756002 J01XX08 LINEZOLIDUM LINEZOLID INFOMED 2 mg/ml SOL. PERF. 2mg/ml INFOMED FLUIDS S.R.L. ROMANIA 10 PUNGI DIN POLIOLEFINA MULTISTRATIFICATA, FARA LATEX, PREVAZUTA CU UN TUB CONECTOR CU DESCHIDERE PRIN RASUCIRE, SIGILATA ÎNTR-O FOLIE LAMINATA PROTECTOARE CONTINÂND 300 ML SOL. PERF. PR 10 114,432000 128,5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60604001 J01XX08 LINEZOLIDUM PNEUMOLID 2 mg/ml SOL. PERF. 2mg/ml ALVOGEN IPCO S.AR.L LUXEMBURG CUTIE CU O PUNGA DIN PP TRANSPARENTA PÂNA LA GALBUIE CU 1 SAU 2 PERFUZOARE SI ÎNVELIS SUPLIMENTAR DIN FOLIE LAMINATA TRANSPARENTA CONTINÂND 300 ML SOL. PERF. PR 1 112,480000 132,268800 5,0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63515001 J01XX08 LINEZOLIDUM LINEZOLID KRKA 2 mg/ml SOL. PERF. 2mg/ml KRKA, D.D., NOVO MESTO SLOVENIA CUTIE CU 1 PUNGA CU CAPACITATEA DE 300 ML DIN POLIOLEFINA MULTISTRAT PRF 1 117,147600 132,268800 15,92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61017005 J02AC03 VORICONAZOLUM ** VORICONAZOL DR. REDDY'S 200 mg COMPR. FILM. 200mg DR. REDDY'S LABORATORIES ROMANIA CUTIE CU BLIST. PVC/AL X 28 COMPR. FILM. PRF 28 11,761714 14,358857 52,85471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62033006 J02AC03 VORICONAZOLUM ** VORAMOL 200 mg COMPR. FILM. 200mg ALVOGEN IPCO S.AR.L. LUXEMBURG CUTIE CU BLIST. PVC/AL X 30 COMPR. FILM. PRF 30 11,761714 14,358857 60,507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64073003 J02AC03 VORICONAZOLUM ** VERRIA 200 mg COMPR. FILM. 200mg MEDOCHEMIE LTD. CIPRU CUTIE CU BLIST. PVC/AL X 14 COMPR. FILM. PRF 14 11,761714 14,358857 71,690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64073005 J02AC03 VORICONAZOLUM ** VERRIA 200 mg COMPR. FILM. 200mg MEDOCHEMIE LTD. CIPRU CUTIE CU BLIST. PVC/AL X 28 COMPR. FILM. PRF 28 11,761714 14,358857 69,16007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64073008 J02AC03 VORICONAZOLUM ** VERRIA 200 mg COMPR. FILM. 200mg MEDOCHEMIE LTD. CIPRU CUTIE CU BLIST. PVC/AL X 56 COMPR. FILM. PRF 56 11,761714 14,358857 67,89489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08947008 J02AC03 VORICONAZOLUM ** VFEND 200mg COMPR. FILM. 200mg PFIZER LIMITED MAREA BRITANIE CUTIE X 28 COMPR. FILM. (BLIST.PVC/AL) P-RF 28 11,761714 14,358857 43,581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61628005 J02AC03 VORICONAZOLUM ** VORICONAZOL ZENTIVA 200 mg COMPR. FILM. 200mg ZENTIVA, K.S. REPUBLICA CEHA CUTIE CU BLIST. PVC/AL X 28 COMPR. FILM.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61628006 J02AC03 VORICONAZOLUM ** VORICONAZOL ZENTIVA 200 mg COMPR. FILM. 200mg ZENTIVA, K.S. REPUBLICA CEHA CUTIE CU BLIST. PVC/AL X 30 COMPR. FILM. PRF 30 9,801666 11,9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61817001 J02AC03 VORICONAZOLUM ** VORICONAZOLE ACCORD 200 mg COMPR. FILM. 200mg ACCORD HEALTHCARE LIMITED MAREA BRITANIE CUTIE CU BLIST. PVC/AL X 28 COMPR.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64072003 J02AC03 VORICONAZOLUM ** VERRIA 50 mg COMPR. FILM. 50mg MEDOCHEMIE LTD. CIPRU CUTIE CU BLIST. PVC/AL X 14 COMPR. FILM. PRF 14 22,530000 27,28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64072005 J02AC03 VORICONAZOLUM ** VERRIA 50 mg COMPR. FILM. 50mg MEDOCHEMIE LTD. CIPRU CUTIE CU BLIST. PVC/AL X 28 COMPR. FILM. PRF 28 21,554285 24,856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64072008 J02AC03 VORICONAZOLUM ** VERRIA 50 mg COMPR. FILM. 50mg MEDOCHEMIE LTD. CIPRU CUTIE CU BLIST. PVC/AL X 56 COMPR. FILM. PRF 56 21,018571 23,59160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62396001 J02AC03 VORICONAZOLUM ** VFEND 200mg PULB. + SOLV. PT. SOL. PERF. 200mg PFIZER LIMITED MAREA BRITANIE 1 FLACON DIN STICLA TRANSPARENTA, CU CAPACITATEA DE 30 ML+1 PUNGA DE PERFUZIE DIN POLIPROPILENA A 50 ML+1 SERINA A 20 ML+1 ADAPTOR PT. FLACON PRF 1 270,192000 329,844000 83,16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 W60659001 J02AC03 VORICONAZOLUM ** VORICONAZOL SANDOZ 200 mg PULB. PT. SOL. PERF. 200 mg SANDOZ S.R.L. ROMANIA CUTIE CU 1 FLAC. DIN STICLA INCOLORA, CU CAPACIATEA DE 25 ML CARE CONTINE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 W62814001 J02AC03 VORICONAZOLUM ** VORICONAZOL ACTAVIS 200 mg PULB. PT. SOL. PERF. 200mg ACTAVIS GROUP PTC EHF. ISLANDA CUTIE CU FLAC. DIN STICLA TRANSPARENTA DE TIP I, CU CAPACITATEA DE 30 ML CU PULB. PT. SOL. PERF. PRF 1 270,192000 329,844000 21,64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 W61664001 J02AC03 VORICONAZOLUM ** VORAMOL 200 mg PULB. PT. SOL. PERF. 200mg ALVOGEN IPCO S.AR.L. LUXEMBURG CUTIE CU 1 FLAC. DIN STICLA TRANSPARENTA CU DOP DIN CAUCIUC CLOROBUTILIC, CAPAC DIN AL SI SIGILIU ROSU DIN PLASTIC CONTINAND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 W62122001 J02AC03 VORICONAZOLUM ** VORICONAZOL FRESENIUS KABI 200 mg PULB. PT. SOL. PERF. 200mg FRESENIUS KABI ROMANIA SRL ROMANIA CUTIE CU 1 FLAC. DIN STICLA TRANSPARENTA TIP I, CU CAPACITATEA DE 25 ML, CU PULBERE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 W62815001 J02AC03 VORICONAZOLUM ** VORICONAZOL ZENTIVA 200 mg PULB. PT. SOL. PERF. 200mg ZENTIVA, K.S. REPUBLICA CEHA CUTIE CU 1 FLAC. DIN STICLA CU CAPCITATEA DE 25 ML CU PULB.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 W10489001 J02AC03 VORICONAZOLUM ** VFEND 200mg PULB. PT. SOL. PERF. 200mg PFIZER LIMITED MAREA BRITANIE CUTIE X 1 FLAC. UNIDOZA X 30ML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 W41889001 J02AC03 VORICONAZOLUM ** VFEND 40 mg/ml PULB. PT. SUSP. ORALA 40mg/ml PFIZER LIMITED MAREA BRITANIE CUTIE X 1 FLAC. PEID DE 100ML X 45 G PULB. PT. SUSP. ORALA + 1 MASURA DOZATOARE (23 ML) + 1 SERINGA PT. ADM. ORALA (5 ML) + 1 ADAPTOR P-RF 1 1.383,700000 1.546,3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 W61519003 J05AB14 VALGANCICLOVIRUM ** VALGANCICLOVIR SANDOZ 450 mg COMPR. FILM. 450mg SANDOZ S.R.L. ROMANIA CUTIE CU BLIST. OPA-AL-PVC/AL X 60 COMPR. FILM. PRF 60 17,307000 19,627600 0,775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 W61605001 J05AB14 VALGANCICLOVIRUM ** ALVANOCYT 450 mg COMPR. FILM. 450mg ALVOGEN IPCO S.AR.L. LUXEMBURG CUTIE CU BLIST. OPA-AL-PVC/AL X 60 COMPR. FILM. PRF 60 17,307000 19,627600 25,39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 W62786001 J05AB14 VALGANCICLOVIRUM ** VALGANCICLOVIR ZENTIVA 450 mg COMPR. FILM. 450mg ZENTIVA, K.S. REPUBLICA CEHA CUTIE CU 1 FLAC. PEID X 60 COMPR. FILM. PRF 60 17,207000 19,391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 W61515001 J05AB14 VALGANCICLOVIRUM ** VALGANCICLOVIR AUROBINDO 450 mg COMPR. FILM. 450mg AUROBINDO PHARMA (MALTA) LIMITED MALTA CUTIE CU BLIST. PA-AL-PVC/AL X 60 COMPR. FILM. PRF 60 17,307000 19,627600 15,64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 W60756001 J05AB14 VALGANCICLOVIRUM ** VALGANCICLOVIR TEVA 450 mg COMPR. FILM. 450mg TEVA PHARMACEUTICALS S.R.L. ROMANIA CUTIE CU BLIST. PVC-ACLAR-PVC/AL X 60 COMPR. FILM. PRF 60 14,422500 16,356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 PROGRAM NATIONAL DE TRANSPLANT DE ORGANE, TESUTURI SI CELULE DE ORIGINE UMAN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6: TRANSPLANT PULMONA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62441002 B01AB05 ENOXAPARINUM CLEXANE 2000 UI anti-Xa/0,2ml SOL. INJ. 2000UI anti-Xa/0,2ml SANOFI ROMANIA S.R.L. ROMANIA CUTIE CU 10 SERINGI PREUMPLUTE (DIN STICLA INCOLORA DE TIP I, CU O CAPACITATE DE 0,5 ML, PREVAZUTA CU AC CU UN CAP RIGID DIN PLASTIC FARA FILET SI PISTON X 0,2 ML SOL INJ.PR/PRF 10 5,300000 6,70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63590002 B01AB05 ENOXAPARINUM CLEXANE 2000 UI (20 mg)/0,2 ml SOL. INJ. 2000UI(20mg)/0,2ml SANOFI ROMANIA S.R.L. ROMANIA CUTIE CU 10 SERINGI PREUMPLUTE (DIN STICLA INCOLORA DE TIP I, CU O CAPACITATE DE 0,5 ML, PREVAZUTA CU AC CU UN CAP RIGID DIN PLASTIC FARA FILET SI PISTON X 0,2 ML SOL INJ.PR/PRF 10 5,300000 6,70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62442002 B01AB05 ENOXAPARINUM CLEXANE 4000 UI anti-Xa/0,4ml SOL. INJ. 4000UI anti-Xa/0,4ml SANOFI ROMANIA S.R.L. ROMANIA CUTIE CU 10 SERINGI PREUMPLUTE (DIN STICLA INCOLORA DE TIP I, CU O CAPACITATE DE 0,5 ML, PREVAZUTA CU AC CU UN CAP RIGID DIN PLASTIC FARA FILET SI PISTON X 0,4 ML SOL INJ.PR/PRF 10 9,614000 12,1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63591002 B01AB05 ENOXAPARINUM CLEXANE 4000 UI (40 mg)/0,4 ml SOL. INJ. 4000UI(40mg)/0,4ml SANOFI ROMANIA S.R.L. ROMANIA CUTIE CU 10 SERINGI PREUMPLUTE (DIN STICLA INCOLORA DE TIP I, CU O CAPACITATE DE 0,5 ML, PREVAZUTA CU AC CU UN CAP RIGID DIN PLASTIC FARA FILET SI PISTON X 0,4 ML SOL INJ.PR/PRF 10 9,614000 12,1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63592002 B01AB05 ENOXAPARINUM CLEXANE 6000 UI (60 mg)/0,6 ml SOL. INJ. 6000UI(60mg)/0,6ml SANOFI ROMANIA S.R.L. ROMANIA CUTIE CU 10 SERINGI PREUMPLUTE (DIN STICLA INCOLORA DE TIP I, CU O CAPACITATE DE 1 ML, PREVAZUTA CU AC CU UN CAP RIGID DIN PLASTIC FARA FILET SI PISTON X 0,6 ML SOL INJ. PR/PRF 10 12,800000 15,62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62443002 B01AB05 ENOXAPARINUM CLEXANE 6000 UI anti-Xa/0,6ml SOL. INJ. 6000UIanti-Xa/0,6ml SANOFI ROMANIA S.R.L. ROMANIA CUTIE CU 10 SERINGI PREUMPLUTE (DIN STICLA INCOLORA DE TIP I, CU O CAPACITATE DE 1 ML, PREVAZUTA CU AC CU UN CAP RIGID DIN PLASTIC FARA FILET SI PISTON X 0,6 ML SOL INJ. PR/PRF 10 12,800000 15,62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62444002 B01AB05 ENOXAPARINUM CLEXANE 8000ui anti-Xa/0,8ml SOL. INJ. 8000UI anti-Xa/0,8ml SANOFI ROMANIA S.R.L. ROMANIA CUTIE CU 6 SERINGI PREUMPLUTE (DIN STICLA INCOLORA DE TIP I, CU O CAPACITATE DE 1 ML, PREVAZUTA CU AC CU UN CAP RIGID DIN PLASTIC FARA FILET SI PISTON X 0,8 ML SOL INJ. PR/PRF 6 16,310000 20,62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63593002 B01AB05 ENOXAPARINUM CLEXANE 8000 UI (80 mg)/0,8 ml SOL. INJ. 8000UI(80mg)/0,8ml SANOFI ROMANIA S.R.L. ROMANIA CUTIE CU 6 SERINGI PREUMPLUTE (DIN STICLA INCOLORA DE TIP I, CU O CAPACITATE DE 1 ML, PREVAZUTA CU AC CU UN CAP RIGID DIN PLASTIC FARA FILET SI PISTON X 0,8 ML SOL INJ. PR/PRF 6 16,310000 20,62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64629001 B02AA02 ACIDUM TRANEXAMICUM 4) ACIDO TRANEXAMICO BIOINDUSTRIA L.I.M. 500 mg/5 ml SOL. INJ. PT. ADM. I.V.SI ORALA 500mg/5ml CN UNIFARM S.A. ROMANIA CUTIE CU 5 FIOLE X 5 ML SOL. INJ. PR 5 2,728000 3,6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02947002 C01CA24 EPINEPHRINUM ADRENALINA TERAPIA 1 mg/ml SOL. INJ. 1mg/ml TERAPIA SA ROMANIA CUTIE CU 10 FIOLE DIN STICLA BRUNA CU PUNCT DE RUPERE X 1 ML SOL. INJ. PR 10 1,712000 2,31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02947001 C01CA24 EPINEPHRINUM ADRENALINA TERAPIA 1 mg/ml SOL. INJ. 1mg/ml TERAPIA SA ROMANIA CUTIE X 100 FIOLE X 1 ML PR 100 1,652800 2,0177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60389001 C01CA24 EPINEPHRINUM EPIPEN 150 micrograme SOL. INJ. IN STILOU PREUMPLUT 150mcg MEDA PHARMA GMBH &amp; CO KG GERMANIA CUTIE CU 1 STILOU AUTOINJECTOR PREUMPLUT CU 2ML PENTRU O DOZA UNICA DE 0,3ML PR 1 146,350000 178,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60390001 C01CA24 EPINEPHRINUM EPIPEN 300 micrograme SOL. INJ. IN STILOU PREUMPLUT 300mcg MEDA PHARMA GMBH &amp; CO KG GERMANIA CUTIE CU 1 STILOU AUTOINJECTOR PREUMPLUT CU 2ML PENTRU O DOZA UNICA DE 0,3ML PR 1 142,980000 174,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54765001 J01CR05 PIPERACILLINUM + TAZOBACTAMUM PIPERACILINA/TAZOBACTAM MYLAN 4g/0,5 g PULB. PT. SOL. INJ./PERF. 4g/0,5g MYLAN S.A.S. FRANTA CUTIE CU 1 FLAC. DIN STICLA INCOLORA A 50 ML CU PULB. PT. SOL. INJ./PERF. S 1 21,688800 26,478000 5,08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53595006 J01CR05 PIPERACILLINUM + TAZOBACTAMUM PIPERACILLIN/TAZOBACTAM KABI 2g/0,25 g PULB. PT. SOL. PERF. 2g/0,25g S.C. FRESENIUS KABI S.R.L. ROMANIA CUTIE CU 10 FLAC. DIN STICLA INCOLORA X 50 ML CU PULB. PT. SOL. PERF. S 10 13,458000 16,42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64263002 J01CR05 PIPERACILLINUM + TAZOBACTAMUM PERASIN 2 g/0,25 g PULB. PT. SOL. PERF. 2g/0,25g ANTIBIOTICE S.A. ROMANIA CUTIE CU 10 FLAC. DIN STICLA DE TIP III CU PULB. PT. SOL. PERF. PR 10 12,977000 15,84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64263001 J01CR05 PIPERACILLINUM + TAZOBACTAMUM PERASIN 2 g/0,25 g PULB. PT. SOL. PERF. 2g/0,25g ANTIBIOTICE S.A. ROMANIA CUTIE CU 1 FLAC. DIN STICLA DE TIP III CU PULB. PT. SOL. PERF. PR 1 13,450000 18,1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64264002 J01CR05 PIPERACILLINUM + TAZOBACTAMUM PERASIN 4 g/0,50 g PULB. PT. SOL. PERF. 4g/0,50g ANTIBIOTICE S.A. ROMANIA CUTIE CU 10 FLAC. DIN STICLA DE TIP I CU PULB. PT. SOL. PERF. PR 10 18,074000 22,06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64264001 J01CR05 PIPERACILLINUM + TAZOBACTAMUM PERASIN 4 g/0,50 g PULB. PT. SOL. PERF. 4g/0,50g ANTIBIOTICE S.A. ROMANIA CUTIE CU 1 FLAC. DIN STICLA DE TIP I CU PULB. PT. SOL. PERF. PR 1 18,730000 25,32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53596003 J01CR05 PIPERACILLINUM + TAZOBACTAMUM PIPERACILLIN/TAZOBACTAM KABI 4g/0.5g PULB. PT. SOL. PERF. 4g/0,5g S.C. FRESENIUS KABI S.R.L. ROMANIA CUTIE CU 10 FLAC DIN STICLA INCOLORA X 50 ML CU PULB. PT. SOL. PERF. S 10 18,736000 22,87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52799001 J01XX08 LINEZOLIDUM ZYVOXID 600 mg COMPR. FILM. 600mg PFIZER EUROPE MA EEIG MAREA BRITANIE CUTIE X 1 FLAC. X 10 COMPR. FILM. P-RF 10 86,731200 99,115200 6,775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62497001 J01XX08 LINEZOLIDUM LINEZOLID KRKA 600 mg COMPR. FILM. 600mg KRKA, D.D., NOVO MESTO SLOVENIA CUTIE CU BLIST. PVC-PVDC/AL X 10 COMPR. FILM. PRF 10 72,276000 82,59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52800001 J01XX08 LINEZOLIDUM ZYVOXID 100 mg/5 ml GRAN. PT. SUSP. ORALA 100mg/5ml PFIZER EUROPE MA EEIG MAREA BRITANIE CUTIE X 1 FLACON X 66 G GRAN. PTR. 150 ML SUSP. + 1 LINGURITA DOZATOARE DUBLA X 2,5 ML/5 ML P-RF 1 689,840000 790,0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60734001 J01XX08 LINEZOLIDUM LINEZOLID SANDOZ 2 mg/ml SOL. PERF. 2mg/ml SANDOZ S.R.L. ROMANIA CUTIE CU 1 PUNGA DIN PP INCOLORA PÂNA LA GALBUIE, CU 1 SAU 2 PERFUZOARE SI ÎNVELIS SUPLIMENTAR DIN FOLIE LAMINATA CARE CONTINE SOL. PERF. PR 1 117,147600 132,268800 17,4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52801001 J01XX08 LINEZOLIDUM ZYVOXID 2mg/ml SOL. PERF. 2mg/ml PFIZER EUROPE MA EEIG MAREA BRITANIE CUTIE X 10 PUNGI X 300 ML S 10 114,492000 128,61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 W64055001 J01XX08 LINEZOLIDUM LINEZOLID AUROBINDO 2 mg/ml SOL. PERF. 2mg/ml AUROBINDO PHARMA ROMANIA S.R.L. ROMANIA CUTIE CU 1 PUNGA DIN FILM DUBLU DE PP MULTISTRATIFICATA, PREVAZUTA CU 2 TUBURI DIN PP CARE CONTINE 300 ML SOL. PERF. PR 1 117,147600 132,268800 12,18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 W63515002 J01XX08 LINEZOLIDUM LINEZOLID KRKA 2 mg/ml SOL. PERF. 2mg/ml KRKA, D.D., NOVO MESTO SLOVENIA CUTIE CU 10 PUNGI CU CAPACITATEA DE 300 ML DIN POLIOLEFINA MULTISTRAT PRF 10 113,362000 127,3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 W61561001 J01XX08 LINEZOLIDUM LINEZOLID KABI 2 mg/ml SOL. PERF. 2mg/ml FRESENIUS KABI ROMANIA SRL ROMANIA CUTIE CU 10 PUNGI DIN POLIOLEFINE (FREEFLEX) A 300 ML SOL. PERF. PR 10 97,623000 110,22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 W64206001 J01XX08 LINEZOLIDUM LINEZOLID ACCORD 2 mg/ml SOL. PERF. 2mg/ml ACCORD HEALTHCARE LTD. MAREA BRITANIE CUTIE CU 10 PUNGI DIN PLASTIC POLIOLEFINIC (PE) MULTISTRAT CARE CONTIN 300 ML SOL. PERF. PR 10 110,566000 124,33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 W61756002 J01XX08 LINEZOLIDUM LINEZOLID INFOMED 2 mg/ml SOL. PERF. 2mg/ml INFOMED FLUIDS S.R.L. ROMANIA 10 PUNGI DIN POLIOLEFINA MULTISTRATIFICATA, FARA LATEX, PREVAZUTA CU UN TUB CONECTOR CU DESCHIDERE PRIN RASUCIRE, SIGILATA ÎNTR-O FOLIE LAMINATA PROTECTOARE CONTINÂND 300 ML SOL. PERF. PR 10 114,432000 128,54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 W60604001 J01XX08 LINEZOLIDUM PNEUMOLID 2 mg/ml SOL. PERF. 2mg/ml ALVOGEN IPCO S.AR.L LUXEMBURG CUTIE CU O PUNGA DIN PP TRANSPARENTA PÂNA LA GALBUIE CU 1 SAU 2 PERFUZOARE SI ÎNVELIS SUPLIMENTAR DIN FOLIE LAMINATA TRANSPARENTA CONTINÂND 300 ML SOL. PERF. PR 1 112,480000 132,268800 5,05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 W63515001 J01XX08 LINEZOLIDUM LINEZOLID KRKA 2 mg/ml SOL. PERF. 2mg/ml KRKA, D.D., NOVO MESTO SLOVENIA CUTIE CU 1 PUNGA CU CAPACITATEA DE 300 ML DIN POLIOLEFINA MULTISTRAT PRF 1 117,147600 132,268800 15,921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 W58225007 J02AC01 FLUCONAZOLUM FLUCONAZOL AUROBINDO 100 mg CAPS. 100mg AUROBINDO PHARMA (MALTA) LIMITED MALTA CUTIE CU BLIST. PVC TRANSPARENT/PVDC-AL X 7 CAPS. PRF 7 2,478571 3,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 W08372001 J02AC01 FLUCONAZOLUM FLUCOVIM 100 CAPS. 100mg VIM SPECTRUM SRL ROMANIA CUTIE X 1 BLIST. X 4 CAPS. P-RF 4 2,974285 4,020000 2,72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 W43597002 J02AC01 FLUCONAZOLUM FLUCONAZOLE TEVA 100 mg CAPS. 100mg TEVA PHARMACEUTICALS S.R.L. ROMANIA CUTIE X 1 BLIST. PVC-PVDC/AL X 7 CAPS. P-RF 7 2,974285 4,020000 0,741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 W58226001 J02AC01 FLUCONAZOLUM FLUCONAZOL AUROBINDO 150 mg CAPS. 150mg AUROBINDO PHARMA (MALTA) LIMITED MALTA CUTIE CU 1 BLIST. PVC TRANSPARENT/PVDC-AL X 1 CAPS. PRF 1 4,660000 6,3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 W42693001 J02AC01 FLUCONAZOLUM FLUCONAZOL 150 mg CAPS. 150mg SLAVIA PHARM SRL ROMANI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 W57430001 J02AC01 FLUCONAZOLUM FLUCONAZOL ROMPHARM 150 mg CAPS. 150mg ROMPHARM COMPANY S.R.L. ROMANIA CUTIE CU 1 BLIST. PVC/AL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 W44089001 J02AC01 FLUCONAZOLUM FLUCORIC 150 mg CAPS. 150mg TERAPIA SA ROMANIA CUTIE X 1 BLIST. FOLIE PVC-PVDC/AL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 W53943002 J02AC01 FLUCONAZOLUM FLUCONAZOL ARENA 150 MG CAPS. 150mg ARENA GROUP SA ROMANI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 W60221003 J02AC01 FLUCONAZOLUM FLUCONAZOL ZENTIVA 150 mg CAPS. 150mg ZENTIVA K.S. REPUBLICA CEHA CUTIE X 1 BLIST. PVC-PE-PVDC/AL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 W57239001 J02AC01 FLUCONAZOLUM FLUCONAZOL LPH 150 mg CAPS. 150mg LABORMED PHARMA S.A. ROMANIA CUTIE CU 1 BLIST. PVC/AL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 W51994001 J02AC01 FLUCONAZOLUM FLUCONAZOL MEDOCHEMIE 150 mg CAPS. 150mg MEDOCHEMIE ROMANIA SRL ROMANIA CUTIE X 1 BLIST. AL/PVC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 W52334001 J02AC01 FLUCONAZOLUM FLUCONAZOL LAROPHARM 150 mg CAPS. 150mg LAROPHARM S.R.L. ROMANIA CUTIE X 1 BLIST. AL/PVC X 1 CAPSULA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 W08373001 J02AC01 FLUCONAZOLUM FLUCOVIM 150 CAPS. 150mg VIM SPECTRUM SRL ROMANIA CUTIE X 1 FLA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 W43598001 J02AC01 FLUCONAZOLUM FLUCONAZOLE TEVA 150 mg CAPS. 150mg TEVA PHARMACEUTICALS S.R.L. ROMANIA CUTIE X 1 BLIST. PVC-PVDC/AL X 1 CAPS. P-RF 1 4,930000 6,6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 W60221001 J02AC01 FLUCONAZOLUM FLUCONAZOL ZENTIVA 150 mg CAPS. 150mg ZENTIVA K.S. REPUBLICA CEH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 W03156001 J02AC01 FLUCONAZOLUM DIFLUCAN 150 mg CAPS. 150mg PFIZER EUROPE MA EEIG MAREA BRITANIE CUTIE X 1 BLIST. AL/PVC X 1 CAPS. P-RF 1 5,592000 7,560000 4,06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 W43599002 J02AC01 FLUCONAZOLUM FLUCONAZOLE TEVA 200 mg CAPS. 200mg TEVA PHARMACEUTICALS S.R.L. ROMANIA CUTIE X 1 BLIST. PVC-PVDC/AL X 7 CAPS. P-RF 7 4,698571 6,14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 W03157001 J02AC01 FLUCONAZOLUM DIFLUCAN 50 mg CAPS. 50mg PFIZER EUROPE MA EEIG MAREA BRITANIE CUTIE X 1 BLIST. AL/PVC X 7 CAPS. P-RF 7 1,532570 2,070857 2,433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 W51993001 J02AC01 FLUCONAZOLUM FLUCONAZOL MEDOCHEMIE 50 mg CAPS. 50mg MEDOCHEMIE ROMANIA SRL ROMANIA CUTIE X 1 BLIST. AL/PVC X 7 CAPS. P-RF 7 1,532570 2,070857 0,449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 W58224007 J02AC01 FLUCONAZOLUM FLUCONAZOL AUROBINDO 50 mg CAPS. 50mg AUROBINDO PHARMA (MALTA) LIMITED MALTA CUTIE CU BLIST. PVC TRANSPARENT/PVDC-AL X 7 CAPS. PRF 7 1,277142 1,72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3 W42321001 J02AC01 FLUCONAZOLUM FLUCONAZOL 50 mg CAPS. 50mg SLAVIA PHARM SRL ROMANIA CUTIE X 1 BLIST. AL/PVC X 7 CAPS. P-RF 7 1,532570 2,070857 0,854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4 W44098001 J02AC01 FLUCONAZOLUM FLUCORIC 50 mg CAPS. 50mg TERAPIA SA ROMANIA CUTIE X 1 BLIST. FOLIE PVC-PVDC/AL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5 W53942002 J02AC01 FLUCONAZOLUM FLUCONAZOL ARENA 50 MG CAPS. 50mg ARENA GROUP SA ROMANIA CUTIE X 1 BLIST. AL/PVC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6 W43596001 J02AC01 FLUCONAZOLUM FLUCONAZOLE TEVA 50 mg CAPS. 50mg TEVA PHARMACEUTICALS S.R.L. ROMANIA CUTIE X 1 BLIST. PVC-PVDC/AL X 7 CAPS. P-RF 7 1,532570 2,070857 0,00057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7 W08374001 J02AC01 FLUCONAZOLUM FLUCOVIM 50 CAPS. 50mg VIM SPECTRUM SRL ROMANIA CUTIE X 1 BLIST.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8 W58322002 J02AC01 FLUCONAZOLUM DIFLUCAN 10 mg/ml PULB. PT. SUSP. ORALA 10mg/ml PFIZER EUROPE MA EEIG MAREA BRITANIE CUTIE CU 1 FLAC. DIN PEÎD, DE CAPACITATE 60 ML, PREVAZUT CU SISTEM DE ÎNCHIDERE SECURIZAT PENTRU COPII, CE CONTINE PULB. PENTRU 35 ML SUSP. ORALA SI O SERINGA DIN PP DE 5 ML CU MARCAJ LA FIECARE 0,2 ML PRF 1 22,810000 30,8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9 W55502018 J02AC01 FLUCONAZOLUM FLUCONAZOL KABI 2 mg/ml SOL. PERF. 2mg/ml FRESENIUS KABI ROMANIA SRL ROMANIA CUTIE CU 10 FLAC. PEJD (KABIPAC) X 200 ML SOL. PERF. S 10 37,499000 44,68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0 W55502003 J02AC01 FLUCONAZOLUM FLUCONAZOL KABI 2 mg/ml SOL. PERF. 2mg/ml FRESENIUS KABI ROMANIA SRL ROMANIA CUTIE CU 20 FLAC. PEJD (KABIPAC) X 50 ML SOL. PERF. S 20 9,211000 11,244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1 W55502011 J02AC01 FLUCONAZOLUM FLUCONAZOL KABI 2 mg/ml SOL. PERF. 2mg/ml FRESENIUS KABI ROMANIA SRL ROMANIA CUTIE CU 20 FLAC. PEJD (KABIPAC) X 100 ML SOL. PERF. S 20 18,749500 22,344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2 W60056005 J02AC01 FLUCONAZOLUM FLUCONAZOL ZENTIVA 2 mg/ml SOL. PERF. 2mg/ml ZENTIVA K.S. REPUBLICA CEHA CUTIE CU 10 FLACOANE DIN STICLA INCOLORA A CATE 100 ML SOL. PERF. X 200 MG FLUCONAZOL S 10 18,885000 23,05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3 W58456001 J02AC01 FLUCONAZOLUM FLUCONAZOL INFOMED 2 mg/ml SOL. PERF. 2mg/ml INFOMED FLUIDS S.R.L. ROMANIA CUTIE CU 20 PUNGI DIN PVC (PREVAZUTE CU 2 TUBURI CONECTOARE, DOP AMBALATE INTR-UN FILM DIN PET/AL/PET/PP X 50 ML SOL. PERF. PR 20 11,053200 13,493400 9,1071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4 W58456002 J02AC01 FLUCONAZOLUM FLUCONAZOL INFOMED 2 mg/ml SOL. PERF. 2mg/ml INFOMED FLUIDS S.R.L. ROMANIA CUTIE CU 20 PUNGI DIN PVC (PREVAZUTE CU 2 TUBURI CONECTOARE, DOP AMBALATE INTR-UN FILM DIN PET/AL/PET/PP X 100 ML SOL. PERF.PR 20 22,499400 26,813400 12,463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5 W55502017 J02AC01 FLUCONAZOLUM FLUCONAZOL KABI 2 mg/ml SOL. PERF. 2mg/ml FRESENIUS KABI ROMANIA SRL ROMANIA CUTIE CU 1 FLAC. PEJD (KABIPAC) X 200 ML SOL. PERF. S 1 38,180000 49,9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6 W58456003 J02AC01 FLUCONAZOLUM FLUCONAZOL INFOMED 2 mg/ml SOL. PERF. 2mg/ml INFOMED FLUIDS S.R.L. ROMANIA CUTIE CU 10 PUNGI DIN PVC (PREVAZUTE CU 2 TUBURI CONECTOARE, DOP AMBALATE INTR-UN FILM DIN PET/AL/PET/PP X 200 ML SOL. PERF.PR 10 44,998800 53,626800 40,412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7 W57368003 J02AC01 FLUCONAZOLUM FLUCONAZOL ARENA 2mg/ml SOL. PERF. 2mg/ml ARENA GROUP S.A. ROMANIA CUTIE X 1 FLAC. X 100 ML SOL. PERF. S 1 22,499400 26,813400 31,246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8 W55502001 J02AC01 FLUCONAZOLUM FLUCONAZOL KABI 2 mg/ml SOL. PERF. 2mg/ml FRESENIUS KABI ROMANIA SRL ROMANIA CUTIE CU 1 FLAC. PEJD (KABIPAC) X 50 ML SOL. PERF. S 1 9,540000 12,9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9 W55502009 J02AC01 FLUCONAZOLUM FLUCONAZOL KABI 2 mg/ml SOL. PERF. 2mg/ml FRESENIUS KABI ROMANIA SRL ROMANIA CUTIE CU 1 FLAC. PEJD (KABIPAC) X 100 ML SOL. PERF. S 1 19,080000 25,7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0 W61017005 J02AC03 VORICONAZOLUM ** VORICONAZOL DR. REDDY'S 200 mg COMPR. FILM. 200mg DR. REDDY'S LABORATORIES ROMANIA CUTIE CU BLIST. PVC/AL X 28 COMPR. FILM. PRF 28 11,761714 14,358857 52,85471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1 W62033006 J02AC03 VORICONAZOLUM ** VORAMOL 200 mg COMPR. FILM. 200mg ALVOGEN IPCO S.AR.L. LUXEMBURG CUTIE CU BLIST. PVC/AL X 30 COMPR. FILM. PRF 30 11,761714 14,358857 60,507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2 W64073003 J02AC03 VORICONAZOLUM ** VERRIA 200 mg COMPR. FILM. 200mg MEDOCHEMIE LTD. CIPRU CUTIE CU BLIST. PVC/AL X 14 COMPR. FILM. PRF 14 11,761714 14,358857 71,690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3 W64073005 J02AC03 VORICONAZOLUM ** VERRIA 200 mg COMPR. FILM. 200mg MEDOCHEMIE LTD. CIPRU CUTIE CU BLIST. PVC/AL X 28 COMPR. FILM. PRF 28 11,761714 14,358857 69,16007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4 W64073008 J02AC03 VORICONAZOLUM ** VERRIA 200 mg COMPR. FILM. 200mg MEDOCHEMIE LTD. CIPRU CUTIE CU BLIST. PVC/AL X 56 COMPR. FILM. PRF 56 11,761714 14,358857 67,89489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5 W08947008 J02AC03 VORICONAZOLUM ** VFEND 200mg COMPR. FILM. 200mg PFIZER LIMITED MAREA BRITANIE CUTIE X 28 COMPR. FILM. (BLIST.PVC/AL) P-RF 28 11,761714 14,358857 43,581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6 W61628005 J02AC03 VORICONAZOLUM ** VORICONAZOL ZENTIVA 200 mg COMPR. FILM. 200mg ZENTIVA, K.S. REPUBLICA CEHA CUTIE CU BLIST. PVC/AL X 28 COMPR. FILM.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7 W61628006 J02AC03 VORICONAZOLUM ** VORICONAZOL ZENTIVA 200 mg COMPR. FILM. 200mg ZENTIVA, K.S. REPUBLICA CEHA CUTIE CU BLIST. PVC/AL X 30 COMPR. FILM. PRF 30 9,801666 11,9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8 W61817001 J02AC03 VORICONAZOLUM ** VORICONAZOLE ACCORD 200 mg COMPR. FILM. 200mg ACCORD HEALTHCARE LIMITED MAREA BRITANIE CUTIE CU BLIST. PVC/AL X 28 COMPR.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9 W64072003 J02AC03 VORICONAZOLUM ** VERRIA 50 mg COMPR. FILM. 50mg MEDOCHEMIE LTD. CIPRU CUTIE CU BLIST. PVC/AL X 14 COMPR. FILM. PRF 14 22,530000 27,28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0 W64072005 J02AC03 VORICONAZOLUM ** VERRIA 50 mg COMPR. FILM. 50mg MEDOCHEMIE LTD. CIPRU CUTIE CU BLIST. PVC/AL X 28 COMPR. FILM. PRF 28 21,554285 24,856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1 W64072008 J02AC03 VORICONAZOLUM ** VERRIA 50 mg COMPR. FILM. 50mg MEDOCHEMIE LTD. CIPRU CUTIE CU BLIST. PVC/AL X 56 COMPR. FILM. PRF 56 21,018571 23,59160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2 W62396001 J02AC03 VORICONAZOLUM ** VFEND 200mg PULB. + SOLV. PT. SOL. PERF. 200mg PFIZER LIMITED MAREA BRITANIE 1 FLACON DIN STICLA TRANSPARENTA, CU CAPACITATEA DE 30 ML+1 PUNGA DE PERFUZIE DIN POLIPROPILENA A 50 ML+1 SERINA A 20 ML+1 ADAPTOR PT. FLACON PRF 1 270,192000 329,844000 83,16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3 W60659001 J02AC03 VORICONAZOLUM ** VORICONAZOL SANDOZ 200 mg PULB. PT. SOL. PERF. 200 mg SANDOZ S.R.L. ROMANIA CUTIE CU 1 FLAC. DIN STICLA INCOLORA, CU CAPACIATEA DE 25 ML CARE CONTINE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4 W62814001 J02AC03 VORICONAZOLUM ** VORICONAZOL ACTAVIS 200 mg PULB. PT. SOL. PERF. 200mg ACTAVIS GROUP PTC EHF. ISLANDA CUTIE CU FLAC. DIN STICLA TRANSPARENTA DE TIP I, CU CAPACITATEA DE 30 ML CU PULB. PT. SOL. PERF. PRF 1 270,192000 329,844000 21,64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5 W61664001 J02AC03 VORICONAZOLUM ** VORAMOL 200 mg PULB. PT. SOL. PERF. 200mg ALVOGEN IPCO S.AR.L. LUXEMBURG CUTIE CU 1 FLAC. DIN STICLA TRANSPARENTA CU DOP DIN CAUCIUC CLOROBUTILIC, CAPAC DIN AL SI SIGILIU ROSU DIN PLASTIC CONTINAND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6 W62122001 J02AC03 VORICONAZOLUM ** VORICONAZOL FRESENIUS KABI 200 mg PULB. PT. SOL. PERF. 200mg FRESENIUS KABI ROMANIA SRL ROMANIA CUTIE CU 1 FLAC. DIN STICLA TRANSPARENTA TIP I, CU CAPACITATEA DE 25 ML, CU PULBERE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7 W62815001 J02AC03 VORICONAZOLUM ** VORICONAZOL ZENTIVA 200 mg PULB. PT. SOL. PERF. 200mg ZENTIVA, K.S. REPUBLICA CEHA CUTIE CU 1 FLAC. DIN STICLA CU CAPCITATEA DE 25 ML CU PULB.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8 W10489001 J02AC03 VORICONAZOLUM ** VFEND 200mg PULB. PT. SOL. PERF. 200mg PFIZER LIMITED MAREA BRITANIE CUTIE X 1 FLAC. UNIDOZA X 30ML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9 W41889001 J02AC03 VORICONAZOLUM ** VFEND 40 mg/ml PULB. PT. SUSP. ORALA 40mg/ml PFIZER LIMITED MAREA BRITANIE CUTIE X 1 FLAC. PEID DE 100ML X 45 G PULB. PT. SUSP. ORALA + 1 MASURA DOZATOARE (23 ML) + 1 SERINGA PT. ADM. ORALA (5 ML) + 1 ADAPTOR P-RF 1 1.383,700000 1.546,3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0 W53675003 J05AB01 ACICLOVIRUM ACICLOVIR ARENA 200 mg CAPS. 200mg ARENA GROUP SA ROMANIA CUTIE X 100 BLIST. AL/PVC X 10 CAPS. P-RF/S 1000 0,670200 0,8738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1 W42857001 J05AB01 ACICLOVIRUM ACICLOVIR 200 mg CAPS. 200mg SLAVIA PHARM SRL ROMANIA CUTIE X 2 BLIST. AL/PVC X 10 CAPS. P-RF 20 0,670200 0,906000 0,19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2 W53675001 J05AB01 ACICLOVIRUM ACICLOVIR ARENA 200 mg CAPS. 200mg ARENA GROUP SA ROMANIA CUTIE X 2 BLIST. AL/PVC X 10 CAPS. P-RF 20 0,670200 0,906000 0,263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3 W56038001 J05AB01 ACICLOVIRUM ACICLOVIR FARMEX 200 mg CAPS. 200mg FARMEX COMPANY S.R.L. ROMANIA CUTIE CU 2 BLIST. PVC/AL X 10 CAPS. P-RF 20 0,670200 0,906000 0,22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4 W53676001 J05AB01 ACICLOVIRUM ACICLOVIR ARENA 400 mg CAPS. 400mg ARENA GROUP S.A. ROMANIA CUTIE X 1 BLIST. AL/PVC X 10 CAPS. P-RF 10 1,574000 2,12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5 W60558001 J05AB01 ACICLOVIRUM ACICLOVIR-RICHTER 200 mg COMPR. 200mg GEDEON RICHTER ROMANIA SA ROMANIA CUTIE CU 2 BLIST. AL/PVC X 10 COMPR. PRF 20 0,670200 0,906000 0,035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6 W53225001 J05AB01 ACICLOVIRUM ACICLOVIR LAROPHARM 200 mg COMPR. 200mg LAROPHARM S.R.L. ROMANIA CUTIE X 2 BLIST. X 10 COMPR. P-RF 20 0,670200 0,906000 0,035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7 W06667003 J05AB01 ACICLOVIRUM ACICLOVIR 200 mg COMPR. 200mg EGIS PHARMACEUTICALS P.L.C. UNGARIA CUTIE X 4 BLIST. PVC-PVDC/AL X 5 COMPR. P-RF 20 0,558500 0,75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8 W00044001 J05AB01 ACICLOVIRUM ACICLOVIR TERAPIA 200 mg COMPR. 200mg TERAPIA SA ROMANIA CUTIE X 2 BLIST. AL/PVC X 10 COMPR. P-RF 20 0,670200 0,906000 0,031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9 W06668003 J05AB01 ACICLOVIRUM ACICLOVIR 400 mg COMPR. 400mg EGIS PHARMACEUTICALS P.L.C. UNGARIA CUTIE X 2 BLIST. PVC-PVDC/AL X 5 COMPR. P-RF 10 1,888800 2,553600 0,350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0 W00058001 J05AB01 ACICLOVIRUM VIROLEX PULB. PT. SOL. INJ./PERF. 250mg KRKA D.D. NOVO MESTO SLOVENIA CUTIE X 5 FLAC. X 250 MG PULB. PT. SOL. INJ./PERF. S/P-RF 5 40,340000 49,24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1 W61519003 J05AB14 VALGANCICLOVIRUM ** VALGANCICLOVIR SANDOZ 450 mg COMPR. FILM. 450mg SANDOZ S.R.L. ROMANIA CUTIE CU BLIST. OPA-AL-PVC/AL X 60 COMPR. FILM. PRF 60 17,307000 19,627600 0,775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2 W61605001 J05AB14 VALGANCICLOVIRUM ** ALVANOCYT 450 mg COMPR. FILM. 450mg ALVOGEN IPCO S.AR.L. LUXEMBURG CUTIE CU BLIST. OPA-AL-PVC/AL X 60 COMPR. FILM. PRF 60 17,307000 19,627600 25,39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3 W62786001 J05AB14 VALGANCICLOVIRUM ** VALGANCICLOVIR ZENTIVA 450 mg COMPR. FILM. 450mg ZENTIVA, K.S. REPUBLICA CEHA CUTIE CU 1 FLAC. PEID X 60 COMPR. FILM. PRF 60 17,207000 19,391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4 W61515001 J05AB14 VALGANCICLOVIRUM ** VALGANCICLOVIR AUROBINDO 450 mg COMPR. FILM. 450mg AUROBINDO PHARMA (MALTA) LIMITED MALTA CUTIE CU BLIST. PA-AL-PVC/AL X 60 COMPR. FILM. PRF 60 17,307000 19,627600 15,64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5 W60756001 J05AB14 VALGANCICLOVIRUM ** VALGANCICLOVIR TEVA 450 mg COMPR. FILM. 450mg TEVA PHARMACEUTICALS S.R.L. ROMANIA CUTIE CU BLIST. PVC-ACLAR-PVC/AL X 60 COMPR. FILM. PRF 60 14,422500 16,356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6 W61725001 L04AA04 IMUNOGLOBULINA ANTI-LIMFOCITE UMANE ** GRAFALON CONC. PT. SOL. PERF. 20mg/ml NEOVII BIOTECH GMBH GERMANIA CUTIE X 1 FLACON DIN STICLA INCOLORA X 5 ML CONC. PT. SOL. PERF. PR 1 1.300,620000 1.455,8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7 W42264003 L04AA06 MYCOPHENOLATUM ** MYFORTIC 180 mg COMPR. FILM. GASTROREZ. 180mg NOVARTIS PHARMA GMBH GERMANIA CUTIE PLIANTA X 12 BLIST. PA-AL-PVC/AL X 10 COMPR. FILM. GASTROREZ. S/P-RF 120 2,479916 3,02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8 W42265003 L04AA06 MYCOPHENOLATUM ** MYFORTIC 360 mg COMPR. FILM. GASTROREZ. 360mg NOVARTIS PHARMA GMBH GERMANIA CUTIE PLIANTA X 12 BLIST. PA-AL-PVC/AL X 10 COMPR. FILM. GASTROREZ. S/P-RF 120 4,758916 5,505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9 W04406001 L04AA06 MYCOPHENOLATUM MOFETILUM ** CELLCEPT 250mg CAPS. 250mg ROCHE REGISTRATION LTD. MAREA BRITANIE CUTIE X 10 BLIST. X 10 CAPS. P-RF/R 100 1,470200 1,794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0 W64374001 L04AA06 MYCOPHENOLATUM MOFETILUM ** CELLCEPT 250mg CAPS. 250mg ROCHE REGISTRATION GMBH GERMANIA CUTIE X 10 BLIST. PVC/AL X 10 CAPS. PR 100 1,470200 1,794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1 W56003001 L04AA06 MYCOPHENOLATUM MOFETILUM ** MICOFENOLAT MOFETIL SANDOZ 500 mg COMPR. FILM. 500mg SANDOZ S.R.L. ROMANIA CUTIE CU BLIST. PVC-PE-PVDC/AL X 50 COMPR. FILM. P-RF 50 1,746600 2,208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2 W64375001 L04AA06 MYCOPHENOLATUM MOFETILUM ** CELLCEPT 500mg COMPR. FILM. 500mg ROCHE REGISTRATION GMBH GERMANIA CUTIE X 5 BLIST. PVC/AL X 10 COMPR. FILM. PR 50 2,940400 3,589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3 W04407001 L04AA06 MYCOPHENOLATUM MOFETILUM ** CELLCEPT 500mg COMPR. FILM. 500mg ROCHE REGISTRATION LTD. MAREA BRITANIE CUTIE X 5 BLIST. X 10 COMPR. FILM. P-RF/R 50 2,940400 3,589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4 W13098001 L04AC02 BASILIXIMABUM ** SIMULECT 20 mg LIOF. + SOLV. PT. SOL. INJ./PERF. 20mg NOVARTIS EUROPHARM LTD. MAREA BRITANIE CUTIE X 1 FLAC. CU LIOF.+ 1 FIOLA SOLV. APA PT. PREP. INJ. S 1 4.227,320000 4.645,9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5 W64598001 L04AC02 BASILIXIMABUM ** SIMULECT 20 mg PULB. + SOLV. PT. SOL. INJ. SAU PERF. 20mg NOVARTIS EUROPHARM LTD. IRLANDA CUTIE X 1 FLAC. CU PULB.+ 1 FIOLA SOLV. APA PT. PREP. INJ. PR 1 4.227,320000 4.645,9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6 W51399001 L04AD01 CICLOSPORINUM SANDIMMUN NEORAL (R) CAPS. MOI 25mg NOVARTIS PHARMA GMBH GERMANIA CUTIE X 10 BLIST. X 5 CAPS. MOI S/P-RF 50 1,413000 1,786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7 W51398001 L04AD01 CICLOSPORINUM SANDIMMUN NEORAL (R) CAPS. MOI 50mg NOVARTIS PHARMA GMBH GERMANIA CUTIE X 10 BLIST. X 5 CAPS. MOI S/P-RF 50 2,703600 3,300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8 W60846001 L04AX01 AZATHIOPRINUM IMURAN® COMPR. FILM. 50mg ASPEN PHARMA TRADING LIMITED IRLANDA CUTIE X 4 BLIST. AL/PVC X 25 COMPR. FILM. P-RF 100 0,542900 0,68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9 W60291001 N02AX02 TRAMADOLUM TRAMACALM CAPS. 50mg A.C. HELCOR PHARMA S.R.L. ROMANIA CUTIE CU 1 BLIST. PVC/AL X 10 CAPS. P-RF 10 0,280800 0,379200 0,025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0 W12691002 N02AX02 TRAMADOLUM TRAMADOL CAPS. 50mg KRKA D.D. SLOVENIA CUTIE X 2 BLIST. AL/PVC X 10 CAPS. P-RF 20 0,234000 0,31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1 W52049001 N02AX02 TRAMADOLUM TRAMADOL ARENA CAPS. 50mg ARENA GROUP S.A. ROMANIA CUTIE X 2 BLIST. AL/PVC X 10 CAPS. P-RF 20 0,280800 0,379200 0,1123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2 W42440001 N02AX02 TRAMADOLUM TRAMAG 50 COMPR. 50mg MAGISTRA C &amp; C ROMANIA CUTIE X 2 BLIST. AL/PVC X 10 COMPR. P-RF 20 0,280800 0,379200 0,040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3 W42957001 N02AX02 TRAMADOLUM TRAMADOL EEL COMPR. 50mg BIO EEL SRL ROMANIA CUTIE X 2 BLIST. AL/PVC X 10 COMPR. P-RF 20 0,280800 0,379200 0,0253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4 W63391001 N02AX02 TRAMADOLUM TRAMAL RETARD 100 mg COMPR. ELIB. PREL. 100mg STADA ARZNEIMITTEL AG GERMANIA CUTIE X 1 BLIST. AL/PVDC X 10 COMPR. FILM. CU ELIB. PREL. P-RF 10 0,493999 0,667600 0,002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5 W63391003 N02AX02 TRAMADOLUM TRAMAL RETARD 100 mg COMPR. ELIB. PREL. 100mg STADA ARZNEIMITTEL AG GERMANIA CUTIE X 1 BLIST. AL/PP X 10 COMPR.FILM. CU ELIB. PREL. P-RF 10 0,493999 0,667600 0,002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6 W60236002 N02AX02 TRAMADOLUM TRAMADOL SR ZENTIVA 100 mg COMPR. ELIB. PREL. 100mg ZENTIVA AS SLOVACIA CUTIE X 3 BLIST. PVC/AL X 10 COMPR. ELIB. PREL. P-RF 30 0,491000 0,663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7 W58072001 N02AX02 TRAMADOLUM TRAMADOL RETARD 100 mg COMPR. ELIB. PREL. 100mg KRKA, D.D., NOVO MESTO SLOVENIA CUTIE CU 3 BLIST. AL/PVC X 10 COMPR. ELIB. PREL. PRF 30 0,493999 0,667600 0,0210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8 W61448003 N02AX02 TRAMADOLUM MABRON RETARD 100 mg COMPR. ELIB. PREL. 100mg MEDOCHEMIE LTD. CIPRU CUTIE CU 3 BLISTERE DIN PVC/AL X 10 COMPR. CU ELIB. PREL. PRF 30 0,411666 0,556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9 W61449011 N02AX02 TRAMADOLUM MABRON RETARD 150 mg COMPR. ELIB. PREL. 150mg MEDOCHEMIE LTD. CIPRU CUTIE CU 1 BLISTER DIN PVC/AL X 10 COMPR. CU ELIB. PREL. PRF 10 0,617000 0,83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0 W61449013 N02AX02 TRAMADOLUM MABRON RETARD 150 mg COMPR. ELIB. PREL. 150mg MEDOCHEMIE LTD. CIPRU CUTIE CU 3 BLISTERE DIN PVC/AL X 10 COMPR. CU ELIB. PREL. PRF 30 0,616666 0,833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1 W63389001 N02AX02 TRAMADOLUM TRAMAL RETARD 150 mg COMPR. ELIB. PREL. 150mg STADA ARZNEIMITTEL AG GERMANIA CUTIE X 1 BLIST. PVC-PVDC/AL X 10 COMPR.FILM. CU ELIB. PREL. P-RF 10 0,639000 0,86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2 W63389002 N02AX02 TRAMADOLUM TRAMAL RETARD 150 mg COMPR. ELIB. PREL. 150mg STADA ARZNEIMITTEL AG GERMANIA CUTIE X 1 BLIST. PP/AL X 10 COMPR.FILM. CU ELIB. PREL. P-RF 10 0,639000 0,86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3 W58893002 N02AX02 TRAMADOLUM TRADOLAN RETARD 150 mg COMPR. ELIB. PREL. 150mg LANNACHER HEILMITTEL GES.M.B.H. AUSTRIA CUTIE CU 3 BLIST. PVC/AL X 10 COMPR. CU ELIB. PREL. PRF 30 0,638666 0,86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4 W61449001 N02AX02 TRAMADOLUM MABRON RETARD 150 mg COMPR. ELIB. PREL. 150mg MEDOCHEMIE LTD. CIPRU CUTIE CU 1 BLIST. DIN PVC/AL X 10 COMPR. CU ELIB. PREL. PRF 10 0,617000 0,83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5 W61449003 N02AX02 TRAMADOLUM MABRON RETARD 150 mg COMPR. ELIB. PREL. 150mg MEDOCHEMIE LTD. CIPRU CUTIE CU 3 BLISTERE DIN PVC/AL X 10 COMPR. CU ELIB. PREL. PRF 30 0,616666 0,833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6 W60237002 N02AX02 TRAMADOLUM TRAMADOL SR ZENTIVA 150 mg COMPR. ELIB. PREL. 150mg ZENTIVA AS SLOVACIA CUTIE X 3 BLIST. PVC/AL X 10 COMPR. ELIB. PREL. P-RF 30 0,705000 0,952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7 W58894002 N02AX02 TRAMADOLUM TRADOLAN RETARD 200 mg COMPR. ELIB. PREL. 200mg LANNACHER HEILMITTEL GES.M.B.H. AUSTRIA CUTIE CU 3 BLIST. PVC/AL X 10 COMPR. CU ELIB. PREL. PRF 30 0,851000 1,11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8 W61450003 N02AX02 TRAMADOLUM MABRON RETARD 200 mg COMPR. ELIB. PREL. 200mg MEDOCHEMIE LTD. CIPRU CUTIE CU 3 BLISTERE DIN PVC/AL X 10 COMPR. CU ELIB. PREL. PRF 30 0,796000 1,07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9 W43360001 N02AX02 TRAMADOLUM TRAMADOL RETARD 150 mg COMPR. FILM. ELIB. PREL. 150mg KRKA D.D. NOVO MESTO SLOVENIA CUTIE X 3 BLIST. AL/PVC X 10 COMPR. FILM. ELIB. PREL. P-RF 30 0,739999 1,000399 0,30693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0 W43361001 N02AX02 TRAMADOLUM TRAMADOL RETARD 200 mg COMPR. FILM. ELIB. PREL. 200mg KRKA D.D. NOVO MESTO SLOVENIA CUTIE X 3 BLIST. AL/PVC X 10 COMPR., FILM. ELIB. PREL. P-RF 30 0,955200 1,291200 0,4351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1 W64091001 N02AX02 TRAMADOLUM TRAMADOL KALCEKS SOL INJ./PERF. 50mg/ml AS KALCEKS LETONIA CUTIE CU 5 FIOLE DIN STICLA TRANSPARENTA, CU PUNCT DE RUPERE, A CATE 2 ML SOL. INJ./PERF. PRF 5 1,754400 2,371200 0,416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2 W64091002 N02AX02 TRAMADOLUM TRAMADOL KALCEKS SOL INJ./PERF. 50mg/ml AS KALCEKS LETONIA CUTIE CU 100 FIOLE DIN STICLA TRANSPARENTA, CU PUNCT DE RUPERE, A CATE 2 ML SOL. INJ./PERF. PRF 100 1,754400 2,371200 0,060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3 W64091003 N02AX02 TRAMADOLUM TRAMADOL KALCEKS SOL INJ./PERF. 50mg/ml AS KALCEKS LETONIA CUTIE CU 2 TAVITE DIN PVC CU 10 FIOLE DIN STICLA TRANSPARENTA, CU PUNCT DE RUPERE, A CATE 2 ML SOL. INJ./PERF. PRF 10 1,754400 2,371200 0,418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4 W05961001 N02AX02 TRAMADOLUM MABRON SOL. INJ. 100mg MEDOCHEMIE LTD. CIPRU CUTIE X 5 FIOLE DIN STICLA BRUNA X 2 ML SOL. INJ. S/P-RF 5 1,462000 1,97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5 W05966001 N02AX02 TRAMADOLUM TRAMADOL SOL. INJ. 50mg/ml KRKA D.D. SLOVENIA CUTIE X 5 FIOLE X 1 ML S/P-RF 5 0,796000 1,07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6 W05967001 N02AX02 TRAMADOLUM TRAMADOL SOL. INJ. 50mg/ml KRKA D.D. SLOVENIA CUTIE X 5 FIOLE X 2 ML S/P-RF 5 1,754400 2,371200 0,4908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7 W05969001 N02AX02 TRAMADOLUM TRAMADOL SUPOZ. 100mg KRKA D.D. SLOVENIA CUTIE X 1 BLIST. X, 5 SUPOZ. P-RF 5 0,902000 1,21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 PROGRAM NATIONAL DE TRANSPLANT DE ORGANE, TESUTURI SI CELULE DE ORIGINE UMAN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7: TRATAMENTUL STARII POSTTRANSPLANT IN AMBULATORIU A PACIENTILOR TRANSPLANTATI</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00187001 A05AA02 ACIDUM URSODEOXYCHOLICUM URSOFALK (R) CAPS. 250mg DR. FALK PHARMA GMBH GERMANIA CUTIE X 2 BLIST. AL/PVC X 25 CAPS. P-6L 50 0,937200 1,225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00187002 A05AA02 ACIDUM URSODEOXYCHOLICUM URSOFALK (R) CAPS. 250mg DR. FALK PHARMA GMBH GERMANIA CUTIE X 4 BLIST. AL/PVC X 25 CAPS. P6L 100 0,920800 1,164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58710002 A05AA02 ACIDUM URSODEOXYCHOLICUM URSOFALK 500 mg COMPR. FILM. 500mg DR. FALK PHARMA GMBH GERMANIA CUTIE CU 4 BLIST. PVC-PVDC/AL X 25 COMPR.FILM. P6L 100 2,219100 2,7091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58363001 A05AA02 ACIDUM URSODEOXYCHOLICUM URSOFALK 250 mg/5 ml SUSP. ORALA 250mg/5ml DR. FALK PHARMA GMBH GERMANIA CUTIE CU 1 FLAC. DIN STICLA BRUNA X 250 ML SUSP. ORALA+1LINGURITA DOZATOARE DIN PP P6L 1 81,200000 102,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04224001 H02AB04 METHYLPREDNISOLONUM MEDROL A 16 COMPR. 16mg PFIZER EUROPE MA EEIG MAREA BRITANIE CUTIE X 5 BLIST. A-PVC/PVC X 10 COMPR. P-RF 50 0,423400 0,572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04222001 H02AB04 METHYLPREDNISOLONUM MEDROL 32 COMPR. 32mg PFIZER EUROPE MA EEIG MAREA BRITANIE CUTIE X 2 BLIST. AL-PVC/PVC X 10 COMPR. P-RF 20 0,961500 1,299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04237001 H02AB04 METHYLPREDNISOLONUM SOLU - MEDROL ACT-O-VIAL LIOF. SI SOLV.PT.SOL.INJ 250mg/4ml PFIZER EUROPE MA EEIG MAREA BRITANIE CUTIE X 1 FLAC. BICOMPARTIMENTAT (COMPARTIMENT INFERIOR) LIOF. PT. SOL. INJ. + (COMPARTIMENT SUPERIOR) 4ML SOLV P-RF 1 15,960000 21,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08307001 H02AB04 METHYLPREDNISOLONUM LEMOD SOLU 125 mg PULB+SOLV. PT. SOL. INJ./PERF. 125mg STADA HEMOFARM S.R.L. ROMANIA CUTIE X 1 FLAC. LIOF. + 1 FIOLA SOLV. X 2 ML PRF 1 6,870000 9,2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08310001 H02AB04 METHYLPREDNISOLONUM LEMOD SOLU 500 mg PULB+SOLV. PT. SOL. INJ./PERF. 500mg STADA HEMOFARM S.R.L. ROMANIA CUTIE X 1 FLAC. LIOF. + 1 FIOLA SOLV. X 7,8 ML PRF 1 24,170000 32,6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05242001 H02AB07 PREDNISONUM PREDNISON MCC 5 mg COMPR. 5mg MAGISTRA C&amp;C S.R.L. ROMANIA CUTIE X 2 BLIST. AL/PVC X 10 COMPR. P-RF 20 0,058260 0,076212 0,06778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12565003 H02AB07 PREDNISONUM PREDNISON ARENA 5 mg COMPR. 5mg ARENA GROUP SA ROMANIA CUTIE X 100 BLIST. AL/PVC X 10 COMPR. P-RF/S 1000 0,048550 0,06351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12565002 H02AB07 PREDNISONUM PREDNISON ARENA 5 mg COMPR. 5mg ARENA GROUP SA ROMANIA CUTIE X 3 BLIST. AL/PVC X 10 COMPR. P-RF 30 0,058260 0,076212 0,01878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13686002 H02AB07 PREDNISONUM PREDNISON 5 mg COMPR. 5mg SINTOFARM SA ROMANIA CUTIE X 3 BLIST. AL/PVC X 10 COMPR. P-RF 30 0,058260 0,076212 0,05412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53341001 H02AB07 PREDNISONUM PREDNISON - RICHTER 5 mg COMPR. 5mg GEDEON RICHTER ROMANIA SA ROMANIA CUTIE X 2 BLIST. AL./PVC X 10 COMPR. P-RF 20 0,058260 0,076212 0,06378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05738001 J01EE01 SULFAMETHOXAZOLUM + TRIMETHOPRIMUM SUMETROLIM COMPR. 400mg/80mg EGIS PHARMACEUTICALS P.L.C. UNGARIA CUTIE X 2 BLIST. AL/PVC X 10 COMPR. P-RF 20 0,271000 0,366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53671001 J01EE01 SULFAMETHOXAZOLUM + TRIMETHOPRIMUM BITRIM 400mg/80mg COMPR. 400mg/80mg ARENA GROUP S.A. ROMANIA CUTIE X 2 BLIST. AL/PVC X 10 COMPR. P-RF 20 0,312000 0,421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05741001 J01EE01 SULFAMETHOXAZOLUM + TRIMETHOPRIMUM TAGREMIN COMPR. 400mg/80mg ZENTIVA S.A. ROMANIA CUTIE X 2 BLIST. AL/PVC X 10 COMPR. P-RF 20 0,312000 0,421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12479001 J01EE01 SULFAMETHOXAZOLUM + TRIMETHOPRIMUM CO - TRIM ELL COMPR. 400mg/80mg BIO EEL SRL ROMANIA CUTIE X 2 BLIST. AL/PVC X 10 COMPR. P-RF 20 0,284500 0,384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44046001 J01EE01 SULFAMETHOXAZOLUM + TRIMETHOPRIMUM EPITRIM SUSP. ORALA 200mg/40mg /5ml E.I.P.I.CO. MED S.R.L. ROMANIA CUTIE X 1 FLACON DIN STICLA BRUNA CU MASURA DOZATOARE X 100 ML P-RF 1 3,670000 4,9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05739001 J01EE01 SULFAMETHOXAZOLUM + TRIMETHOPRIMUM SUMETROLIM SUSP. ORALA 25mg/5mg/ml EGIS PHARMACEUTICALS P.L.C. UNGARIA CUTIE X 1 FLACON DIN STICLA BRUNA X 100 ML SUSP. ORALA + MASURA DOZATOARE P-RF 1 7,670000 10,3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58225007 J02AC01 FLUCONAZOLUM FLUCONAZOL AUROBINDO 100 mg CAPS. 100mg AUROBINDO PHARMA (MALTA) LIMITED MALTA CUTIE CU BLIST. PVC TRANSPARENT/PVDC-AL X 7 CAPS. PRF 7 2,478571 3,3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08372001 J02AC01 FLUCONAZOLUM FLUCOVIM 100 CAPS. 100mg VIM SPECTRUM SRL ROMANIA CUTIE X 1 BLIST. X 4 CAPS. P-RF 4 2,974285 4,020000 2,72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43597002 J02AC01 FLUCONAZOLUM FLUCONAZOLE TEVA 100 mg CAPS. 100mg TEVA PHARMACEUTICALS S.R.L. ROMANIA CUTIE X 1 BLIST. PVC-PVDC/AL X 7 CAPS. P-RF 7 2,974285 4,020000 0,741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58226001 J02AC01 FLUCONAZOLUM FLUCONAZOL AUROBINDO 150 mg CAPS. 150mg AUROBINDO PHARMA (MALTA) LIMITED MALTA CUTIE CU 1 BLIST. PVC TRANSPARENT/PVDC-AL X 1 CAPS. PRF 1 4,660000 6,3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42693001 J02AC01 FLUCONAZOLUM FLUCONAZOL 150 mg CAPS. 150mg SLAVIA PHARM SRL ROMANI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 W57430001 J02AC01 FLUCONAZOLUM FLUCONAZOL ROMPHARM 150 mg CAPS. 150mg ROMPHARM COMPANY S.R.L. ROMANIA CUTIE CU 1 BLIST. PVC/AL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 W44089001 J02AC01 FLUCONAZOLUM FLUCORIC 150 mg CAPS. 150mg TERAPIA SA ROMANIA CUTIE X 1 BLIST. FOLIE PVC-PVDC/AL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 W53943002 J02AC01 FLUCONAZOLUM FLUCONAZOL ARENA 150 MG CAPS. 150mg ARENA GROUP SA ROMANI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 W60221003 J02AC01 FLUCONAZOLUM FLUCONAZOL ZENTIVA 150 mg CAPS. 150mg ZENTIVA K.S. REPUBLICA CEHA CUTIE X 1 BLIST. PVC-PE-PVDC/AL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 W57239001 J02AC01 FLUCONAZOLUM FLUCONAZOL LPH 150 mg CAPS. 150mg LABORMED PHARMA S.A. ROMANIA CUTIE CU 1 BLIST. PVC/AL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 W51994001 J02AC01 FLUCONAZOLUM FLUCONAZOL MEDOCHEMIE 150 mg CAPS. 150mg MEDOCHEMIE ROMANIA SRL ROMANIA CUTIE X 1 BLIST. AL/PVC X 1 CAPS.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 W52334001 J02AC01 FLUCONAZOLUM FLUCONAZOL LAROPHARM 150 mg CAPS. 150mg LAROPHARM S.R.L. ROMANIA CUTIE X 1 BLIST. AL/PVC X 1 CAPSULA P-RF 1 5,570000 7,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 W08373001 J02AC01 FLUCONAZOLUM FLUCOVIM 150 CAPS. 150mg VIM SPECTRUM SRL ROMANIA CUTIE X 1 FLA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 W43598001 J02AC01 FLUCONAZOLUM FLUCONAZOLE TEVA 150 mg CAPS. 150mg TEVA PHARMACEUTICALS S.R.L. ROMANIA CUTIE X 1 BLIST. PVC-PVDC/AL X 1 CAPS. P-RF 1 4,930000 6,6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 W60221001 J02AC01 FLUCONAZOLUM FLUCONAZOL ZENTIVA 150 mg CAPS. 150mg ZENTIVA K.S. REPUBLICA CEHA CUTIE X 1 BLIST. AL/PVC X 1 CAPS. P-RF 1 5,590000 7,5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 W03156001 J02AC01 FLUCONAZOLUM DIFLUCAN 150 mg CAPS. 150mg PFIZER EUROPE MA EEIG MAREA BRITANIE CUTIE X 1 BLIST. AL/PVC X 1 CAPS. P-RF 1 5,592000 7,560000 4,06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 W43599002 J02AC01 FLUCONAZOLUM FLUCONAZOLE TEVA 200 mg CAPS. 200mg TEVA PHARMACEUTICALS S.R.L. ROMANIA CUTIE X 1 BLIST. PVC-PVDC/AL X 7 CAPS. P-RF 7 4,698571 6,14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 W03157001 J02AC01 FLUCONAZOLUM DIFLUCAN 50 mg CAPS. 50mg PFIZER EUROPE MA EEIG MAREA BRITANIE CUTIE X 1 BLIST. AL/PVC X 7 CAPS. P-RF 7 1,532570 2,070857 2,433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 W51993001 J02AC01 FLUCONAZOLUM FLUCONAZOL MEDOCHEMIE 50 mg CAPS. 50mg MEDOCHEMIE ROMANIA SRL ROMANIA CUTIE X 1 BLIST. AL/PVC X 7 CAPS. P-RF 7 1,532570 2,070857 0,449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 W58224007 J02AC01 FLUCONAZOLUM FLUCONAZOL AUROBINDO 50 mg CAPS. 50mg AUROBINDO PHARMA (MALTA) LIMITED MALTA CUTIE CU BLIST. PVC TRANSPARENT/PVDC-AL X 7 CAPS. PRF 7 1,277142 1,72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 W42321001 J02AC01 FLUCONAZOLUM FLUCONAZOL 50 mg CAPS. 50mg SLAVIA PHARM SRL ROMANIA CUTIE X 1 BLIST. AL/PVC X 7 CAPS. P-RF 7 1,532570 2,070857 0,8548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 W44098001 J02AC01 FLUCONAZOLUM FLUCORIC 50 mg CAPS. 50mg TERAPIA SA ROMANIA CUTIE X 1 BLIST. FOLIE PVC-PVDC/AL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 W53942002 J02AC01 FLUCONAZOLUM FLUCONAZOL ARENA 50 MG CAPS. 50mg ARENA GROUP SA ROMANIA CUTIE X 1 BLIST. AL/PVC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 W43596001 J02AC01 FLUCONAZOLUM FLUCONAZOLE TEVA 50 mg CAPS. 50mg TEVA PHARMACEUTICALS S.R.L. ROMANIA CUTIE X 1 BLIST. PVC-PVDC/AL X 7 CAPS. P-RF 7 1,532570 2,070857 0,00057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 W08374001 J02AC01 FLUCONAZOLUM FLUCOVIM 50 CAPS. 50mg VIM SPECTRUM SRL ROMANIA CUTIE X 1 BLIST. X 7 CAPS. P-RF 7 1,532570 2,070857 0,85628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 W58322002 J02AC01 FLUCONAZOLUM DIFLUCAN 10 mg/ml PULB. PT. SUSP. ORALA 10mg/ml PFIZER EUROPE MA EEIG MAREA BRITANIE CUTIE CU 1 FLAC. DIN PEÎD, DE CAPACITATE 60 ML, PREVAZUT CU SISTEM DE ÎNCHIDERE SECURIZAT PENTRU COPII, CE CONTINE PULB. PENTRU 35 ML SUSP. ORALA SI O SERINGA DIN PP DE 5 ML CU MARCAJ LA FIECARE 0,2 ML PRF 1 22,810000 30,8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 W55502018 J02AC01 FLUCONAZOLUM FLUCONAZOL KABI 2 mg/ml SOL. PERF. 2mg/ml FRESENIUS KABI ROMANIA SRL ROMANIA CUTIE CU 10 FLAC. PEJD (KABIPAC) X 200 ML SOL. PERF. S 10 37,499000 44,68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 W55502003 J02AC01 FLUCONAZOLUM FLUCONAZOL KABI 2 mg/ml SOL. PERF. 2mg/ml FRESENIUS KABI ROMANIA SRL ROMANIA CUTIE CU 20 FLAC. PEJD (KABIPAC) X 50 ML SOL. PERF. S 20 9,211000 11,244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 W55502011 J02AC01 FLUCONAZOLUM FLUCONAZOL KABI 2 mg/ml SOL. PERF. 2mg/ml FRESENIUS KABI ROMANIA SRL ROMANIA CUTIE CU 20 FLAC. PEJD (KABIPAC) X 100 ML SOL. PERF. S 20 18,749500 22,344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 W60056005 J02AC01 FLUCONAZOLUM FLUCONAZOL ZENTIVA 2 mg/ml SOL. PERF. 2mg/ml ZENTIVA K.S. REPUBLICA CEHA CUTIE CU 10 FLACOANE DIN STICLA INCOLORA A CATE 100 ML SOL. PERF. X 200 MG FLUCONAZOL S 10 18,885000 23,05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 W58456001 J02AC01 FLUCONAZOLUM FLUCONAZOL INFOMED 2 mg/ml SOL. PERF. 2mg/ml INFOMED FLUIDS S.R.L. ROMANIA CUTIE CU 20 PUNGI DIN PVC (PREVAZUTE CU 2 TUBURI CONECTOARE, DOP AMBALATE INTR-UN FILM DIN PET/AL/PET/PP X 50 ML SOL. PERF. PR 20 11,053200 13,493400 9,1071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 W58456002 J02AC01 FLUCONAZOLUM FLUCONAZOL INFOMED 2 mg/ml SOL. PERF. 2mg/ml INFOMED FLUIDS S.R.L. ROMANIA CUTIE CU 20 PUNGI DIN PVC (PREVAZUTE CU 2 TUBURI CONECTOARE, DOP AMBALATE INTR-UN FILM DIN PET/AL/PET/PP X 100 ML SOL. PERF.PR 20 22,499400 26,813400 12,463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3 W55502017 J02AC01 FLUCONAZOLUM FLUCONAZOL KABI 2 mg/ml SOL. PERF. 2mg/ml FRESENIUS KABI ROMANIA SRL ROMANIA CUTIE CU 1 FLAC. PEJD (KABIPAC) X 200 ML SOL. PERF. S 1 38,180000 49,9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4 W58456003 J02AC01 FLUCONAZOLUM FLUCONAZOL INFOMED 2 mg/ml SOL. PERF. 2mg/ml INFOMED FLUIDS S.R.L. ROMANIA CUTIE CU 10 PUNGI DIN PVC (PREVAZUTE CU 2 TUBURI CONECTOARE, DOP AMBALATE INTR-UN FILM DIN PET/AL/PET/PP X 200 ML SOL. PERF.PR 10 44,998800 53,626800 40,4122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5 W57368003 J02AC01 FLUCONAZOLUM FLUCONAZOL ARENA 2mg/ml SOL. PERF. 2mg/ml ARENA GROUP S.A. ROMANIA CUTIE X 1 FLAC. X 100 ML SOL. PERF. S 1 22,499400 26,813400 31,2466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6 W55502001 J02AC01 FLUCONAZOLUM FLUCONAZOL KABI 2 mg/ml SOL. PERF. 2mg/ml FRESENIUS KABI ROMANIA SRL ROMANIA CUTIE CU 1 FLAC. PEJD (KABIPAC) X 50 ML SOL. PERF. S 1 9,540000 12,9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7 W55502009 J02AC01 FLUCONAZOLUM FLUCONAZOL KABI 2 mg/ml SOL. PERF. 2mg/ml FRESENIUS KABI ROMANIA SRL ROMANIA CUTIE CU 1 FLAC. PEJD (KABIPAC) X 100 ML SOL. PERF. S 1 19,080000 25,7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8 W61017005 J02AC03 VORICONAZOLUM ** VORICONAZOL DR. REDDY'S 200 mg COMPR. FILM. 200mg DR. REDDY'S LABORATORIES ROMANIA CUTIE CU BLIST. PVC/AL X 28 COMPR. FILM. PRF 28 11,761714 14,358857 52,854714</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9 W62033006 J02AC03 VORICONAZOLUM ** VORAMOL 200 mg COMPR. FILM. 200mg ALVOGEN IPCO S.AR.L. LUXEMBURG CUTIE CU BLIST. PVC/AL X 30 COMPR. FILM. PRF 30 11,761714 14,358857 60,507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0 W64073003 J02AC03 VORICONAZOLUM ** VERRIA 200 mg COMPR. FILM. 200mg MEDOCHEMIE LTD. CIPRU CUTIE CU BLIST. PVC/AL X 14 COMPR. FILM. PRF 14 11,761714 14,358857 71,690428</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1 W64073005 J02AC03 VORICONAZOLUM ** VERRIA 200 mg COMPR. FILM. 200mg MEDOCHEMIE LTD. CIPRU CUTIE CU BLIST. PVC/AL X 28 COMPR. FILM. PRF 28 11,761714 14,358857 69,160071</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2 W64073008 J02AC03 VORICONAZOLUM ** VERRIA 200 mg COMPR. FILM. 200mg MEDOCHEMIE LTD. CIPRU CUTIE CU BLIST. PVC/AL X 56 COMPR. FILM. PRF 56 11,761714 14,358857 67,89489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3 W08947008 J02AC03 VORICONAZOLUM ** VFEND 200mg COMPR. FILM. 200mg PFIZER LIMITED MAREA BRITANIE CUTIE X 28 COMPR. FILM. (BLIST.PVC/AL) P-RF 28 11,761714 14,358857 43,58114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4 W61628005 J02AC03 VORICONAZOLUM ** VORICONAZOL ZENTIVA 200 mg COMPR. FILM. 200mg ZENTIVA, K.S. REPUBLICA CEHA CUTIE CU BLIST. PVC/AL X 28 COMPR. FILM.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5 W61628006 J02AC03 VORICONAZOLUM ** VORICONAZOL ZENTIVA 200 mg COMPR. FILM. 200mg ZENTIVA, K.S. REPUBLICA CEHA CUTIE CU BLIST. PVC/AL X 30 COMPR. FILM. PRF 30 9,801666 11,9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6 W61817001 J02AC03 VORICONAZOLUM ** VORICONAZOLE ACCORD 200 mg COMPR. FILM. 200mg ACCORD HEALTHCARE LIMITED MAREA BRITANIE CUTIE CU BLIST. PVC/AL X 28 COMPR. PRF 28 9,801428 11,965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7 W64072003 J02AC03 VORICONAZOLUM ** VERRIA 50 mg COMPR. FILM. 50mg MEDOCHEMIE LTD. CIPRU CUTIE CU BLIST. PVC/AL X 14 COMPR. FILM. PRF 14 22,530000 27,2828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8 W64072005 J02AC03 VORICONAZOLUM ** VERRIA 50 mg COMPR. FILM. 50mg MEDOCHEMIE LTD. CIPRU CUTIE CU BLIST. PVC/AL X 28 COMPR. FILM. PRF 28 21,554285 24,85678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9 W64072008 J02AC03 VORICONAZOLUM ** VERRIA 50 mg COMPR. FILM. 50mg MEDOCHEMIE LTD. CIPRU CUTIE CU BLIST. PVC/AL X 56 COMPR. FILM. PRF 56 21,018571 23,59160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0 W62396001 J02AC03 VORICONAZOLUM ** VFEND 200mg PULB. + SOLV. PT. SOL. PERF. 200mg PFIZER LIMITED MAREA BRITANIE 1 FLACON DIN STICLA TRANSPARENTA, CU CAPACITATEA DE 30 ML+1 PUNGA DE PERFUZIE DIN POLIPROPILENA A 50 ML+1 SERINA A 20 ML+1 ADAPTOR PT. FLACON PRF 1 270,192000 329,844000 83,16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1 W60659001 J02AC03 VORICONAZOLUM ** VORICONAZOL SANDOZ 200 mg PULB. PT. SOL. PERF. 200 mg SANDOZ S.R.L. ROMANIA CUTIE CU 1 FLAC. DIN STICLA INCOLORA, CU CAPACIATEA DE 25 ML CARE CONTINE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2 W62814001 J02AC03 VORICONAZOLUM ** VORICONAZOL ACTAVIS 200 mg PULB. PT. SOL. PERF. 200mg ACTAVIS GROUP PTC EHF. ISLANDA CUTIE CU FLAC. DIN STICLA TRANSPARENTA DE TIP I, CU CAPACITATEA DE 30 ML CU PULB. PT. SOL. PERF. PRF 1 270,192000 329,844000 21,64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3 W61664001 J02AC03 VORICONAZOLUM ** VORAMOL 200 mg PULB. PT. SOL. PERF. 200mg ALVOGEN IPCO S.AR.L. LUXEMBURG CUTIE CU 1 FLAC. DIN STICLA TRANSPARENTA CU DOP DIN CAUCIUC CLOROBUTILIC, CAPAC DIN AL SI SIGILIU ROSU DIN PLASTIC CONTINAND PULB. PT. SOL. PERF. PRF 1 225,160000 274,8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4 W62122001 J02AC03 VORICONAZOLUM ** VORICONAZOL FRESENIUS KABI 200 mg PULB. PT. SOL. PERF. 200mg FRESENIUS KABI ROMANIA SRL ROMANIA CUTIE CU 1 FLAC. DIN STICLA TRANSPARENTA TIP I, CU CAPACITATEA DE 25 ML, CU PULBERE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5 W62815001 J02AC03 VORICONAZOLUM ** VORICONAZOL ZENTIVA 200 mg PULB. PT. SOL. PERF. 200mg ZENTIVA, K.S. REPUBLICA CEHA CUTIE CU 1 FLAC. DIN STICLA CU CAPCITATEA DE 25 ML CU PULB. PT. SOL. PERF.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6 W10489001 J02AC03 VORICONAZOLUM ** VFEND 200mg PULB. PT. SOL. PERF. 200mg PFIZER LIMITED MAREA BRITANIE CUTIE X 1 FLAC. UNIDOZA X 30ML P-RF 1 270,192000 329,844000 41,206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7 W41889001 J02AC03 VORICONAZOLUM ** VFEND 40 mg/ml PULB. PT. SUSP. ORALA 40mg/ml PFIZER LIMITED MAREA BRITANIE CUTIE X 1 FLAC. PEID DE 100ML X 45 G PULB. PT. SUSP. ORALA + 1 MASURA DOZATOARE (23 ML) + 1 SERINGA PT. ADM. ORALA (5 ML) + 1 ADAPTOR P-RF 1 1.383,700000 1.546,3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8 W60913001 J02AC04 POSACONAZOLUM ** NOXAFIL 100mg COMPR. GASTROREZ. 100mg MERCK SHARP &amp; DOHME LTD. MAREA BRITANIE CUTIE CU BLIST. PVC/PCTF/AL X 24 COMPRIMATE GASTROREZISTENTE PR 24 131,322916 144,73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9 W61578001 J02AC04 POSACONAZOLUM ** NOXAFIL 300mg CONC. PT. SOL. PERF. 300mg MERCK SHARP &amp; DOHME LTD. MAREA BRITANIE CUTIE CU UN FL X 16,7ML CONC. PT SOL PERF (18MG POSACONAZOL/ML) PR 1 1.333,540000 1.491,7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0 W58194001 J02AC04 POSACONAZOLUM ** NOXAFIL 40mg/ml SUSP. ORALA 40mg/ml MERCK SHARP &amp; DOHME MAREA BRITANIE CUTIE X 1 FLAC. X 105ML SUSP. ORALA P-RF/R 1 2.529,930000 2.795,78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1 W53675003 J05AB01 ACICLOVIRUM ACICLOVIR ARENA 200 mg CAPS. 200mg ARENA GROUP SA ROMANIA CUTIE X 100 BLIST. AL/PVC X 10 CAPS. P-RF/S 1000 0,670200 0,87385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2 W42857001 J05AB01 ACICLOVIRUM ACICLOVIR 200 mg CAPS. 200mg SLAVIA PHARM SRL ROMANIA CUTIE X 2 BLIST. AL/PVC X 10 CAPS. P-RF 20 0,670200 0,906000 0,19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3 W53675001 J05AB01 ACICLOVIRUM ACICLOVIR ARENA 200 mg CAPS. 200mg ARENA GROUP SA ROMANIA CUTIE X 2 BLIST. AL/PVC X 10 CAPS. P-RF 20 0,670200 0,906000 0,263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4 W56038001 J05AB01 ACICLOVIRUM ACICLOVIR FARMEX 200 mg CAPS. 200mg FARMEX COMPANY S.R.L. ROMANIA CUTIE CU 2 BLIST. PVC/AL X 10 CAPS. P-RF 20 0,670200 0,906000 0,222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5 W53676001 J05AB01 ACICLOVIRUM ACICLOVIR ARENA 400 mg CAPS. 400mg ARENA GROUP S.A. ROMANIA CUTIE X 1 BLIST. AL/PVC X 10 CAPS. P-RF 10 1,574000 2,12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6 W60558001 J05AB01 ACICLOVIRUM ACICLOVIR-RICHTER 200 mg COMPR. 200mg GEDEON RICHTER ROMANIA SA ROMANIA CUTIE CU 2 BLIST. AL/PVC X 10 COMPR. PRF 20 0,670200 0,906000 0,035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7 W53225001 J05AB01 ACICLOVIRUM ACICLOVIR LAROPHARM 200 mg COMPR. 200mg LAROPHARM S.R.L. ROMANIA CUTIE X 2 BLIST. X 10 COMPR. P-RF 20 0,670200 0,906000 0,035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8 W06667003 J05AB01 ACICLOVIRUM ACICLOVIR 200 mg COMPR. 200mg EGIS PHARMACEUTICALS P.L.C. UNGARIA CUTIE X 4 BLIST. PVC-PVDC/AL X 5 COMPR. P-RF 20 0,558500 0,75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9 W00044001 J05AB01 ACICLOVIRUM ACICLOVIR TERAPIA 200 mg COMPR. 200mg TERAPIA SA ROMANIA CUTIE X 2 BLIST. AL/PVC X 10 COMPR. P-RF 20 0,670200 0,906000 0,031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0 W06668003 J05AB01 ACICLOVIRUM ACICLOVIR 400 mg COMPR. 400mg EGIS PHARMACEUTICALS P.L.C. UNGARIA CUTIE X 2 BLIST. PVC-PVDC/AL X 5 COMPR. P-RF 10 1,888800 2,553600 0,3504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1 W00058001 J05AB01 ACICLOVIRUM VIROLEX PULB. PT. SOL. INJ./PERF. 250mg KRKA D.D. NOVO MESTO SLOVENIA CUTIE X 5 FLAC. X 250 MG PULB. PT. SOL. INJ./PERF. S/P-RF 5 40,340000 49,24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2 W61519003 J05AB14 VALGANCICLOVIRUM ** VALGANCICLOVIR SANDOZ 450 mg COMPR. FILM. 450mg SANDOZ S.R.L. ROMANIA CUTIE CU BLIST. OPA-AL-PVC/AL X 60 COMPR. FILM. PRF 60 17,307000 19,627600 0,775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3 W61605001 J05AB14 VALGANCICLOVIRUM ** ALVANOCYT 450 mg COMPR. FILM. 450mg ALVOGEN IPCO S.AR.L. LUXEMBURG CUTIE CU BLIST. OPA-AL-PVC/AL X 60 COMPR. FILM. PRF 60 17,307000 19,627600 25,39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4 W62786001 J05AB14 VALGANCICLOVIRUM ** VALGANCICLOVIR ZENTIVA 450 mg COMPR. FILM. 450mg ZENTIVA, K.S. REPUBLICA CEHA CUTIE CU 1 FLAC. PEID X 60 COMPR. FILM. PRF 60 17,207000 19,391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5 W61515001 J05AB14 VALGANCICLOVIRUM ** VALGANCICLOVIR AUROBINDO 450 mg COMPR. FILM. 450mg AUROBINDO PHARMA (MALTA) LIMITED MALTA CUTIE CU BLIST. PA-AL-PVC/AL X 60 COMPR. FILM. PRF 60 17,307000 19,627600 15,6445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6 W60756001 J05AB14 VALGANCICLOVIRUM ** VALGANCICLOVIR TEVA 450 mg COMPR. FILM. 450mg TEVA PHARMACEUTICALS S.R.L. ROMANIA CUTIE CU BLIST. PVC-ACLAR-PVC/AL X 60 COMPR. FILM. PRF 60 14,422500 16,356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7 W62522002 J05AF05 LAMIVUDINUM LAMIVUDINA TEVA 100 mg COMPR. FILM. 100 mg TEVA B.V. OLANDA CUTIE CU BLIST. PVC/PVDC/AL X 30 COMPR. FILM. P-RF 30 2,333333 2,950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8 W07518002 J05AF05 LAMIVUDINUM ZEFFIX 100 mg COMPR. FILM. 100mg GLAXO GROUP LTD. MAREA BRITANIE CUTIE X 28 COMPR. FILM. (BLIST. PVC-AL/PVC-AL) P-RF/R 28 2,800000 3,540400 0,839957</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9 W59320003 J05AF05 LAMIVUDINUM LAMIVUDINA AUROBINDO 150 mg COMPR. FILM. 150mg AUROBINDO PHARMA (MALTA) LIMITED MALTA CUTIE CU 1 FLAC. PVC-ACLAR/AL X 60 COMPR. FILM. PR 60 3,480333 4,2488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0 W61523002 J05AF05 LAMIVUDINUM EPIVIR 150mg COMPR. FILM. 150mg VIIV HEALTHCARE UK LIMITED MAREA BRITANIE CUTIE X 1 FLAC. PEID X 60 COMPR. FILM. PR 60 4,176400 5,098600 0,387066</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1 W62523002 J05AF05 LAMIVUDINUM LAMIVUDINA TEVA PHARMA B.V. 300 mg COMPR. FILM. 300 mg TEVA B.V. OLANDA CUTIE CU BLIST. PVC/PVDC/AL X 30 COMPR. FILM. PR 30 6,215000 7,58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2 W61530002 J05AF05 LAMIVUDINUM EPIVIR 300mg COMPR. FILM. 300mg VIIV HEALTHCARE UK LIMITED MAREA BRITANIE CUTIE X 1 FLAC. PEID X 30 COMPR. FILM. PR 30 7,458000 9,104800 1,86653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3 W61531002 J05AF05 LAMIVUDINUM EPIVIR 10mg/ml SOL. ORALA 10mg/ml VIIV HEALTHCARE UK LIMITED MAREA BRITANIE CUTIE X 1 FLACON PEID X 240ML SOL. ORALA + 1 SERINGA DOZATOARE + 1 ADAPTOR PR 1 84,870000 107,3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4 W42264003 L04AA06 MYCOPHENOLATUM ** MYFORTIC 180 mg COMPR. FILM. GASTROREZ. 180mg NOVARTIS PHARMA GMBH GERMANIA CUTIE PLIANTA X 12 BLIST. PA-AL-PVC/AL X 10 COMPR. FILM. GASTROREZ. S/P-RF 120 2,479916 3,02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5 W42265003 L04AA06 MYCOPHENOLATUM ** MYFORTIC 360 mg COMPR. FILM. GASTROREZ. 360mg NOVARTIS PHARMA GMBH GERMANIA CUTIE PLIANTA X 12 BLIST. PA-AL-PVC/AL X 10 COMPR. FILM. GASTROREZ. S/P-RF 120 4,758916 5,5051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6 W04406001 L04AA06 MYCOPHENOLATUM MOFETILUM ** CELLCEPT 250mg CAPS. 250mg ROCHE REGISTRATION LTD. MAREA BRITANIE CUTIE X 10 BLIST. X 10 CAPS. P-RF/R 100 1,470200 1,794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7 W04406001 L04AA06 MYCOPHENOLATUM MOFETILUM ** CELLCEPT 250mg CAPS. 250mg ROCHE REGISTRATION LTD. MAREA BRITANIE CUTIE X 10 BLIST. X 10 CAPS. P-RF/R 100 1,470200 1,794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8 W64374001 L04AA06 MYCOPHENOLATUM MOFETILUM ** CELLCEPT 250mg CAPS. 250mg ROCHE REGISTRATION GMBH GERMANIA CUTIE X 10 BLIST. PVC/AL X 10 CAPS. PR 100 1,470200 1,794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9 W64374001 L04AA06 MYCOPHENOLATUM MOFETILUM ** CELLCEPT 250mg CAPS. 250mg ROCHE REGISTRATION GMBH GERMANIA CUTIE X 10 BLIST. PVC/AL X 10 CAPS. PR 100 1,470200 1,794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0 W56003001 L04AA06 MYCOPHENOLATUM MOFETILUM ** MICOFENOLAT MOFETIL SANDOZ 500 mg COMPR. FILM. 500mg SANDOZ S.R.L. ROMANIA CUTIE CU BLIST. PVC-PE-PVDC/AL X 50 COMPR. FILM. P-RF 50 1,746600 2,208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1 W56003001 L04AA06 MYCOPHENOLATUM MOFETILUM ** MICOFENOLAT MOFETIL SANDOZ 500 mg COMPR. FILM. 500mg SANDOZ S.R.L. ROMANIA CUTIE CU BLIST. PVC-PE-PVDC/AL X 50 COMPR. FILM. P-RF 50 1,746600 2,208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2 W64375001 L04AA06 MYCOPHENOLATUM MOFETILUM ** CELLCEPT 500mg COMPR. FILM. 500mg ROCHE REGISTRATION GMBH GERMANIA CUTIE X 5 BLIST. PVC/AL X 10 COMPR. FILM. PR 50 2,940400 3,589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3 W64375001 L04AA06 MYCOPHENOLATUM MOFETILUM ** CELLCEPT 500mg COMPR. FILM. 500mg ROCHE REGISTRATION GMBH GERMANIA CUTIE X 5 BLIST. PVC/AL X 10 COMPR. FILM. PR 50 2,940400 3,589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4 W04407001 L04AA06 MYCOPHENOLATUM MOFETILUM ** CELLCEPT 500mg COMPR. FILM. 500mg ROCHE REGISTRATION LTD. MAREA BRITANIE CUTIE X 5 BLIST. X 10 COMPR. FILM. P-RF/R 50 2,940400 3,589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5 W04407001 L04AA06 MYCOPHENOLATUM MOFETILUM ** CELLCEPT 500mg COMPR. FILM. 500mg ROCHE REGISTRATION LTD. MAREA BRITANIE CUTIE X 5 BLIST. X 10 COMPR. FILM. P-RF/R 50 2,940400 3,589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6 W61479001 L04AA10 SIROLIMUS ** RAPAMUNE 1mg DRAJ. 1mg PFIZER LIMITED MAREA BRITANIE CUTIE X 30 DRAJ. (BLIST. PVC/PE /ACLAR) PR 30 15,278666 17,925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7 W51399001 L04AD01 CICLOSPORINUM SANDIMMUN NEORAL (R) CAPS. MOI 25mg NOVARTIS PHARMA GMBH GERMANIA CUTIE X 10 BLIST. X 5 CAPS. MOI S/P-RF 50 1,413000 1,786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8 W51398001 L04AD01 CICLOSPORINUM SANDIMMUN NEORAL (R) CAPS. MOI 50mg NOVARTIS PHARMA GMBH GERMANIA CUTIE X 10 BLIST. X 5 CAPS. MOI S/P-RF 50 2,703600 3,3006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9 W53729001 L04AD02 TACROLIMUSUM ** PROGRAF (R) 0,5 mg CAPS. 0,5mg ASTELLAS PHARMA EUROPE BV OLANDA CUTIE X 1 PUNGA DE AL INCHISA ETANS X 5 BLIST. X 10 CAPS. + 1 PLIC CU DESICANT S/P-RF 50 1,864800 2,357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0 W55262007 L04AD02 TACROLIMUSUM ** TACROLIMUS SANDOZ 0,5 mg CAPS. 0,5mg SANDOZ S.R.L. ROMANIA CUTIE CU BLIST. PVC-PE-PVDC/AL IN PUNGI DE AL TRIPLU LAMINAT X 50 CAPS. PR 50 1,301200 1,645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1 W53730001 L04AD02 TACROLIMUSUM ** PROGRAF (R) 1 mg CAPS. 1mg ASTELLAS PHARMA EUROPE BV OLANDA CUTIE X 1 PUNGA DE AL INCHISA ETANS X 5 BLIST. X 10 CAPS. + 1 PLIC CU DESICANT S/P-RF 50 3,879800 4,73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2 W55263007 L04AD02 TACROLIMUSUM ** TACROLIMUS SANDOZ 1 mg CAPS. 1mg SANDOZ S.R.L. ROMANIA CUTIE CU BLIST. PVC-PE-PVDC/AL IN PUNGI DE AL TRIPLU LAMINAT X 50 CAPS. PR 50 2,556600 3,121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3 W53731001 L04AD02 TACROLIMUSUM ** PROGRAF (R) 5 mg CAPS. 5mg ASTELLAS PHARMA EUROPE BV OLANDA CUTIE X 1 PUNGA DE AL INCHISA ETANS X 5 BLIST. X 10 CAPS. + 1 PLIC CU DESICANT S/P-RF 50 18,476000 20,901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4 W51974002 L04AD02 TACROLIMUSUM ** ADVAGRAF 0,5mg CAPS. ELIB. PREL. 0,5mg ASTELLAS PHARMA EUROPE B.V. OLANDA CUTIE X 50 CAPS. ELIB. PREL. ( BLIST. PVC-PVDC/AL) P-RF/R 50 1,864800 2,357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5 W57352002 L04AD02 TACROLIMUSUM ** ADVAGRAF 1mg CAPS. ELIB. PREL. 1mg ASTELLAS PHARMA EUROPE BV OLANDA CUTIE X 50 CAPS. ELIB. PREL. ( BLIST. PVC-PVDC/AL) P-RF/R 50 3,879800 4,73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6 W51976002 L04AD02 TACROLIMUSUM ** ADVAGRAF 5mg CAPS. ELIB. PREL. 5mg ASTELLAS PHARMA EUROPE B.V. OLANDA CUTIE, X 50 CAPS. ELIB. PREL. ( BLIST. PVC-PVDC/AL) P-RF/R 50 19,668600 22,2018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7 W60846001 L04AX01 AZATHIOPRINUM IMURAN® COMPR. FILM. 50mg ASPEN PHARMA TRADING LIMITED IRLANDA CUTIE X 4 BLIST. AL/PVC X 25 COMPR. FILM. P-RF 100 0,542900 0,686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 PROGRAM NATIONAL DE TRANSPLANT DE ORGANE, TESUTURI SI CELULE DE ORIGINE UMAN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9.8: Tratamentul recidivei hepatitei cronice VHB la pacientii cu transplant hepatic</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6595001 J06BB04 IMUNOGLOBULINA ANTI-HEPATITICA B ** ZUTECTRA SOL INJ. IN SERINGA PRE-UMPLUTA 500 UI BIOTEST PHARMA GMBH GERMANIA CUTIE CU 5 SERINGI PREUMPLUTE DIN STICLA A CATE 1 ML SOL. INJ. (500 UI) AMBALATE ÎN BLISTERE PRF 5 915,086000 1.005,07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4188003 J06BB04 IMUNOGLOBULINA ANTI-HEPATITICA B ** HEPATECT CP 50 UI/ml SOL. PERF. 50 UI/ ml BIOTEST PHARMA GMBH GERMANIA CUTIE X 1 FLAC. DIN STICLA INCOLORA X 40 ML SOL. PERF. (2000UI) PR 1 3.234,390000 3.563,6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54188004 J06BB04 IMUNOGLOBULINA ANTI-HEPATITICA B ** HEPATECT CP 50 UI/ml SOL. PERF. 50 UI/ ml BIOTEST PHARMA GMBH GERMANIA CUTIE CU 1 FLAC. DIN STICLA INCOLORA X 100 ML SOL. PERF. (5000UI) PR 1 7.804,340000 8.544,89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10: PROGRAM NATIONAL DE SUPLEERE A FUNCTIEI RENALE LA BOLNAVII CU INSUFICIENTA RENALA CRONIC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00231001 A11CC03 ALFACALCIDOLUM ALPHA D3 0,25 mcg CAPS. MOI 0,25mcg TEVA PHARMACEUTICALS S.R.L. ROMANIA CUTIE X 1 FLAC. DIN PPID X 50 CAPS. MOI P-RF 50 0,459000 0,6204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8167002 A11CC03 ALFACALCIDOLUM ALFACALCIDOL SANDOZ 0,25 mcg CAPS. MOI 0,25μg SANDOZ S.R.L. ROMANIA CUTIE CU BLIST. PVC/PVDC-AL X 30 CAPS. MOI PRF 30 0,550800 0,744480 0,061853</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44042001 A11CC03 ALFACALCIDOLUM ALPHA D3 0,50 mcg CAPS. MOI 0,50mcg TEVA PHARMACEUTICALS S.R.L. ROMANIA CUTIE X 1 FLAC. X 30 CAPS. MOI P-RF 30 0,846666 1,107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58168002 A11CC03 ALFACALCIDOLUM ALFACALCIDOL SANDOZ 0,5 mcg CAPS. MOI 0,5μg SANDOZ S.R.L. ROMANIA CUTIE CU BLIST. PVC/PVDC-AL X 30 CAPS. MOI PRF 30 0,913000 1,19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55847001 A11CC03 ALFACALCIDOLUM ONE-ALPHA 2 micrograme/ml SOL. INJ. 2micrograme/ml LEO PHARMA A/S DANEMARCA CUTIE CU 10 FIOLE DIN STICLA BRUNA X 0,5 ML SOL. INJ. S 10 11,558000 14,1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55847002 A11CC03 ALFACALCIDOLUM ONE-ALPHA 2 micrograme/ml SOL. INJ. 2micrograme/ml LEO PHARMA A/S DANEMARCA CUTIE CU 10 FIOLE DIN STICLA BRUNA X 1 ML SOL. INJ. S 10 22,044000 26,91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51334002 A11CC04 CALCITRIOLUM ** ROCALTROL CAPS. MOI 0,25mcg ROCHE ROMANIA S.R.L. ROMANIA CUTIE CU 5 BLIST. AL/PVC X 20 CAPS. MOI. P6L 100 0,565500 0,71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 W62870001 B01AB01 HEPARINUM ** HEPARINA GALENIKA 5000 UI/ml SOL. INJ. 5000UI/ml MESFARMA SRL ROMANIA CUTIE CU 5 FIOLE DIN STICLA INCOLORA X 1 ML SOLUTIE INJECTABILA PR 5 3,452000 4,66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 W62870002 B01AB01 HEPARINUM ** HEPARINA GALENIKA 5000 UI/ml SOL. INJ. 5000UI/ml MESFARMA SRL ROMANIA CUTIE CU 10 FIOLE DIN STICLA INCOLORA X 5 ML SOLUTIE INJECTABILA PR 10 11,152000 13,61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0 W61666001 B01AB01 HEPARINUM ** HEPARINA SODICA PANPHARMA 5000 UI/ml SOL. INJ. 5000UI/ml PANPHARMA FRANTA CUTIE CU 10 FLAC. DIN STICLA INCOLORA X 5 ML SOL. INJ. PR 10 11,265000 13,752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1 W62441002 B01AB05 ENOXAPARINUM ** CLEXANE 2000 UI anti-Xa/0,2ml SOL. INJ. 2000UI anti-Xa/0,2ml SANOFI ROMANIA S.R.L. ROMANIA CUTIE CU 10 SERINGI PREUMPLUTE (DIN STICLA INCOLORA DE TIP I, CU O CAPACITATE DE 0,5 ML, PREVAZUTA CU AC CU UN CAP RIGID DIN PLASTIC FARA FILET SI PISTON X 0,2 ML SOL INJ.PR/PRF 10 5,300000 6,70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2 W63590002 B01AB05 ENOXAPARINUM ** CLEXANE 2000 UI (20 mg)/0,2 ml SOL. INJ. 2000UI(20mg)/0,2ml SANOFI ROMANIA S.R.L. ROMANIA CUTIE CU 10 SERINGI PREUMPLUTE (DIN STICLA INCOLORA DE TIP I, CU O CAPACITATE DE 0,5 ML, PREVAZUTA CU AC CU UN CAP RIGID DIN PLASTIC FARA FILET SI PISTON X 0,2 ML SOL INJ.PR/PRF 10 5,300000 6,70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3 W62442002 B01AB05 ENOXAPARINUM ** CLEXANE 4000 UI anti-Xa/0,4ml SOL. INJ. 4000UI anti-Xa/0,4ml SANOFI ROMANIA S.R.L. ROMANIA CUTIE CU 10 SERINGI PREUMPLUTE (DIN STICLA INCOLORA DE TIP I, CU O CAPACITATE DE 0,5 ML, PREVAZUTA CU AC CU UN CAP RIGID DIN PLASTIC FARA FILET SI PISTON X 0,4 ML SOL INJ.PR/PRF 10 9,614000 12,1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4 W63591002 B01AB05 ENOXAPARINUM ** CLEXANE 4000 UI (40 mg)/0,4 ml SOL. INJ. 4000UI(40mg)/0,4ml SANOFI ROMANIA S.R.L. ROMANIA CUTIE CU 10 SERINGI PREUMPLUTE (DIN STICLA INCOLORA DE TIP I, CU O CAPACITATE DE 0,5 ML, PREVAZUTA CU AC CU UN CAP RIGID DIN PLASTIC FARA FILET SI PISTON X 0,4 ML SOL INJ.PR/PRF 10 9,614000 12,15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5 W63592002 B01AB05 ENOXAPARINUM ** CLEXANE 6000 UI (60 mg)/0,6 ml SOL. INJ. 6000UI(60mg)/0,6ml SANOFI ROMANIA S.R.L. ROMANIA CUTIE CU 10 SERINGI PREUMPLUTE (DIN STICLA INCOLORA DE TIP I, CU O CAPACITATE DE 1 ML, PREVAZUTA CU AC CU UN CAP RIGID DIN PLASTIC FARA FILET SI PISTON X 0,6 ML SOL INJ. PR/PRF 10 12,800000 15,62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6 W62443002 B01AB05 ENOXAPARINUM ** CLEXANE 6000 UI anti-Xa/0,6ml SOL. INJ. 6000UIanti-Xa/0,6ml SANOFI ROMANIA S.R.L. ROMANIA CUTIE CU 10 SERINGI PREUMPLUTE (DIN STICLA INCOLORA DE TIP I, CU O CAPACITATE DE 1 ML, PREVAZUTA CU AC CU UN CAP RIGID DIN PLASTIC FARA FILET SI PISTON X 0,6 ML SOL INJ. PR/PRF 10 12,800000 15,62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7 W62444002 B01AB05 ENOXAPARINUM ** CLEXANE 8000ui anti-Xa/0,8ml SOL. INJ. 8000UI anti-Xa/0,8ml SANOFI ROMANIA S.R.L. ROMANIA CUTIE CU 6 SERINGI PREUMPLUTE (DIN STICLA INCOLORA DE TIP I, CU O CAPACITATE DE 1 ML, PREVAZUTA CU AC CU UN CAP RIGID DIN PLASTIC FARA FILET SI PISTON X 0,8 ML SOL INJ. PR/PRF 6 16,310000 20,62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8 W63593002 B01AB05 ENOXAPARINUM ** CLEXANE 8000 UI (80 mg)/0,8 ml SOL. INJ. 8000UI(80mg)/0,8ml SANOFI ROMANIA S.R.L. ROMANIA CUTIE CU 6 SERINGI PREUMPLUTE (DIN STICLA INCOLORA DE TIP I, CU O CAPACITATE DE 1 ML, PREVAZUTA CU AC CU UN CAP RIGID DIN PLASTIC FARA FILET SI PISTON X 0,8 ML SOL INJ. PR/PRF 6 16,310000 20,62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9 W61293001 B01AB06 NADROPARINUM ** FRAXIPARINE 3800 UI anti-factor Xa/0,4 ml SOL. INJ. 3800 ui AFXa/0,4ml ASPEN PHARMA TRADING LIMITED IRLANDA CUTIE CU 10 SERINGI PREUMPLUTE DIN STICLA X 0,4 ML SOL. INJ. S/P-RF 10 7,078000 8,949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0 W61291001 B01AB06 NADROPARINUM ** FRAXIPARINE 5700 UI anti-factor Xa/0,6 ml SOL. INJ. 5700 ui AFXa/0,6ml ASPEN PHARMA TRADING LIMITED IRLANDA CUTIE CU 10 SERINGI PREUMPLUTE DIN STICLA X 0,6 ML SOL. INJ. S/P-RF 10 10,965000 13,3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1 W61292001 B01AB06 NADROPARINUM ** FRAXIPARINE 7600 UI anti-factor Xa/0,8 ml SOL. INJ. 7600 ui AFXa/0,8ml ASPEN PHARMA TRADING LIMITED IRLANDA CUTIE CU 10 SERINGI PREUMPLUTE DIN STICLA X 0,8 ML SOL. INJ. S/P-RF 10 13,820000 16,87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2 W61289002 B01AB06 NADROPARINUM ** FRAXIPARINE 9500 UI anti-factor Xa/1 ml multidoza SOL. INJ. 9500 UI AFXa/1 ml ASPEN PHARMA TRADING LIMITED IRLANDA CUTIE CU 10 FLAC. DIN STICLA INCOLORA, MULTIDOZA X 5 ML SOL. INJ. S 10 82,726000 93,9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3 W59473001 B01AB10 TINZAPARINUM ** INNOHEP 10000 UI ANTI-XA/ml SOL. INJ. IN FLACOANE 10000UI anti-XA/ml LEO PHARMA A/S DANEMARCA CUTIE CU 10 FLAC. DIN STICLA INCOLORA X 2 ML (20000 UI ANTI-XA) SOL. INJ., CU DOP DE CAUCIUC DE CULOARE CENUSIE DESCHIS, ARMATURA DE ETANSARE DIN AL LACUIT IN AURIU SI CAPSA DE SIGURANTA DIN PP DE CULOARE PORTOCALIE PR/PRF 10 46,737000 54,758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4 W59475001 B01AB10 TINZAPARINUM ** INNOHEP 20000 UI ANTI-Xa/ml SOL. INJ. IN FLACOANE 20000 UI anti-Xa/ml LEO PHARMA A/S DANEMARCA CUTIE CU 10 FLAC. DIN STICLA INCOLORA X 2 ML (40000 UI ANTI-XA) SOL. INJ., CU DOP DE CAUCIUC DE CULOARE CENUSIE DESCHIS, ARMATURA DE ETANSARE DIN AL LACUIT CU LAC DE CULOARE VERDE SI CAPSA DE SIGURANTA DIN PP DE CULOARE VERDE INCHIS PR/PRF 10 104,198000 117,391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5 W59472004 B01AB10 TINZAPARINUM ** INNOHEP 10000 UI ANTI-XA/ml SOL. INJ. IN SERINGI PREUMPLUTE 10000UI anti-XA/ml LEO PHARMA A/S DANEMARCA CUTIE CU 10 SERINGI PREUMPLUTE X 0.45 ML (4500 UI ANTI-XA) SOL. INJ., CU DISPOZITIV DE SIGURANTA PT. AC, INTRODUSE INTR-UN SUPORT DIN PLASTIC CU CAPAC ALBASTRU PR/PRF 10 7,729000 9,77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6 W59472003 B01AB10 TINZAPARINUM ** INNOHEP 10000 UI ANTI-XA/ml SOL. INJ. IN SERINGI PREUMPLUTE 10000UI anti-XA/ml LEO PHARMA A/S DANEMARCA CUTIE CU 10 SERINGI PREUMPLUTE X 0.35 ML (3500 UI ANTI-XA) SOL. INJ., CU DISPOZITIV DE SIGURANTA PT. AC, INTRODUSE INTR-UN SUPORT DIN PLASTIC CU CAPAC VERDE PR/PRF 10 10,528000 12,85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7 W59474001 B01AB10 TINZAPARINUM ** INNOHEP 20000 UI ANTI-Xa/ml SOL. INJ. IN SERINGI PREUMPLUTE 20000UI anti-Xa/ml LEO PHARMA A/S DANEMARCA CUTIE CU 2 SERINGI PREUMPLUTE X 0,50 ML (10000 UI ANTI-XA) SOL. INJ., CU DISPOZITIV DE SIGURANTA PT. AC, INTRODUSE INTR-UN SUPORT DIN PLASTIC CU CAPAC ROSU PR/PRF 2 30,495000 38,56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8 W59474003 B01AB10 TINZAPARINUM ** INNOHEP 20000 UI ANTI-Xa/ml SOL. INJ. IN SERINGI PREUMPLUTE 20000UI anti-Xa/ml LEO PHARMA A/S DANEMARCA CUTIE CU 2 SERINGI PREUMPLUTE X 0,90 ML (18000 UI ANTI-XA) SOL. INJ., CU DISPOZITIV DE SIGURANTA PT. AC, INTRODUSE INTR-UN SUPORT DIN PLASTIC CU CAPAC ALBASTRU PR/PRF 2 49,285000 62,31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9 W59474002 B01AB10 TINZAPARINUM ** INNOHEP 20000 UI ANTI-Xa/ml SOL. INJ. IN SERINGI PREUMPLUTE 20000UI anti-Xa/ml LEO PHARMA A/S DANEMARCA CUTIE CU 2 SERINGI PREUMPLUTE X 0,70 ML (14000 UI ANTI-XA) SOL. INJ., CU DISPOZITIV DE SIGURANTA PT. AC, INTRODUSE INTR-UN SUPORT DIN PLASTIC CU CAPAC GALBEN PR/PRF 2 41,575000 52,56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0 W51230001 B03AC02 COMPLEX DE HIDROXID DE FER (III) SUCROZA VENOFER (R) SOL. INJ./PERF. 20mg/ml VIFOR FRANCE S.A. FRANTA CUTIE X 5 FIOLE X 5 ML S/P-RF 5 26,814000 32,73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1 W52283002 B03XA01 EPOETINUM ALFA ** BINOCRIT 2000UI/1,0ml SOL. INJ. IN SERINGA PREUMPLUTA 2000UI/1,0ml SANDOZ GMBH AUSTRIA CUTIE X 6 SERINGI PREUMPLUTE X 1ML SOL. INJ. PR 6 39,156666 47,80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2 W55046001 B03XA01 EPOETINUM ALFA ** BINOCRIT 30000UI/0,75ml SOL. INJ. IN SERINGA PREUMPLUTA 30000UI/0,75ml SANDOZ GMBH AUSTRIA CUTIE X 1 SERINGA PREUMPLUTA X 0,75ML SOL. INJ. P-RF/R 1 415,600000 491,1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3 W57497004 B03XA01 EPOETINUM ALFA ** EPREX 40000 UI/ml SOL. INJ. IN SERINGA PREUMPLUTA 40 000UI/ml JOHNSON &amp; JOHNSON D.O.O. SLOVENIA CUTIE CU 1 SERINGA PREUMPLUTA X 1 ML SOL. INJ. S/P-RF 1 658,632000 763,692000 299,058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4 W55048001 B03XA01 EPOETINUM ALFA ** BINOCRIT 40000 UI/1 ml SOL. INJ. IN SERINGA PREUMPLUTA 40000 UI/1 ml SANDOZ GMBH AUSTRIA CUTIE X 1 SERINGA PREUMPLUTA X 1ML SOL. INJ. P-RF/R 1 548,860000 636,4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5 W52285002 B03XA01 EPOETINUM ALFA ** BINOCRIT 4000UI/0,4ml SOL. INJ. IN SERINGA PREUMPLUTA 4000UI/0,4ml SANDOZ GMBH AUSTRIA CUTIE X 6 SERINGI PREUMPLUTE X 0,4ML SOL. INJ. PR 6 78,615000 92,048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6 W07740002 B03XA01 EPOETINUM BETA ** NEORECORMON 10000UI/0,6ml SOL. INJ. IN SERINGA PREUMPLUTA 10000UI/0,6ml ROCHE REGISTRATION LTD. MAREA BRITANIE CUTIE X 6 SERINGI PREUMPLUTE X 0,6 ML SOL. INJ. + 6 ACE S/P-RF/R 6 258,858333 288,51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7 W64395002 B03XA01 EPOETINUM BETA ** NEORECORMON 10000 UI/0,6ml SOL. INJ. IN SERINGA PREUMPLUTA 10000UI/0,6ml ROCHE REGISTRATION GMBH GERMANIA CUTIE X 6 SERINGI PREUMPLUTE X 0,6 ML SOL. INJ. + 6 ACE PR 6 258,858333 288,51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8 W07741002 B03XA01 EPOETINUM BETA ** NEORECORMON 2000UI/0,3ml SOL. INJ. IN SERINGA PREUMPLUTA 2000UI/0,3ml ROCHE REGISTRATION LTD. MAREA BRITANIE CUTIE X 6 SERINGI PREUMPLUTE X 0,3 ML SOL. INJ. X 6 ACE S/P-RF/R 6 51,675000 62,68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9 W64396002 B03XA01 EPOETINUM BETA ** NEORECORMON 2000 UI/0,3ml SOL. INJ. IN SERINGA PREUMPLUTA 2000UI/0,3ml ROCHE REGISTRATION GMBH GERMANIA CUTIE X 6 SERINGI PREUMPLUTE X 0,3 ML SOL. INJ. X 6 ACE PR 6 51,675000 62,68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0 W42097001 B03XA01 EPOETINUM BETA ** NEORECORMON 30000UI/0,6ml SOL. INJ. IN SERINGA PREUMPLUTA 30000 UI/0,6ml ROCHE REGISTRATION LTD. MAREA BRITANIE CUTIE X 1 SERINGA PRE-UMPLUTA X 0,6 ML + 1 AC S/P-RF/R 1 882,060000 999,6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1 W64397001 B03XA01 EPOETINUM BETA ** NEORECORMON 30000 UI/0,6ml SOL. INJ. IN SERINGA PREUMPLUTA 30000 UI/0,6ml ROCHE REGISTRATION GMBH GERMANIA CUTIE X 1 SERINGA PRE-UMPLUTA X 0,6 ML + 1 AC PR 1 882,060000 999,6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2 W64398002 B03XA01 EPOETINUM BETA ** NEORECORMON 4000 UI/0,3ml SOL. INJ. IN SERINGA PREUMPLUTA 4000UI/0,3ml ROCHE REGISTRATION GMBH GERMANIA CUTIE X 6 SERINGI PREUMPLUTE X 0,3 ML SOL. INJ. + 6 ACE PR 6 98,175000 113,368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3 W07742002 B03XA01 EPOETINUM BETA ** NEORECORMON 4000UI/0,3ml SOL. INJ. IN SERINGA PREUMPLUTA 4000UI/0,3ml ROCHE REGISTRATION LTD. MAREA BRITANIE CUTIE X 6 SERINGI PREUMPLUTE X 0,3 ML SOL. INJ. + 6 ACE S/P-RF/R 6 98,175000 113,368333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4 W07744002 B03XA01 EPOETINUM BETA ** NEORECORMON 5000UI/0,3ml SOL. INJ. IN SERINGA PREUMPLUTA 5000UI/0,3ml ROCHE REGISTRATION LTD. MAREA BRITANIE CUTIE X 6 SERINGI PREUMPLUTE X 0,3 ML SOL. INJ. + 6 ACE S/P-RF/R 6 139,755000 158,69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5 W64399002 B03XA01 EPOETINUM BETA ** NEORECORMON 5000 UI/0,3ml SOL. INJ. IN SERINGA PREUMPLUTA 5000UI/0,3ml ROCHE REGISTRATION GMBH GERMANIA CUTIE X 6 SERINGI PREUMPLUTE X 0,3 ML SOL. INJ. + 6 ACE PR 6 139,755000 158,691666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6 W60969001 B03XA01 EPOETINUM ZETA ** RETACRIT 10000UI/1,0ml SOL. INJ. IN SERINGA PREUMPLUTA 10000UI/1,0ml HOSPIRA UK LIMITED MAREA BRITANIE CUTIE X 1 SERINGA PREUMPLUTA X 1ML SOL. INJ. PR 1 189,630000 231,5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7 W60964001 B03XA01 EPOETINUM ZETA ** RETACRIT 2000UI/0,6ml SOL. INJ. IN SERINGA PREUMPLUTA 2000UI/0,6ml HOSPIRA UK LIMITED MAREA BRITANIE CUTIE X 1 SERINGA PREUMPLUTA X 0,6ML SOL. INJ. PR 1 40,930000 53,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8 W60967001 B03XA01 EPOETINUM ZETA ** RETACRIT 30000UI/0,75ml SOL. INJ. IN SERINGA PREUMPLUTA 30000UI/0,75ml HOSPIRA UK LIMITED MAREA BRITANIE CUTIE X 1 SERINGA PREUMPLUTA X 0,75ML SOL. INJ. PR 1 429,710000 506,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9 W60965001 B03XA01 EPOETINUM ZETA ** RETACRIT 3000UI/0,9ml SOL. INJ. IN SERINGA PREUMPLUTA 3000UI/0,9ml HOSPIRA UK LIMITED MAREA BRITANIE CUTIE X 1 SERINGA PREUMPLUTA X 0,9ML SOL. INJ. PR 1 60,300000 76,2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0 W60966001 B03XA01 EPOETINUM ZETA ** RETACRIT 40000UI/1,0ml SOL. INJ. IN SERINGA PREUMPLUTA 40000UI/1,0ml HOSPIRA UK LIMITED MAREA BRITANIE CUTIE X 1 SERINGA PREUMPLUTA X 1ML SOL. INJ. PR 1 529,710000 615,5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1 W60973001 B03XA01 EPOETINUM ZETA ** RETACRIT 4000UI/0,4ml SOL. INJ. IN SERINGA PREUMPLUTA 4000UI/0,4ml HOSPIRA UK LIMITED MAREA BRITANIE CUTIE X 1 SERINGA PREUMPLUTA X 0,4ML SOL. INJ. PR 1 80,390000 101,6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2 W60972001 B03XA01 EPOETINUM ZETA ** RETACRIT 5000UI/0,5ml SOL. INJ. IN SERINGA PREUMPLUTA 5000UI/0,5ml HOSPIRA UK LIMITED MAREA BRITANIE CUTIE X 1 SERINGA PREUMPLUTA X 0,5ML SOL. INJ. PR 1 100,510000 122,7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3 W60971001 B03XA01 EPOETINUM ZETA ** RETACRIT 6000UI/0,6ml SOL. INJ. IN SERINGA PREUMPLUTA 6000UI/0,6ml HOSPIRA UK LIMITED MAREA BRITANIE CUTIE X 1 SERINGA PREUMPLUTA X 0,6ML SOL. INJ. PR 1 118,450000 144,6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4 W60970001 B03XA01 EPOETINUM ZETA ** RETACRIT 8000UI/0,8ml SOL. INJ. IN SERINGA PREUMPLUTA 8000UI/0,8ml HOSPIRA UK LIMITED MAREA BRITANIE CUTIE X 1 SERINGA PREUMPLUTA X 0,8ML SOL. INJ. PR 1 169,090000 206,4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5 W41530002 B03XA02 DARBEPOETINUM ALFA ** ARANESP 100mcg/0,5ml SOL. INJ. IN SERINGA PREUMPLUTA 100mcg/0,5ml AMGEN EUROPE BV OLANDA CUTIE X 4 SERINGI PREUMPLUTE A 1 ML X 0,5 ML P-RF/R 4 551,552500 610,7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6 W41522002 B03XA02 DARBEPOETINUM ALFA ** ARANESP 10mcg/0,4ml SOL. INJ. IN SERINGA PREUMPLUTA 10mcg/0,4ml AMGEN EUROPE BV OLANDA CUTIE X 4 SERINGI PREUMPLUTE A 1 ML X 0,4 ML P-RF/R 4 63,295000 77,2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7 W41531002 B03XA02 DARBEPOETINUM ALFA ** ARANESP 150mcg/0,3ml SOL. INJ. IN SERINGA PREUMPLUTA 150mcg/0,3ml AMGEN EUROPE BV OLANDA CUTIE X 4 SERINGI PREUMPLUTE, A 1 ML X 0,3 ML P-RF/R 4 854,897500 941,37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8 W41524002 B03XA02 DARBEPOETINUM ALFA ** ARANESP 20mcg/0,5ml SOL. INJ. IN SERINGA PREUMPLUTA 20mcg/0,5ml AMGEN EUROPE BV OLANDA CUTIE X 4 SERINGI PREUMPLUTE A 1 ML X 0,5 ML P-RF/R 4 120,437500 140,81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9 W41532001 B03XA02 DARBEPOETINUM ALFA ** ARANESP 300mcg/0,6ml SOL. INJ. IN SERINGA PREUMPLUTA 300mcg/0,6ml AMGEN EUROPE BV OLANDA CUTIE X 1 SERINGA PREUMPLUTA A 1 ML X 0,6 ML P-RF/R 1 1.724,850000 1.918,2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0 W41525002 B03XA02 DARBEPOETINUM ALFA ** ARANESP 30mcg/0,3ml SOL. INJ. IN SERINGA PREUMPLUTA 30mcg/0,3ml AMGEN EUROPE BV OLANDA CUTIE X 4 SERINGI PREUMPLUTE A 1 ML X 0,3 ML P-RF/R 4 176,987500 202,45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1 W41526002 B03XA02 DARBEPOETINUM ALFA ** ARANESP 40mcg/0,4ml SOL. INJ. IN SERINGA PREUMPLUTA 40mcg/0,4ml AMGEN EUROPE BV OLANDA CUTIE X 4 SERINGI PREUMPLUTE A 1 ML X 0,4 ML P-RF/R 4 233,467500 264,01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2 W41533001 B03XA02 DARBEPOETINUM ALFA ** ARANESP 500mcg/ml SOL. INJ. IN SERINGA PREUMPLUTA 500mcg/ml AMGEN EUROPE BV OLANDA CUTIE X 1 SERINGA PREUMPLUTA A 1 ML X 1 ML P-RF/R 1 2.854,180000 3.149,21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3 W41527002 B03XA02 DARBEPOETINUM ALFA ** ARANESP 50mcg/0,5ml SOL. INJ. IN SERINGA PREUMPLUTA 50mcg/0,5ml AMGEN EUROPE BV OLANDA CUTIE X 4 SERINGI PREUMPLUTE A 1 ML X 0,5 ML P-RF/R 4 289,972500 325,60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4 W41528002 B03XA02 DARBEPOETINUM ALFA ** ARANESP 60mcg/0,3ml SOL. INJ. IN SERINGA PREUMPLUTA 60mcg/0,3ml AMGEN EUROPE BV OLANDA CUTIE X 4 SERINGI PREUMPLUTE A 1 ML X 0,3 ML P-RF/R 4 346,440000 387,15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5 W41529002 B03XA02 DARBEPOETINUM ALFA ** ARANESP 80mcg/0,4ml SOL. INJ. IN SERINGA PREUMPLUTA 80mcg/0,4ml AMGEN EUROPE BV OLANDA CUTIE X 4 SERINGI PREUMPLUTE A 1 ML X 0,4 ML P-RF/R 4 459,447500 510,33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6 W52309001 B03XA03 METOXI-POLIETILENGLICOL EPOETINA BETA ** MIRCERA 100mcg/0,3ml SOL. INJ. IN SERINGA PREUMPLUTA 100mcg/0,3ml ROCHE REGISTRATION LTD. MAREA BRITANIE CUTIE X 1 SERINGA PREUMPLUTA, X 0,3 ML SOL. INJ. S/P-RF/R 1 705,040000 806,6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7 W64391001 B03XA03 METOXI-POLIETILENGLICOL EPOETINA BETA ** MIRCERA 100 micrograme/0,3ml SOL. INJ. IN SERINGA PREUMPLUTA 100μg/0,3ml ROCHE REGISTRATION GMBH GERMANIA CUTIE X 1 SERINGA PREUMPLUTA X 0,3 ML SOL. INJ. PR 1 705,040000 806,6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8 W52310001 B03XA03 METOXI-POLIETILENGLICOL EPOETINA BETA ** MIRCERA 150mcg/0,3ml SOL. INJ. IN SERINGA PREUMPLUTA 150mcg/0,3ml ROCHE REGISTRATION LTD. MAREA BRITANIE CUTIE X 1 SERINGA PREUMPLUTA, X 0,3 ML SOL. INJ. S/P-RF/R 1 1.042,000000 1.173,9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9 W64392001 B03XA03 METOXI-POLIETILENGLICOL EPOETINA BETA ** MIRCERA 150 micrograme/0,3ml SOL. INJ. IN SERINGA PREUMPLUTA 150μg/0,3ml ROCHE REGISTRATION GMBH GERMANIA CUTIE X 1 SERINGA PREUMPLUTA X 0,3 ML SOL. INJ. PR 1 1.042,000000 1.173,93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0 W52307001 B03XA03 METOXI-POLIETILENGLICOL EPOETINA BETA ** MIRCERA 50 mcg/0,3ml SOL. INJ. IN SERINGA PREUMPLUTA 50 mcg/0,3ml ROCHE REGISTRATION LTD. MAREA BRITANIE CUTIE X 1 SERINGA PREUMPLUTA, X 0,3 ML SOL. INJ. S/P-RF/R 1 367,360000 438,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1 W64389001 B03XA03 METOXI-POLIETILENGLICOL EPOETINA BETA ** MIRCERA 50 micrograme/0,3ml SOL. INJ. IN SERINGA PREUMPLUTA 50 μg/0,3ml ROCHE REGISTRATION GMBH GERMANIA CUTIE X 1 SERINGA PREUMPLUTA X 0,3 ML SOL. INJ. PR 1 367,360000 438,5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2 W52308001 B03XA03 METOXI-POLIETILENGLICOL EPOETINA BETA ** MIRCERA 75mcg/0,3ml SOL. INJ. IN SERINGA PREUMPLUTA 75mcg/0,3ml ROCHE REGISTRATION LTD. MAREA BRITANIE CUTIE X 1 SERINGA PREUMPLUTA, X 0,3 ML SOL. INJ. S/P-RF/R 1 536,320000 622,7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3 W64390001 B03XA03 METOXI-POLIETILENGLICOL EPOETINA BETA ** MIRCERA 75 micrograme/0,3ml SOL. INJ. IN SERINGA PREUMPLUTA 75μg/0,3ml ROCHE REGISTRATION GMBH GERMANIA CUTIE X 1 SERINGA PREUMPLUTA X 0,3 ML SOL. INJ. PR 1 536,320000 622,74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4 W57701001 B05DB COMBINATII CAPD PERILINE 1,5% F 100 SOL. DIAL. PERIT. 1,5% INFOMED FLUID S.R.L. ROMANIA CUTIE CU 4 PUNGI DIN PE/PP CONTINAND FIECARE 1 PUNGA DIN PVC X 2000 ML SOL. PT. DIALIZA PERITONEALA PREVAZUTA CU TUBULATURA SI DISP. DE ADM. (SETUL PERILINE) S 4 20,642500 26,1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5 W57702001 B05DB COMBINATII CAPD PERILINE 2,5% F 200 SOL. DIAL. PERIT. 2,5% INFOMED FLUID S.R.L. ROMANIA CUTIE CU 4 PUNGI DIN PE/PP CONTINAND FIECARE 1 PUNGA DIN PVC X 2000 ML SOL. PT. DIALIZA PERITONEALA PREVAZUTA CU TUBULATURA SI DISP. DE ADM. (SETUL PERILINE) S 4 20,935000 26,4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6 W57703001 B05DB COMBINATII CAPD PERILINE 4% F 400 SOL. DIAL. PERIT. 4% INFOMED FLUID S.R.L. ROMANIA CUTIE CU 4 PUNGI DIN PE/PP CONTINAND FIECARE 1 PUNGA DIN PVC X 2000 ML SOL. PT. DIALIZA PERITONEALA PREVAZUTA CU TUBULATURA SI DISP. DE ADM. (SETUL PERILINE) S 4 21,230000 26,842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7 W13998003 B05DB COMBINATII BALANCE 4,25% GLUCOZA, 1,75 mmol/l calciu SOL. DIAL. PERIT. FARA CONCENTRATIE FRESENIUS MEDICAL CARE DEUTSCHLAND GMBH GERMANIA CUTIE X 4 PUNGI BICOMPARTIMENTATE CONTINAND CATE 2000 ML SOL. PT. DIALIZA PERITONEALA ("STAY SAFE")S 4 21,705000 27,44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8 W53458003 B05DB COMBINATII CAPD/DPCA 4 SOL. DIAL. PERIT. FARA CONCENTRATIE FRESENIUS MEDICAL CARE DEUTSCHLAND GMBH GERMANIA CUTIE X 2 PUNGI X 5000 ML SOL.PT. DIALIZA PERITONEALA -SISTEM SLEEP-SAFE S 2 21,815000 28,53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9 W53457003 B05DB COMBINATII CAPD/DPCA 3 SOL. DIAL. PERIT. FARA CONCENTRATIE FRESENIUS MEDICAL CARE DEUTSCHLAND GMBH GERMANIA CUTIE X 2 PUNGI X 5000ML SOL. PT. DIALIZA PERITONEALA -SIST. SLEEP SAFE S 2 21,815000 28,53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0 W13997003 B05DB COMBINATII BALANCE 1,5% GLUCOZA, 1,75 mmol/l calciu SOL. DIAL. PERIT. FARA CONCENTRATIE FRESENIUS MEDICAL CARE DEUTSCHLAND GMBH GERMANIA CUTIE X 4 PUNGI BIOCOMPARTIMENTATE X 2000 ML SOL PT. DIALIZA PERITONEALA ("STAY SAFE") S 4 21,155000 26,74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1 W13997004 B05DB COMBINATII BALANCE 1,5% GLUCOZA, 1,75 mmol/l calciu SOL. DIAL. PERIT. FARA CONCENTRATIE FRESENIUS MEDICAL CARE DEUTSCHLAND GMBH GERMANIA CUTIE X 4 PUNGI BIOCOMPARTIMENTATE X 2500 ML SOL PT. DIALIZA PERITONEALA ("STAY SAFE") S 4 21,705000 27,44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2 W53456003 B05DB COMBINATII CAPD/DPCA 2 SOL. DIAL. PERIT. FARA CONCENTRATIE FRESENIUS MEDICAL CARE DEUTSCHLAND GMBH GERMANIA CUTIE X 2 PUNGI X 5000 ML SOL. PT. DIALIZA PERITONEALA -SIST. SLEEP SAFE S 2 21,815000 28,53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3 W53456002 B05DB COMBINATII CAPD/DPCA 2 SOL. DIAL. PERIT. FARA CONCENTRATIE FRESENIUS MEDICAL CARE DEUTSCHLAND GMBH GERMANIA CUTIE X 4 PUNGI X 2000 ML SOL. PT. DIALIZA PERITONEALA -SISTEM STAY-SAFE S 4 15,625000 19,75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4 W13989003 B05DB COMBINATII BALANCE 2,3% GLUCOZA, 1,75 mmol/l calciu SOL. DIAL. PERIT. FARA CONCENTRATIE FRESENIUS MEDICAL CARE DEUTSCHLAND GMBH GERMANIA CUTIE X 4 PUNGI BICOMPARTIMENTATE X 2000 ML SOL. PT. DIALIZA PERITONEALA ("STAY SAFE") S 4 21,355000 27,002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5 W53458002 B05DB COMBINATII CAPD/DPCA 4 SOL. DIAL. PERIT. FARA CONCENTRATIE FRESENIUS MEDICAL CARE DEUTSCHLAND GMBH GERMANIA CUTIE X 4 PUNG DIN PVC X 2000 ML SOL.PT. DIALIZA PERITONEALA -SISTEM STAY-STAFE S 4 17,335000 21,91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6 W13989004 B05DB COMBINATII BALANCE 2,3% GLUCOZA, 1,75 mmol/l calciu SOL. DIAL. PERIT. FARA CONCENTRATIE FRESENIUS MEDICAL CARE DEUTSCHLAND GMBH GERMANIA CUTIE X 4 PUNGI BICOMPARTIMENTATE X 2500 ML SOL. PT. DIALIZA PERITONEALA ("STAY SAFE") S 4 21,907500 27,70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7 W53457002 B05DB COMBINATII CAPD/DPCA 3 SOL. DIAL. PERIT. FARA CONCENTRATIE FRESENIUS MEDICAL CARE DEUTSCHLAND GMBH GERMANIA CUTIE X 4 PUNGI X 2000 ML SOL. PT. DIALIZA PERITONEALA -SISTEM STAY-SAFE S 4 17,687500 22,365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8 W64166002 H05BX01 CINACALCETUM ** CINACALCET HEATON 30 mg COMPR. 30mg HEATON K.S. REPUBLICA CEHA CUTIE CU BLIST. PVC-PE-PVDC/AL X 28 COMPR. FILM. PRF 28 13,467857 16,042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89 W63577002 H05BX01 CINACALCETUM ** CINACALCET ACCORD 30 mg COMPR. FILM 30mg ACCORD HEALTHCARE LIMITED MAREA BRITANIE CUTIE CU 2 BLIST. PVC-PE-PVDC/AL X 14 COMPR. FILM. PRF 28 11,658928 14,0707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0 W43185002 H05BX01 CINACALCETUM ** MIMPARA 30 mg COMPR. FILM. 30mg AMGEN EUROPE B.V. OLANDA CUTIE X 2 BLIST. ACLAR-PVC-PVAC/AL X 14 COMPR. FILM. P-RF 28 13,990714 16,884857 9,4855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1 W43186002 H05BX01 CINACALCETUM ** MIMPARA 60 mg COMPR. FILM. 60mg AMGEN EUROPE B.V. OLANDA CUTIE X 2 BLIST. ACLAR-PVC-PVAC/AL X 14 COMPR. FILM. P-RF 28 43,711428 49,008214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2 W43187002 H05BX01 CINACALCETUM ** MIMPARA 90 mg COMPR. FILM. 90mg AMGEN EUROPE B.V. OLANDA CUTIE X 2 BLIST. ACLAR-PVC-PVAC/AL X 14 COMPR. FILM. P-RF 28 63,814285 70,920357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3 W63199002 H05BX02 PARICALCITOLUM ** ZEMPLAR 1 microgram CAPS. MOI 1micrograme ABBVIE SPAIN S.L.U. SPANIA CUTIE CU 4 BLIST. PVC/FLUOROPOLIMER/AL X 7 CAPS. MOI PRF 28 7,575000 9,24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4 W60920002 H05BX02 PARICALCITOLUM ** ZEMPLAR 1μg CAPS. MOI 1μg ABBVIE FARMACEUTICA S.L.U. SPANIA CUTIE X 4 BLIST. PVC/FLUOROPOLIMER/AL X 7 CAPS. MOI P-RF 28 7,575000 9,2475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5 W60961001 H05BX02 PARICALCITOLUM ** ZEMPLAR SOL. INJ. 5 μg/ml ABBVIE FARMACEUTICA S.L.U. SPANIA CUTIE X 5 FIOLE X 1 ML SOL. INJ. S 5 40,722000 49,71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6 W63198001 H05BX02 PARICALCITOLUM ** ZEMPLAR 5 micrograme/ml SOL. INJ. 5micrograme/ml ABBVIE SPAIN S.L.U. SPANIA CUTIE CU 5 FIOLE DIN STICLA INCOLORA TIP I X 1 ML SOL. INJ. PR 5 40,722000 49,714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7 W62911004 V03AE02 SEVELAMER ** CARBONAT DE SEVELAMER HEATON 800 mg COMPR. FILM. 800mg HEATON K.S. REPUBLICA CEHA CUTIE CU 1 FLACON DIN PEÎD CU CAPAC DIN PP PREVAZUT CU SISTEM DE ÎNCHIDERE SECURIZAT PENTRU COPII SI DESICANT CU 180 COMPRIMATE FILMATE PRF 180 1,722555 2,089555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98 W08985002 V03AE02 SEVELAMER ** RENAGEL 800mg COMPR. FILM. 800mg GENZYME EUROPE BV OLANDA CUTIE X 1 FLAC.PEID. X 180 COMPR. FILM. P-RF 180 2,067066 2,507466 0,071645</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11: PROGRAM NATIONAL DE SANATATE MINTAL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PROGRAMUL TRATAMENTUL TOXICODEPENDENTELO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1 W51921003 N07BC02 METHADONUM SINTALGON 2,5 mg COMPR. 2,5mg ZENTIVA S.A. ROMANIA CUTIE X 2 BLIST. AL/PVC X 25 COMPR. P-TS 50 0,394400 0,5332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2 W55532002 N07BC02 METHADONUM METADON BIOEEL 20 mg COMPR. 20mg BIO EEL SRL ROMANIA CUTIE X 5 BLIST. AL/PVC-PVDC X 10 COMPR. P-TS 50 1,017000 1,286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3 W55533002 N07BC02 METHADONUM METADON BIOEEL 5 mg COMPR. 5mg BIO EEL SRL ROMANIA CUTIE X 5 BLIST. AL/PVC-PVDC X 10 COMPR. P-TS 50 0,253800 0,343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4 W60166004 N07BC02 METHADONUM MISYO 10 mg/ml CONC. PT. SOL. ORALA 10mg/ml INN-FARM D.O.O. SLOVENIA CUTIE CU 1 FLAC. DIN STICLA BRUNA CU CAPAC DIN PP 28 PREVAZUT CU SISTEM DE INCHIDERE SECURIZAT PT. COPII, A 1000 ML CONC. PT. SOL. ORALAPS 1 336,510000 404,9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5 W60166003 N07BC02 METHADONUM MISYO 10 mg/ml CONC. PT. SOL. ORALA 10mg/ml INN-FARM D.O.O. SLOVENIA CUTIE CU 1 FLAC. DIN STICLA BRUNA CU CAPAC DIN PP 28 CU SIGILIU DIN PE A 1000 ML CONC. PT. SOL. ORAL PS 1 336,510000 404,95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6 W62865001 N07BC51 COMBINATII ( BUPRENORPHINUM + NALAXONE) SUBOXONE 2mg/0,5mg COMPR. SUBLING. 2mg/0,5mg INDIVIOR UK LIMITED MAREA BRITANIE CUTIE X 7 COMPR. SUBLING. (BLIST. DE HARTIE/AL/NYLON/AL/PVC) PS/PR 7 2,788571 3,770000 0,000000</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7 W62866001 N07BC51 COMBINATII ( BUPRENORPHINUM + NALAXONE) SUBOXONE 8mg/2mg COMPR. SUBLING. 8mg/2mg INDIVIOR UK LIMITED MAREA BRITANIE CUTIE X 7 COMPR. SUBLING. (BLIST. DE HARTIE/AL/NYLON/AL/PVC) PS/PR 7 8,312857 10,510000 0,000000</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NOTA:</w:t>
        <w:br/>
        <w:t>  - Tratamentul cu medicamentele corespunzătoare DCI-urilor notate cu (**) se efectuează pe baza protocoalelor terapeutice elaborate de comisiile de specialitate ale Ministerului Sănătății;</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Tratamentul cu medicamentele corespunzătoare DCI-urilor notate cu (**)1 se efectuează pe baza protocoalelor terapeutice elaborate de comisiile de specialitate ale Ministerului Sănătății și pot fi administrate și în regim de spitalizare de zi;</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Medicamentul corespunzător DCI-ului notat cu (3) se livrează împreună cu solvent;</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Medicamentele corespunzătoare DCI-urilor notate cu (4) se importă cu avizul Agenției Naționale a Medicamentului și a Dispozitivelor Medicale;</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Tratamentul cu medicamentele corespunzătoare DCI-urilor notate cu (Q) se efectuează în baza contractelor cost-volum încheiate.</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2</w:t>
      </w:r>
      <w:r>
        <w:rPr>
          <w:rFonts w:eastAsia="Times New Roman" w:cs="Courier New" w:ascii="Courier New" w:hAnsi="Courier New"/>
          <w:sz w:val="20"/>
          <w:szCs w:val="20"/>
          <w:lang w:eastAsia="en-GB"/>
        </w:rPr>
        <w:br/>
        <w:t> </w:t>
      </w:r>
      <w:r>
        <w:rPr>
          <w:rFonts w:eastAsia="Times New Roman" w:cs="Courier New" w:ascii="Courier New" w:hAnsi="Courier New"/>
          <w:b/>
          <w:bCs/>
          <w:sz w:val="20"/>
          <w:szCs w:val="20"/>
          <w:lang w:eastAsia="en-GB"/>
        </w:rPr>
        <w:t xml:space="preserve"> ANEXA nr. 4 la Ordinul MS/CNAS </w:t>
      </w:r>
    </w:p>
    <w:p>
      <w:pPr>
        <w:pStyle w:val="Normal"/>
        <w:spacing w:lineRule="auto" w:line="240" w:before="0" w:after="0"/>
        <w:jc w:val="right"/>
        <w:rPr>
          <w:rFonts w:ascii="Courier New" w:hAnsi="Courier New" w:eastAsia="Times New Roman" w:cs="Courier New"/>
          <w:sz w:val="20"/>
          <w:szCs w:val="20"/>
          <w:lang w:eastAsia="en-GB"/>
        </w:rPr>
      </w:pPr>
      <w:r>
        <w:rPr>
          <w:rFonts w:eastAsia="Times New Roman" w:cs="Courier New" w:ascii="Courier New" w:hAnsi="Courier New"/>
          <w:b/>
          <w:bCs/>
          <w:sz w:val="20"/>
          <w:szCs w:val="20"/>
          <w:lang w:eastAsia="en-GB"/>
        </w:rPr>
        <w:t>nr. 1605/875/2014)</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SECŢIUNEA C 2</w:t>
      </w:r>
      <w:r>
        <w:rPr>
          <w:rFonts w:eastAsia="Times New Roman" w:cs="Courier New" w:ascii="Courier New" w:hAnsi="Courier New"/>
          <w:sz w:val="20"/>
          <w:szCs w:val="20"/>
          <w:lang w:eastAsia="en-GB"/>
        </w:rPr>
        <w:t> </w:t>
        <w:br/>
        <w:t xml:space="preserve">LISTA denumirilor comerciale şi a preturilor de decontare ale medicamente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prevăzute la art. 1 alin. 3 lit a) din Ordonanţa de Urgenţă a</w:t>
        <w:br/>
        <w:t>Guvernului nr. 19/2018 pentru încredinţarea către Compania Naţională "Unifarm"</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S.A. a serviciului de interes economic general în vederea realizării</w:t>
        <w:br/>
        <w:t>activităţii de aprovizionare cu medicamente necesare asigurării activităţii d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revenire a deceselor i agravării bolilor generate de lipsa imunoglobulinei</w:t>
        <w:br/>
        <w:t>umane i suplimentarea bugetului Ministerului Sănătăţii din Fondul de rezervă</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bugetară la dispoziţia Guvernului, prevăzut în bugetul de stat pe anul 2018,</w:t>
        <w:br/>
        <w:t>corespunzătoare denumirilor comune internaţionale cuprinse în seciunea C2 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listei C din HG nr. 720/2008, cu modificările şi completările ulterioar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elaborată în temeiul Ordinului MS/CNAS nr. 1605/875/2014, </w:t>
      </w:r>
    </w:p>
    <w:p>
      <w:pPr>
        <w:pStyle w:val="Normal"/>
        <w:spacing w:lineRule="auto" w:line="240" w:before="0" w:after="0"/>
        <w:jc w:val="center"/>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u modificarile si competarile</w:t>
        <w:br/>
        <w:t>ulterioare,</w:t>
        <w:br/>
        <w:t>VALABILĂ ÎNCEPÂND CU 01 IANUARIE 2019</w:t>
      </w:r>
    </w:p>
    <w:p>
      <w:pPr>
        <w:pStyle w:val="Normal"/>
        <w:spacing w:lineRule="auto" w:line="240" w:before="0" w:after="0"/>
        <w:jc w:val="center"/>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P1: PROGRAMUL NATIONAL DE BOLI TRANSMISIBIL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SUBPROGRAMUL DE TRATAMENT SI MONITORIZARE A PERSOANELOR CU INFECTIE HIV/SIDA si TRATAMENTUL POSTEXPUNERE</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tbl>
      <w:tblPr>
        <w:tblW w:w="16290" w:type="dxa"/>
        <w:jc w:val="center"/>
        <w:tblInd w:w="0" w:type="dxa"/>
        <w:tblLayout w:type="fixed"/>
        <w:tblCellMar>
          <w:top w:w="60" w:type="dxa"/>
          <w:left w:w="60" w:type="dxa"/>
          <w:bottom w:w="60" w:type="dxa"/>
          <w:right w:w="60" w:type="dxa"/>
        </w:tblCellMar>
      </w:tblPr>
      <w:tblGrid>
        <w:gridCol w:w="520"/>
        <w:gridCol w:w="985"/>
        <w:gridCol w:w="842"/>
        <w:gridCol w:w="1607"/>
        <w:gridCol w:w="1286"/>
        <w:gridCol w:w="842"/>
        <w:gridCol w:w="1030"/>
        <w:gridCol w:w="1130"/>
        <w:gridCol w:w="913"/>
        <w:gridCol w:w="1609"/>
        <w:gridCol w:w="1177"/>
        <w:gridCol w:w="637"/>
        <w:gridCol w:w="1403"/>
        <w:gridCol w:w="1046"/>
        <w:gridCol w:w="1263"/>
      </w:tblGrid>
      <w:tr>
        <w:trPr>
          <w:trHeight w:val="139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Nr. crt.</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d CIM</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pPr>
            <w:r>
              <w:rPr>
                <w:rFonts w:eastAsia="Times New Roman" w:cs="Courier New" w:ascii="Courier New" w:hAnsi="Courier New"/>
                <w:sz w:val="16"/>
                <w:szCs w:val="16"/>
                <w:lang w:eastAsia="en-GB"/>
              </w:rPr>
              <w:t>Grupa tera-peu-tica</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Denumire generica</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Denumire comerciala</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Forma farma-ceutica</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ncentr-atie / U.T.</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Firma</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Ţar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Ambalaj</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scriptie</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ant/ am-balaj</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t cu ridicata maximal de decontare / U.T.</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t de decontare / U.T.</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ntribuie maximă asigurat / U.T. - farmacii comunitare</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5023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IVIGEN 100 mg/ml solutie perfuzabila</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0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SL BEHRING GMBH</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GERMANI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CU 1 FLACON A 5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865,37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2</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350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FLEBOGAMMA DIF 50 mg/ml</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NSTITUTO GRIFOLS S.A.</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PANI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CU 1 FLACON X 100 ML SOLUTIE PERFUZABILA (5G)</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159,09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3</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293002</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GAM 50 mg/ml</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PHARMA (IP) LTD.</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MAREA BRITANIE</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X 1 FLACON DIN STICLA X 10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443,14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4</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293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GAM 50 mg/ml</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PHARMA (IP) LTD.</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MAREA BRITANIE</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X 1 FLACON DIN STICLA X 5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721,57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2250"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430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G VENA 5g/100ml solutie perfuzabila</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g/100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KEDRION S.P.A.</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TALI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CU 1 FLACON DIN STICLA INCOLORA A 100ML SOLUTIE PERFUZABILA SI UN SET PENTRU ADMINISTRARE</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168,26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bl>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b/>
          <w:bCs/>
          <w:sz w:val="20"/>
          <w:szCs w:val="20"/>
          <w:lang w:eastAsia="en-GB"/>
        </w:rPr>
      </w:r>
    </w:p>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b/>
          <w:bCs/>
          <w:sz w:val="20"/>
          <w:szCs w:val="20"/>
          <w:lang w:eastAsia="en-GB"/>
        </w:rPr>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6: PROGRAMUL NATIONAL DE DIAGNOSTIC SI TRATAMENT PENTRU BOLI RARE SI SEPSIS SEVER</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P6.</w:t>
      </w:r>
      <w:r>
        <w:rPr>
          <w:rFonts w:eastAsia="Times New Roman" w:cs="Courier New" w:ascii="Courier New" w:hAnsi="Courier New"/>
          <w:sz w:val="20"/>
          <w:szCs w:val="20"/>
          <w:lang w:eastAsia="en-GB"/>
        </w:rPr>
        <w:t> 5: BOLI NEUROLOGICE DEGENERATIVE/INFLAMATOR-IMUNE</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P6.</w:t>
      </w:r>
      <w:r>
        <w:rPr>
          <w:rFonts w:eastAsia="Times New Roman" w:cs="Courier New" w:ascii="Courier New" w:hAnsi="Courier New"/>
          <w:sz w:val="20"/>
          <w:szCs w:val="20"/>
          <w:lang w:eastAsia="en-GB"/>
        </w:rPr>
        <w:t> 5.1: TRATAMENTUL MEDICAMENTOS AL BOLNAVILOR CU BOLI NEUROLOGICE INFLAMATOR-IMUNE</w:t>
      </w:r>
    </w:p>
    <w:p>
      <w:pPr>
        <w:pStyle w:val="Normal"/>
        <w:spacing w:lineRule="auto" w:line="240" w:before="0" w:after="0"/>
        <w:rPr/>
      </w:pPr>
      <w:r>
        <w:rPr/>
        <w:t>   </w:t>
      </w:r>
    </w:p>
    <w:tbl>
      <w:tblPr>
        <w:tblW w:w="16290" w:type="dxa"/>
        <w:jc w:val="center"/>
        <w:tblInd w:w="0" w:type="dxa"/>
        <w:tblLayout w:type="fixed"/>
        <w:tblCellMar>
          <w:top w:w="60" w:type="dxa"/>
          <w:left w:w="60" w:type="dxa"/>
          <w:bottom w:w="60" w:type="dxa"/>
          <w:right w:w="60" w:type="dxa"/>
        </w:tblCellMar>
      </w:tblPr>
      <w:tblGrid>
        <w:gridCol w:w="520"/>
        <w:gridCol w:w="985"/>
        <w:gridCol w:w="842"/>
        <w:gridCol w:w="1607"/>
        <w:gridCol w:w="1286"/>
        <w:gridCol w:w="842"/>
        <w:gridCol w:w="1030"/>
        <w:gridCol w:w="1130"/>
        <w:gridCol w:w="913"/>
        <w:gridCol w:w="1609"/>
        <w:gridCol w:w="1177"/>
        <w:gridCol w:w="637"/>
        <w:gridCol w:w="1403"/>
        <w:gridCol w:w="1046"/>
        <w:gridCol w:w="1263"/>
      </w:tblGrid>
      <w:tr>
        <w:trPr>
          <w:trHeight w:val="139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Nr. crt.</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d CIM</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Grupa tera-peu-tica</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Denumire generica</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Denumire comerciala</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pPr>
            <w:r>
              <w:rPr>
                <w:rFonts w:eastAsia="Times New Roman" w:cs="Courier New" w:ascii="Courier New" w:hAnsi="Courier New"/>
                <w:sz w:val="16"/>
                <w:szCs w:val="16"/>
                <w:lang w:eastAsia="en-GB"/>
              </w:rPr>
              <w:t>Forma farma-ceutica</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ncentr-atie / U.T.</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Firma</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Ţar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Ambalaj</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scriptie</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ant/ am-balaj</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t cu ridicata maximal de decontare / U.T.</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t de decontare / U.T.</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ntribuie maximă asigurat / U.T. - farmacii comunitare</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5023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IVIGEN 100 mg/ml solutie perfuzabila</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0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SL BEHRING GMBH</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GERMANI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CU 1 FLACON A 5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865,37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2</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350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FLEBOGAMMA DIF 50 mg/ml</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NSTITUTO GRIFOLS S.A.</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PANI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CU 1 FLACON X 100 ML SOLUTIE PERFUZABILA (5G)</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159,09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3</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293002</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GAM 50 mg/ml</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PHARMA (IP) LTD.</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MAREA BRITANIE</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X 1 FLACON DIN STICLA X 10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443,14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4</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293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GAM 50 mg/ml</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PHARMA (IP) LTD.</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MAREA BRITANIE</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X 1 FLACON DIN STICLA X 5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721,57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2250"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430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G VENA 5g/100ml solutie perfuzabila</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g/100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KEDRION S.P.A.</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TALI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CU 1 FLACON DIN STICLA INCOLORA A 100ML SOLUTIE PERFUZABILA SI UN SET PENTRU ADMINISTRARE</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168,26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bl>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b/>
          <w:bCs/>
          <w:sz w:val="20"/>
          <w:szCs w:val="20"/>
          <w:lang w:eastAsia="en-GB"/>
        </w:rPr>
      </w:r>
    </w:p>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b/>
          <w:bCs/>
          <w:sz w:val="20"/>
          <w:szCs w:val="20"/>
          <w:lang w:eastAsia="en-GB"/>
        </w:rPr>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P6.</w:t>
      </w:r>
      <w:r>
        <w:rPr>
          <w:rFonts w:eastAsia="Times New Roman" w:cs="Courier New" w:ascii="Courier New" w:hAnsi="Courier New"/>
          <w:sz w:val="20"/>
          <w:szCs w:val="20"/>
          <w:lang w:eastAsia="en-GB"/>
        </w:rPr>
        <w:t> 15: Sindrom de imunodeficienţă primară</w:t>
      </w:r>
    </w:p>
    <w:p>
      <w:pPr>
        <w:pStyle w:val="Normal"/>
        <w:spacing w:lineRule="auto" w:line="240" w:before="0" w:after="0"/>
        <w:rPr/>
      </w:pPr>
      <w:r>
        <w:rPr/>
        <w:t>   </w:t>
      </w:r>
    </w:p>
    <w:tbl>
      <w:tblPr>
        <w:tblW w:w="16290" w:type="dxa"/>
        <w:jc w:val="center"/>
        <w:tblInd w:w="0" w:type="dxa"/>
        <w:tblLayout w:type="fixed"/>
        <w:tblCellMar>
          <w:top w:w="60" w:type="dxa"/>
          <w:left w:w="60" w:type="dxa"/>
          <w:bottom w:w="60" w:type="dxa"/>
          <w:right w:w="60" w:type="dxa"/>
        </w:tblCellMar>
      </w:tblPr>
      <w:tblGrid>
        <w:gridCol w:w="520"/>
        <w:gridCol w:w="985"/>
        <w:gridCol w:w="842"/>
        <w:gridCol w:w="1607"/>
        <w:gridCol w:w="1286"/>
        <w:gridCol w:w="842"/>
        <w:gridCol w:w="1030"/>
        <w:gridCol w:w="1130"/>
        <w:gridCol w:w="913"/>
        <w:gridCol w:w="1609"/>
        <w:gridCol w:w="1177"/>
        <w:gridCol w:w="637"/>
        <w:gridCol w:w="1403"/>
        <w:gridCol w:w="1046"/>
        <w:gridCol w:w="1263"/>
      </w:tblGrid>
      <w:tr>
        <w:trPr>
          <w:trHeight w:val="139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Nr. crt.</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d CIM</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Grupa tera-peu-tica</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Denumire generica</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pPr>
            <w:r>
              <w:rPr>
                <w:rFonts w:eastAsia="Times New Roman" w:cs="Courier New" w:ascii="Courier New" w:hAnsi="Courier New"/>
                <w:sz w:val="16"/>
                <w:szCs w:val="16"/>
                <w:lang w:eastAsia="en-GB"/>
              </w:rPr>
              <w:t>Denumire comerciala</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Forma farma-ceutica</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ncentr-atie / U.T.</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Firma</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Ţar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Ambalaj</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scriptie</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ant/ am-balaj</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t cu ridicata maximal de decontare / U.T.</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t de decontare / U.T.</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ntribuie maximă asigurat / U.T. - farmacii comunitare</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5023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IVIGEN 100 mg/ml solutie perfuzabila</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0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SL BEHRING GMBH</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GERMANI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CU 1 FLACON A 5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865,37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2</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350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FLEBOGAMMA DIF 50 mg/ml</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NSTITUTO GRIFOLS S.A.</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PANI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CU 1 FLACON X 100 ML SOLUTIE PERFUZABILA (5G)</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159,09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3</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293002</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GAM 50 mg/ml</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PHARMA (IP) LTD.</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MAREA BRITANIE</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X 1 FLACON DIN STICLA X 10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443,14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4</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293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GAM 50 mg/ml</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PHARMA (IP) LTD.</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MAREA BRITANIE</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X 1 FLACON DIN STICLA X 5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721,57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2250"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430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G VENA 5g/100ml solutie perfuzabila</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g/100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KEDRION S.P.A.</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TALI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CU 1 FLACON DIN STICLA INCOLORA A 100ML SOLUTIE PERFUZABILA SI UN SET PENTRU ADMINISTRARE</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168,26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bl>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b/>
          <w:bCs/>
          <w:sz w:val="20"/>
          <w:szCs w:val="20"/>
          <w:lang w:eastAsia="en-GB"/>
        </w:rPr>
      </w:r>
    </w:p>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b/>
          <w:bCs/>
          <w:sz w:val="20"/>
          <w:szCs w:val="20"/>
          <w:lang w:eastAsia="en-GB"/>
        </w:rPr>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P9: PROGRAM NATIONAL DE TRANSPLANT DE ORGANE, TESUTURI SI CELULE DE ORIGINE UMANA</w:t>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P9.</w:t>
      </w:r>
      <w:r>
        <w:rPr>
          <w:rFonts w:eastAsia="Times New Roman" w:cs="Courier New" w:ascii="Courier New" w:hAnsi="Courier New"/>
          <w:sz w:val="20"/>
          <w:szCs w:val="20"/>
          <w:lang w:eastAsia="en-GB"/>
        </w:rPr>
        <w:t> 1: TRANSPLANT MEDULAR</w:t>
      </w:r>
    </w:p>
    <w:p>
      <w:pPr>
        <w:pStyle w:val="Normal"/>
        <w:spacing w:lineRule="auto" w:line="240" w:before="0" w:after="0"/>
        <w:rPr/>
      </w:pPr>
      <w:r>
        <w:rPr/>
        <w:t>   </w:t>
      </w:r>
    </w:p>
    <w:tbl>
      <w:tblPr>
        <w:tblW w:w="16290" w:type="dxa"/>
        <w:jc w:val="center"/>
        <w:tblInd w:w="0" w:type="dxa"/>
        <w:tblLayout w:type="fixed"/>
        <w:tblCellMar>
          <w:top w:w="60" w:type="dxa"/>
          <w:left w:w="60" w:type="dxa"/>
          <w:bottom w:w="60" w:type="dxa"/>
          <w:right w:w="60" w:type="dxa"/>
        </w:tblCellMar>
      </w:tblPr>
      <w:tblGrid>
        <w:gridCol w:w="520"/>
        <w:gridCol w:w="985"/>
        <w:gridCol w:w="842"/>
        <w:gridCol w:w="1607"/>
        <w:gridCol w:w="1286"/>
        <w:gridCol w:w="842"/>
        <w:gridCol w:w="1030"/>
        <w:gridCol w:w="1130"/>
        <w:gridCol w:w="913"/>
        <w:gridCol w:w="1609"/>
        <w:gridCol w:w="1177"/>
        <w:gridCol w:w="637"/>
        <w:gridCol w:w="1403"/>
        <w:gridCol w:w="1046"/>
        <w:gridCol w:w="1263"/>
      </w:tblGrid>
      <w:tr>
        <w:trPr>
          <w:trHeight w:val="139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Nr. crt.</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d CIM</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Grupa tera-peu-tica</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Denumire generica</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Denumire comerciala</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Forma farma-ceutica</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ncentr-atie / U.T.</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Firma</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Ţar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Ambalaj</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scriptie</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ant/ am-balaj</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t cu ridicata maximal de decontare / U.T.</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t de decontare / U.T.</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ntribuie maximă asigurat / U.T. - farmacii comunitare</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5023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pPr>
            <w:r>
              <w:rPr>
                <w:rFonts w:eastAsia="Times New Roman" w:cs="Courier New" w:ascii="Courier New" w:hAnsi="Courier New"/>
                <w:sz w:val="16"/>
                <w:szCs w:val="16"/>
                <w:lang w:eastAsia="en-GB"/>
              </w:rPr>
              <w:t>PRIVIGEN 100 mg/ml solutie perfuzabila</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0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SL BEHRING GMBH</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GERMANI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CU 1 FLACON A 5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865,37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2</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350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FLEBOGAMMA DIF 50 mg/ml</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NSTITUTO GRIFOLS S.A.</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PANI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CU 1 FLACON X 100 ML SOLUTIE PERFUZABILA (5G)</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159,09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3</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293002</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GAM 50 mg/ml</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PHARMA (IP) LTD.</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MAREA BRITANIE</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X 1 FLACON DIN STICLA X 10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443,14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4</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293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GAM 50 mg/ml</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PHARMA (IP) LTD.</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MAREA BRITANIE</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X 1 FLACON DIN STICLA X 5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721,57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2250" w:hRule="atLeast"/>
        </w:trPr>
        <w:tc>
          <w:tcPr>
            <w:tcW w:w="5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430001</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G VENA 5g/100ml solutie perfuzabila</w:t>
            </w:r>
          </w:p>
        </w:tc>
        <w:tc>
          <w:tcPr>
            <w:tcW w:w="8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g/100ml</w:t>
            </w:r>
          </w:p>
        </w:tc>
        <w:tc>
          <w:tcPr>
            <w:tcW w:w="11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KEDRION S.P.A.</w:t>
            </w:r>
          </w:p>
        </w:tc>
        <w:tc>
          <w:tcPr>
            <w:tcW w:w="91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TALIA</w:t>
            </w:r>
          </w:p>
        </w:tc>
        <w:tc>
          <w:tcPr>
            <w:tcW w:w="16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CU 1 FLACON DIN STICLA INCOLORA A 100ML SOLUTIE PERFUZABILA SI UN SET PENTRU ADMINISTRARE</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168,260000</w:t>
            </w:r>
          </w:p>
        </w:tc>
        <w:tc>
          <w:tcPr>
            <w:tcW w:w="104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bl>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b/>
          <w:bCs/>
          <w:sz w:val="20"/>
          <w:szCs w:val="20"/>
          <w:lang w:eastAsia="en-GB"/>
        </w:rPr>
      </w:r>
    </w:p>
    <w:p>
      <w:pPr>
        <w:pStyle w:val="Normal"/>
        <w:spacing w:lineRule="auto" w:line="240" w:before="0" w:after="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P9.</w:t>
      </w:r>
      <w:r>
        <w:rPr>
          <w:rFonts w:eastAsia="Times New Roman" w:cs="Courier New" w:ascii="Courier New" w:hAnsi="Courier New"/>
          <w:sz w:val="20"/>
          <w:szCs w:val="20"/>
          <w:lang w:eastAsia="en-GB"/>
        </w:rPr>
        <w:t> 4: TRANSPLANT RENAL combinat RINICHI si PANCREAS</w:t>
      </w:r>
    </w:p>
    <w:p>
      <w:pPr>
        <w:pStyle w:val="Normal"/>
        <w:spacing w:lineRule="auto" w:line="240" w:before="0" w:after="0"/>
        <w:rPr/>
      </w:pPr>
      <w:r>
        <w:rPr/>
        <w:t>   </w:t>
      </w:r>
    </w:p>
    <w:tbl>
      <w:tblPr>
        <w:tblW w:w="16290" w:type="dxa"/>
        <w:jc w:val="center"/>
        <w:tblInd w:w="0" w:type="dxa"/>
        <w:tblLayout w:type="fixed"/>
        <w:tblCellMar>
          <w:top w:w="60" w:type="dxa"/>
          <w:left w:w="60" w:type="dxa"/>
          <w:bottom w:w="60" w:type="dxa"/>
          <w:right w:w="60" w:type="dxa"/>
        </w:tblCellMar>
      </w:tblPr>
      <w:tblGrid>
        <w:gridCol w:w="522"/>
        <w:gridCol w:w="985"/>
        <w:gridCol w:w="841"/>
        <w:gridCol w:w="1606"/>
        <w:gridCol w:w="1286"/>
        <w:gridCol w:w="841"/>
        <w:gridCol w:w="1029"/>
        <w:gridCol w:w="1129"/>
        <w:gridCol w:w="921"/>
        <w:gridCol w:w="1607"/>
        <w:gridCol w:w="1177"/>
        <w:gridCol w:w="637"/>
        <w:gridCol w:w="1402"/>
        <w:gridCol w:w="1045"/>
        <w:gridCol w:w="1262"/>
      </w:tblGrid>
      <w:tr>
        <w:trPr>
          <w:trHeight w:val="1395" w:hRule="atLeast"/>
        </w:trPr>
        <w:tc>
          <w:tcPr>
            <w:tcW w:w="52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Nr. crt.</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d CIM</w:t>
            </w:r>
          </w:p>
        </w:tc>
        <w:tc>
          <w:tcPr>
            <w:tcW w:w="84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Grupa tera-peu-tica</w:t>
            </w:r>
          </w:p>
        </w:tc>
        <w:tc>
          <w:tcPr>
            <w:tcW w:w="160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Denumire generica</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Denumire comerciala</w:t>
            </w:r>
          </w:p>
        </w:tc>
        <w:tc>
          <w:tcPr>
            <w:tcW w:w="84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Forma farma-ceutica</w:t>
            </w:r>
          </w:p>
        </w:tc>
        <w:tc>
          <w:tcPr>
            <w:tcW w:w="102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ncentr-atie / U.T.</w:t>
            </w:r>
          </w:p>
        </w:tc>
        <w:tc>
          <w:tcPr>
            <w:tcW w:w="112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Firma</w:t>
            </w:r>
          </w:p>
        </w:tc>
        <w:tc>
          <w:tcPr>
            <w:tcW w:w="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Ţara</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Ambalaj</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scriptie</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ant/ am-balaj</w:t>
            </w:r>
          </w:p>
        </w:tc>
        <w:tc>
          <w:tcPr>
            <w:tcW w:w="140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t cu ridicata maximal de decontare / U.T.</w:t>
            </w:r>
          </w:p>
        </w:tc>
        <w:tc>
          <w:tcPr>
            <w:tcW w:w="10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et de decontare / U.T.</w:t>
            </w:r>
          </w:p>
        </w:tc>
        <w:tc>
          <w:tcPr>
            <w:tcW w:w="12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ontribuie maximă asigurat / U.T. - farmacii comunitare</w:t>
            </w:r>
          </w:p>
        </w:tc>
      </w:tr>
      <w:tr>
        <w:trPr>
          <w:trHeight w:val="1185" w:hRule="atLeast"/>
        </w:trPr>
        <w:tc>
          <w:tcPr>
            <w:tcW w:w="52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5023001</w:t>
            </w:r>
          </w:p>
        </w:tc>
        <w:tc>
          <w:tcPr>
            <w:tcW w:w="84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pPr>
            <w:r>
              <w:rPr>
                <w:rFonts w:eastAsia="Times New Roman" w:cs="Courier New" w:ascii="Courier New" w:hAnsi="Courier New"/>
                <w:sz w:val="16"/>
                <w:szCs w:val="16"/>
                <w:lang w:eastAsia="en-GB"/>
              </w:rPr>
              <w:t>PRIVIGEN 100 mg/ml solutie perfuzabila</w:t>
            </w:r>
          </w:p>
        </w:tc>
        <w:tc>
          <w:tcPr>
            <w:tcW w:w="84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2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00mg/ml</w:t>
            </w:r>
          </w:p>
        </w:tc>
        <w:tc>
          <w:tcPr>
            <w:tcW w:w="112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SL BEHRING GMBH</w:t>
            </w:r>
          </w:p>
        </w:tc>
        <w:tc>
          <w:tcPr>
            <w:tcW w:w="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GERMANIA</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CU 1 FLACON A 5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865,370000</w:t>
            </w:r>
          </w:p>
        </w:tc>
        <w:tc>
          <w:tcPr>
            <w:tcW w:w="10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2</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350001</w:t>
            </w:r>
          </w:p>
        </w:tc>
        <w:tc>
          <w:tcPr>
            <w:tcW w:w="84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FLEBOGAMMA DIF 50 mg/ml</w:t>
            </w:r>
          </w:p>
        </w:tc>
        <w:tc>
          <w:tcPr>
            <w:tcW w:w="84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2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2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NSTITUTO GRIFOLS S.A.</w:t>
            </w:r>
          </w:p>
        </w:tc>
        <w:tc>
          <w:tcPr>
            <w:tcW w:w="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PANIA</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CU 1 FLACON X 100 ML SOLUTIE PERFUZABILA (5G)</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159,090000</w:t>
            </w:r>
          </w:p>
        </w:tc>
        <w:tc>
          <w:tcPr>
            <w:tcW w:w="10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3</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293002</w:t>
            </w:r>
          </w:p>
        </w:tc>
        <w:tc>
          <w:tcPr>
            <w:tcW w:w="84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GAM 50 mg/ml</w:t>
            </w:r>
          </w:p>
        </w:tc>
        <w:tc>
          <w:tcPr>
            <w:tcW w:w="84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2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2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PHARMA (IP) LTD.</w:t>
            </w:r>
          </w:p>
        </w:tc>
        <w:tc>
          <w:tcPr>
            <w:tcW w:w="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MAREA BRITANIE</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X 1 FLACON DIN STICLA X 10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443,140000</w:t>
            </w:r>
          </w:p>
        </w:tc>
        <w:tc>
          <w:tcPr>
            <w:tcW w:w="10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1185" w:hRule="atLeast"/>
        </w:trPr>
        <w:tc>
          <w:tcPr>
            <w:tcW w:w="52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4</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293001</w:t>
            </w:r>
          </w:p>
        </w:tc>
        <w:tc>
          <w:tcPr>
            <w:tcW w:w="84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GAM 50 mg/ml</w:t>
            </w:r>
          </w:p>
        </w:tc>
        <w:tc>
          <w:tcPr>
            <w:tcW w:w="84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2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0mg/ml</w:t>
            </w:r>
          </w:p>
        </w:tc>
        <w:tc>
          <w:tcPr>
            <w:tcW w:w="112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OCTAPHARMA (IP) LTD</w:t>
            </w:r>
          </w:p>
        </w:tc>
        <w:tc>
          <w:tcPr>
            <w:tcW w:w="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 MAREA BRITANIE</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CUTIE X 1 FLACON DIN STICLA X 50 ML SOLUTIE PERFUZABILA</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721,570000</w:t>
            </w:r>
          </w:p>
        </w:tc>
        <w:tc>
          <w:tcPr>
            <w:tcW w:w="10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r>
        <w:trPr>
          <w:trHeight w:val="2250" w:hRule="atLeast"/>
        </w:trPr>
        <w:tc>
          <w:tcPr>
            <w:tcW w:w="52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w:t>
            </w:r>
          </w:p>
        </w:tc>
        <w:tc>
          <w:tcPr>
            <w:tcW w:w="98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W64430001</w:t>
            </w:r>
          </w:p>
        </w:tc>
        <w:tc>
          <w:tcPr>
            <w:tcW w:w="84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J06BA02</w:t>
            </w:r>
          </w:p>
        </w:tc>
        <w:tc>
          <w:tcPr>
            <w:tcW w:w="160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MUNOGLOBULINA NORMALA PT. ADM. INTRAVASCULARA **</w:t>
            </w:r>
          </w:p>
        </w:tc>
        <w:tc>
          <w:tcPr>
            <w:tcW w:w="128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G VENA 5g/100ml solutie perfuzabila</w:t>
            </w:r>
          </w:p>
        </w:tc>
        <w:tc>
          <w:tcPr>
            <w:tcW w:w="84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SOL. PERF.</w:t>
            </w:r>
          </w:p>
        </w:tc>
        <w:tc>
          <w:tcPr>
            <w:tcW w:w="102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5g/100ml</w:t>
            </w:r>
          </w:p>
        </w:tc>
        <w:tc>
          <w:tcPr>
            <w:tcW w:w="112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KEDRION S.P.A.</w:t>
            </w:r>
          </w:p>
        </w:tc>
        <w:tc>
          <w:tcPr>
            <w:tcW w:w="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ITALIA</w:t>
            </w:r>
          </w:p>
        </w:tc>
        <w:tc>
          <w:tcPr>
            <w:tcW w:w="16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pPr>
            <w:r>
              <w:rPr>
                <w:rFonts w:eastAsia="Times New Roman" w:cs="Courier New" w:ascii="Courier New" w:hAnsi="Courier New"/>
                <w:sz w:val="16"/>
                <w:szCs w:val="16"/>
                <w:lang w:eastAsia="en-GB"/>
              </w:rPr>
              <w:t>CUTIE CU 1 FLACON DIN STICLA INCOLORA A 100ML SOLUTIE PERFUZABILA SI UN SET PENTRU ADMINISTRARE</w:t>
            </w:r>
          </w:p>
        </w:tc>
        <w:tc>
          <w:tcPr>
            <w:tcW w:w="117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PR</w:t>
            </w:r>
          </w:p>
        </w:tc>
        <w:tc>
          <w:tcPr>
            <w:tcW w:w="63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w:t>
            </w:r>
          </w:p>
        </w:tc>
        <w:tc>
          <w:tcPr>
            <w:tcW w:w="140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1.168,260000</w:t>
            </w:r>
          </w:p>
        </w:tc>
        <w:tc>
          <w:tcPr>
            <w:tcW w:w="10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c>
          <w:tcPr>
            <w:tcW w:w="126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Courier New" w:hAnsi="Courier New" w:eastAsia="Times New Roman" w:cs="Courier New"/>
                <w:sz w:val="16"/>
                <w:szCs w:val="16"/>
                <w:lang w:eastAsia="en-GB"/>
              </w:rPr>
            </w:pPr>
            <w:r>
              <w:rPr>
                <w:rFonts w:eastAsia="Times New Roman" w:cs="Courier New" w:ascii="Courier New" w:hAnsi="Courier New"/>
                <w:sz w:val="16"/>
                <w:szCs w:val="16"/>
                <w:lang w:eastAsia="en-GB"/>
              </w:rPr>
              <w:t>0,000000</w:t>
            </w:r>
          </w:p>
        </w:tc>
      </w:tr>
    </w:tbl>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NOTA:</w:t>
        <w:br/>
        <w:t>  - Tratamentul cu medicamentele corespunzătoare DCI-urilor notate cu (**) se efectuează pe baza protocoalelor terapeutice elaborate de comisiile de specialitate ale Ministerului Sănătății;.</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pdf&amp;p=lex" TargetMode="External"/><Relationship Id="rId3" Type="http://schemas.openxmlformats.org/officeDocument/2006/relationships/hyperlink" Target="doc:1060009502/32" TargetMode="External"/><Relationship Id="rId4" Type="http://schemas.openxmlformats.org/officeDocument/2006/relationships/hyperlink" Target="doc:1180001903/18" TargetMode="External"/><Relationship Id="rId5" Type="http://schemas.openxmlformats.org/officeDocument/2006/relationships/hyperlink" Target="doc:1180018202/1" TargetMode="External"/><Relationship Id="rId6" Type="http://schemas.openxmlformats.org/officeDocument/2006/relationships/hyperlink" Target="doc:1080072003/2" TargetMode="External"/><Relationship Id="rId7" Type="http://schemas.openxmlformats.org/officeDocument/2006/relationships/hyperlink" Target="doc:1060009502/32" TargetMode="External"/><Relationship Id="rId8" Type="http://schemas.openxmlformats.org/officeDocument/2006/relationships/hyperlink" Target="doc:1100014403/2" TargetMode="External"/><Relationship Id="rId9" Type="http://schemas.openxmlformats.org/officeDocument/2006/relationships/hyperlink" Target="doc:1060097203/2" TargetMode="External"/><Relationship Id="rId10" Type="http://schemas.openxmlformats.org/officeDocument/2006/relationships/hyperlink" Target="doc:114016051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4:00Z</dcterms:created>
  <dc:creator>User</dc:creator>
  <dc:description/>
  <dc:language>en-US</dc:language>
  <cp:lastModifiedBy>User</cp:lastModifiedBy>
  <dcterms:modified xsi:type="dcterms:W3CDTF">2019-01-10T06:56:00Z</dcterms:modified>
  <cp:revision>1</cp:revision>
  <dc:subject/>
  <dc:title/>
</cp:coreProperties>
</file>